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овые игры и упражнения, направленные на улучш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родительские взаимоотнош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жнение «Кто здесь собрался? 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одитель должен придумать свой вариант ответа на вопрос «Кто здесь собрался? 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жнение «Сделай комплимен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комплимент сидящему рядом участнику, при этом нельзя повторять сло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жнение «Угадайте, какую игрушку выбрал бы ваш ребено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из набора игрушек ту, с которой больше всего любит играть их ребенок. Пояснить свой выбо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жнение «Войди в круг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становятся в круг и представляют, что они дети, один остается за кругом. Его задача – убедить детей впустить его в круг. Для этого нужно подобрать верный тон общения и нужные сло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жнение «Угадай, чьи это ру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находится в кругу с закрытыми глазами, остальные подходят к нему и кладут руки на его ладони. Нужно угадать, чьи это ру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жнение «Какой он, мой ребено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аким видят своего ребенка родители. Обводят контур своей руки, на изображении которого пишут по букве имени своего ребенка. Предлагается расшифровать буквы, назвать качества своего ребенка, начинающиеся на эту букву. В центре написать, кем ребенок является в своей семье. Например: СТАС- старательный, талантливый, активный, артистичный. Любимчи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гра «Поводырь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разбиваются на пары. Один – слепец, второй – поводырь, вести по группе, обходя препятств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ст «Семейные заповеди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список семейных заповедей, обычаев, правил, запретов, привычек, установок, взглядов, которых придерживаются все члены семь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0:00Z</dcterms:created>
  <dc:creator>User</dc:creator>
  <dc:description/>
  <dc:language>en-US</dc:language>
  <cp:lastModifiedBy>User</cp:lastModifiedBy>
  <dcterms:modified xsi:type="dcterms:W3CDTF">2014-02-03T11:01:00Z</dcterms:modified>
  <cp:revision>1</cp:revision>
  <dc:subject/>
  <dc:title/>
</cp:coreProperties>
</file>