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нсультация для родителей 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«Выходной день с ребёнком: интересно и с пользой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Когда наступают выходные,  перед родителями встаёт извечный вопрос - куда пойти с ребенком? Может, сходить в парк?  Или в зоопарк?  Или просто на детскую площадку? Разумеется, решающее слово остается за ребенком. Это один из моментов, когда ребенок чувствует, что взрослые в семье интересуются его мнением. Детям очень важно знать, что мама и папа считаются с ними, это придаёт им спокойствие и уверенность в себе.</w:t>
      </w:r>
    </w:p>
    <w:p>
      <w:pPr>
        <w:pStyle w:val="Normal"/>
        <w:rPr/>
      </w:pPr>
      <w:r>
        <w:rPr/>
        <w:tab/>
        <w:t>Раз и навсегда, уважаемые родители,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ся, что вы его любите, что живете его интересами.</w:t>
      </w:r>
    </w:p>
    <w:p>
      <w:pPr>
        <w:pStyle w:val="Normal"/>
        <w:rPr/>
      </w:pPr>
      <w:r>
        <w:rPr/>
        <w:t>Посмотрите вокруг глазами ребенка - сколько интересного в мире! Если ваш ребенок чем – то заинтересовался, остановитесь, приглядитесь, постарайтесь смотреть на всё его глазами и в то же время оставаться взрослым!</w:t>
      </w:r>
    </w:p>
    <w:p>
      <w:pPr>
        <w:pStyle w:val="Normal"/>
        <w:rPr/>
      </w:pPr>
      <w:r>
        <w:rPr/>
        <w:tab/>
        <w:t>Гуляя на детской площадке, можете поиграть с ребёнком в бессмертные прятки, догонялки, «холодно-горячо», спрятав где-нибудь в пределах досягаемости небольшую игрушку (камешек, шишку – что найдётся под рукой). Можно предложить ребёнку пройти «полосу препятствий», состоящую из лесенок, лабиринтов, турника – любого спортивного оборудования на ваше усмотрение. Если на площадке есть  другие дети, привлекайте и их тоже к вашей игре. Заодно и посмотрите, как умеет ваше чадо общаться со сверстниками.</w:t>
      </w:r>
    </w:p>
    <w:p>
      <w:pPr>
        <w:pStyle w:val="Normal"/>
        <w:rPr/>
      </w:pPr>
      <w:r>
        <w:rPr/>
        <w:t>В таких совместных прогулках есть все условия для тренировки вашего ребенка в силе, ловкости, смелости.</w:t>
      </w:r>
    </w:p>
    <w:p>
      <w:pPr>
        <w:pStyle w:val="Normal"/>
        <w:rPr/>
      </w:pPr>
      <w:r>
        <w:rPr/>
        <w:tab/>
        <w:t>Также интересным, увлекательным проведением выходного дня может стать для ребенка  посещение музея. Практически всегда привлекательными для дошкольников оказываются природоведческие музеи. Важно помнить одну вещь: в силу возраста ребёнок очень любознателен, но ещё недостаточно вынослив и внимателен. Рассмотреть в музее всё ребенок просто не в состоянии. Переход от одной музейной витрины к другой утомителен и мало познавателен для него. Гораздо лучше и полезнее выбрать что-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Normal"/>
        <w:rPr/>
      </w:pPr>
      <w:r>
        <w:rPr/>
        <w:tab/>
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Normal"/>
        <w:rPr/>
      </w:pPr>
      <w:r>
        <w:rPr/>
        <w:tab/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 Во многих музеях сейчас работают интерактивные залы, где разрешается трогать  экспонаты и играть с ними.</w:t>
      </w:r>
    </w:p>
    <w:p>
      <w:pPr>
        <w:pStyle w:val="Normal"/>
        <w:rPr/>
      </w:pPr>
      <w:r>
        <w:rPr/>
        <w:tab/>
        <w:t>В этом возрасте детям хочется примерить эту жизнь на себя, и проигрывать ее, представляя себя ее участником. И если кто-то говорит, что дошкольники еще слишком малы для посещения музеев, то это значит лишь то, что  родители не смогли сделать для них посещение музея интересным. Собираясь с ребёнком в музей, не забудьте взять с собой небольшой «перекус», питьевую воду и влажные салфетки. И, конечно, фотоаппарат!</w:t>
      </w:r>
    </w:p>
    <w:p>
      <w:pPr>
        <w:pStyle w:val="Normal"/>
        <w:rPr/>
      </w:pPr>
      <w:r>
        <w:rPr/>
        <w:tab/>
        <w:t>В обычных прогулках по улице тоже есть своя прелесть. Удивительно,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 Можно показать ребёнку старый деревянный дом, который чудом сохранился в современной Москве. Можно вспомнить те игры, в которые играли наши прабабушки и прадедушки. Например, лапта, ручеёк, колечко, горелки.</w:t>
      </w:r>
    </w:p>
    <w:p>
      <w:pPr>
        <w:pStyle w:val="Normal"/>
        <w:rPr/>
      </w:pPr>
      <w:r>
        <w:rPr/>
        <w:tab/>
        <w:t>Существует много способов провести выходной день вместе с ребенком. Придумывайте, фантазируйте, и вы получите массу незабываемых впечатлений от ваших совместных прогулок.</w:t>
        <w:tab/>
      </w:r>
    </w:p>
    <w:p>
      <w:pPr>
        <w:pStyle w:val="Normal"/>
        <w:rPr/>
      </w:pPr>
      <w:r>
        <w:rPr/>
        <w:tab/>
        <w:t>Вот небольшой перечень музеев, в которые можно пойти в Москве с детьми дошкольного возра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узей Российской армии</w:t>
      </w:r>
    </w:p>
    <w:p>
      <w:pPr>
        <w:pStyle w:val="Normal"/>
        <w:rPr/>
      </w:pPr>
      <w:r>
        <w:rPr/>
        <w:t>2. Палеонтологический музей</w:t>
      </w:r>
    </w:p>
    <w:p>
      <w:pPr>
        <w:pStyle w:val="Normal"/>
        <w:rPr/>
      </w:pPr>
      <w:r>
        <w:rPr/>
        <w:t>3. Музей Экспериментаниум</w:t>
      </w:r>
    </w:p>
    <w:p>
      <w:pPr>
        <w:pStyle w:val="Normal"/>
        <w:rPr/>
      </w:pPr>
      <w:r>
        <w:rPr/>
        <w:t>4. Дом Сказок «Жили-были» на ВВЦ, а также его филиалы</w:t>
      </w:r>
    </w:p>
    <w:p>
      <w:pPr>
        <w:pStyle w:val="Normal"/>
        <w:rPr/>
      </w:pPr>
      <w:r>
        <w:rPr/>
        <w:t>5. Музей Космонавтики</w:t>
      </w:r>
    </w:p>
    <w:p>
      <w:pPr>
        <w:pStyle w:val="Normal"/>
        <w:rPr/>
      </w:pPr>
      <w:r>
        <w:rPr/>
        <w:t>6. Государственный Дарвиновский музей</w:t>
      </w:r>
    </w:p>
    <w:p>
      <w:pPr>
        <w:pStyle w:val="Normal"/>
        <w:rPr/>
      </w:pPr>
      <w:r>
        <w:rPr/>
        <w:t>7. Музеи Кр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и телефоны музеев вы можете найти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ам успех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ьзованные материалы:</w:t>
      </w:r>
    </w:p>
    <w:p>
      <w:pPr>
        <w:pStyle w:val="Normal"/>
        <w:rPr/>
      </w:pPr>
      <w:r>
        <w:rPr/>
        <w:t xml:space="preserve">1. Материалы 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2. Материалы из журнала «Лиза.Мой ребёнок.» Выпуски 2012-2013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05:00Z</dcterms:created>
  <dc:creator>Paradise</dc:creator>
  <dc:description/>
  <dc:language>en-US</dc:language>
  <cp:lastModifiedBy>Paradise</cp:lastModifiedBy>
  <dcterms:modified xsi:type="dcterms:W3CDTF">2014-02-02T17:59:00Z</dcterms:modified>
  <cp:revision>8</cp:revision>
  <dc:subject/>
  <dc:title>Консультация для родителей </dc:title>
</cp:coreProperties>
</file>