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0"/>
        <w:gridCol w:w="784"/>
        <w:gridCol w:w="2691"/>
        <w:gridCol w:w="1246"/>
        <w:gridCol w:w="1496"/>
        <w:gridCol w:w="1603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 проведе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1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ое творчество русского нар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обращения с книгами. Обобщение полученных знаний на уроках в первом классе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амое великое чудо на све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сские народные пес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лыми фольклорными жанрами, диагностика навыков чт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, скороговорки, считалки, небылиц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жанры, правильное произношение скороговорок. Обогащение словарного запас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ословицы, поговор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ими народными загадками, пословицами, поговорками, отрабатывание навыков чтения, развитие речи уча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сопоставление малых жанров фолькл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умения различать малые жанры фолькл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к разделу  «Сказки» Ю. Мориц «Сказка по лесу иде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народной сказки. Выразительное и осознанное чт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 и бобовое зернышк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главную мысль. Осознанное чтение текс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страха глаза вели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выразительного чтения. Умение делить текст на ча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 и тетере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ередавать содержание произведения. Учить отвечать на вопросы по текст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 и журавл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текста целыми словами. выразительное чт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ша из топор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ытовой сказкой. выразительное чтение. Работа с текст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и лебед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сказки. Пересказ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. Русские народные сказ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нтереса к чтению. Обобщение знаний по пройденному раздел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Люблю природу русскую. (8ч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Ф. И. Тютче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тема-при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й рассказ о своих впечатлениях по прочитанному. Осознанное чтение целы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любви к природе и русской слове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ее речи, памяти, вним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 Бальмонт «Поспевает брусни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щеев «Осень наступила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Фет «Ласточки пропал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олстой «Осенние листья», С. Есенин «Закружилась листва золотая», И. Токмакова «Опустел скворечни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Хитрые гриб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ришвин «Осеннее утро», И. Бунин «Сегодня так светло круго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к разделу «Люблю природу русскую. Осен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Русские писатели. (16ч)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У лукоморья дуб зелены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русских писателей, осознанное правильное чтение, понимание содержание текста, передача впечатления от услышанного своими словами. Выразительное, правильное, беглое чтение. Перевод зрительной информации в словесную. Понятие «олицетворение». Воспитание любви к русской поэзии и живописи. Формирование навыков сравнения, анализа, умения делать выводы.</w:t>
            </w:r>
          </w:p>
          <w:p>
            <w:pPr>
              <w:pStyle w:val="Normal"/>
              <w:rPr/>
            </w:pPr>
            <w:r>
              <w:rPr/>
              <w:t xml:space="preserve">Определение басни как жанр литературы.  Развитие четкой дикции.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Вот север, тучи нагоня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Зима! Крестьянин торжествуя.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Сказка о рыбаке и рыбк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Сказки А. С. Пушкин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 «Лебедь, Щука и Ра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 «Стрекоза и мураве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 «Старый дед и внуче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 «Филиппо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Л. Н Толс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к разделу «Русские писател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21"/>
        <w:gridCol w:w="786"/>
        <w:gridCol w:w="2695"/>
        <w:gridCol w:w="1246"/>
        <w:gridCol w:w="1496"/>
        <w:gridCol w:w="1603"/>
      </w:tblGrid>
      <w:tr>
        <w:trPr>
          <w:trHeight w:val="69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  <w:t>О братьях наших меньших. (8ч)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ратьях наших меньших» стих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держания литературного произведения: тема, главная мысль, события, их последовательность. Выразительное чтение. Рассказ о своих впечатлениях по прочитанному. Формулирование личной оценки, аргументация своего мнения с привлечением текста. Ответа на вопросы по содержанию прочитанног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Кошкин щено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Ребята и утя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Чарушин «Страшный рассказ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Храбрый утено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Музыкант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Сов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к разделу «О братьях наших меньши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  <w:t>Из детских журналов. (9ч)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Игр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журналами для детей 20-х-40-х гг. 20 века. Чтение по ролям, выразительное чтение, четкая дикция. Выражение своего отношения к происходящему. Внимание к слову, представление об игре слов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Вы знаете?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, С. Маршак «веселые чиж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Что это было?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Пирог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Владимиров «Чудак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веденский «Ученый Пет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веденский «Лошадк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к разделу «Из детских журнал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  <w:t>Люблю природу русскую. Зима. (10ч)</w:t>
            </w:r>
          </w:p>
        </w:tc>
      </w:tr>
      <w:tr>
        <w:trPr>
          <w:trHeight w:val="5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 «Первый снег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ые произведения русских поэтов о зиме. </w:t>
            </w:r>
          </w:p>
          <w:p>
            <w:pPr>
              <w:pStyle w:val="Normal"/>
              <w:rPr/>
            </w:pPr>
            <w:r>
              <w:rPr/>
              <w:t>Понятие «метафоры». Работа над иллюстрацией. Осознанное чтение. Декламация (наизусть) стихотворных произведений. Выразительное чтение. Простейший рассказ о своих впечатлениях по прочитанном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альмонт «Снежинк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Аким «Первый снег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Чародейкою Зимою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Поет зима-аукает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Береза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Мороза» р.н.с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Новогодняя быль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Дело было в январе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к разделу «Люблю природу русскую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40"/>
                <w:szCs w:val="40"/>
              </w:rPr>
            </w:pPr>
            <w:r>
              <w:rPr/>
              <w:tab/>
            </w:r>
            <w:r>
              <w:rPr>
                <w:b/>
                <w:sz w:val="40"/>
                <w:szCs w:val="40"/>
              </w:rPr>
              <w:t>Писатели - детям. (ч)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. Чуковский «Путаниц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. Чуковский «Радость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. Чуковский «Федорино гор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.  Чуковский. Загад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17"/>
        <w:gridCol w:w="783"/>
        <w:gridCol w:w="2693"/>
        <w:gridCol w:w="1242"/>
        <w:gridCol w:w="1491"/>
        <w:gridCol w:w="1598"/>
      </w:tblGrid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. Маршак «Кот и лодыр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малых жанров фольклора. Произведения современной русской литературы. Осознанное чтение, доступных по объему и жанру произведений. Узнавание произведений по опорным словам. Составление диафильмов. Выразительное чтение. Доброе отношение к природе. Подробный пересказ. Умение составлять план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Михалков «Мой секрет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Сила вол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Мой щенок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Веревочк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Мы не заметили жука», «В школу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Вовка - добрая душ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. Носов «Затейник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. Носов «Живая шляп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. Носов «На горке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к разделу «Писатели детям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200" w:leader="none"/>
              </w:tabs>
              <w:rPr>
                <w:b/>
                <w:b/>
                <w:sz w:val="40"/>
                <w:szCs w:val="40"/>
              </w:rPr>
            </w:pPr>
            <w:r>
              <w:rPr/>
              <w:tab/>
              <w:t xml:space="preserve">                          </w:t>
            </w:r>
            <w:r>
              <w:rPr>
                <w:b/>
                <w:sz w:val="40"/>
                <w:szCs w:val="40"/>
              </w:rPr>
              <w:t>Я и мои друзья.(11ч)</w:t>
            </w:r>
            <w:r>
              <w:rPr/>
              <w:tab/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, Э. Мошковская стих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современной отечественной литературы, доступные для восприятия младшими школьниками. Основные темы детского чтения: произведения о детях, о взаимоотношениях людей добре и зле. Осознанное чтение текста целыми словами. Пересказ текста. Выразительное чтение. Умение строить план. </w:t>
            </w:r>
          </w:p>
          <w:p>
            <w:pPr>
              <w:pStyle w:val="Normal"/>
              <w:rPr/>
            </w:pPr>
            <w:r>
              <w:rPr/>
              <w:t>Формулирование личной оцен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унин «Я и Вовк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улгаков «Анна, не грусти!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 «Два пирожных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Волшебное сло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Хорошие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Почему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к разделу «Я и моя семь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Люблю природу русскую. Весна. (10ч)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Зима недаром злитс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произведения русских поэтов. </w:t>
            </w:r>
          </w:p>
          <w:p>
            <w:pPr>
              <w:pStyle w:val="Normal"/>
              <w:rPr/>
            </w:pPr>
            <w:r>
              <w:rPr/>
              <w:t xml:space="preserve">Основные темы: произведения о природе. </w:t>
            </w:r>
          </w:p>
          <w:p>
            <w:pPr>
              <w:pStyle w:val="Normal"/>
              <w:rPr/>
            </w:pPr>
            <w:r>
              <w:rPr/>
              <w:t>Восприятие на слух и понимание художественных произведений. Осознанное чтение. Декламация стихотворных произвед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Весенние вод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ещеев «Весна», «Сельская песенк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«На лугу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Снег уже не теперь тот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 «Матер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ещеев «В бурю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«Посидим в тишине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Мошковская «Я маму мою обидел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Весна.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40"/>
                <w:szCs w:val="40"/>
              </w:rPr>
            </w:pPr>
            <w:r>
              <w:rPr/>
              <w:tab/>
              <w:t xml:space="preserve">    </w:t>
            </w:r>
            <w:r>
              <w:rPr>
                <w:b/>
                <w:sz w:val="40"/>
                <w:szCs w:val="40"/>
              </w:rPr>
              <w:t>И в шутку и всерьез. (13ч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40"/>
                <w:szCs w:val="40"/>
              </w:rPr>
            </w:pPr>
            <w:r>
              <w:rPr/>
              <w:tab/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Товарищам детям», «Что красивей всего?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Умение отвечать на вопросы по прочитанному. Анализ поступков героев. Понятие «олицетворение». Правила запоминания стихотворных текстов. Умение рассуждать  над прочитанны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Песенки Вини-Пух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Успенский «Чебурашк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Э. Успенск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В. Бересто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И. Токмаков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Будем знако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Тайное становится явным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к разделу « И в щутку и всерьез»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40"/>
                <w:szCs w:val="40"/>
              </w:rPr>
            </w:pPr>
            <w:r>
              <w:rPr/>
              <w:tab/>
            </w:r>
            <w:r>
              <w:rPr>
                <w:b/>
                <w:sz w:val="40"/>
                <w:szCs w:val="40"/>
              </w:rPr>
              <w:t>Литература зарубежных стран. (12ч)</w:t>
            </w:r>
          </w:p>
        </w:tc>
      </w:tr>
      <w:tr>
        <w:trPr>
          <w:trHeight w:val="12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народов зарубежных стр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фольклором зарубежных стран. Связная речь, беглое выразительное чтение. </w:t>
            </w:r>
          </w:p>
          <w:p>
            <w:pPr>
              <w:pStyle w:val="Normal"/>
              <w:rPr/>
            </w:pPr>
            <w:r>
              <w:rPr/>
              <w:t>Чтение по ролям. Составление плана. Диагностика скорости чт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ь Перро «Кот в сапогах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ь Перро «Красная шапочк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дерсен «Принцесса на горошине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и Хогарт «Мафин и паук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итература зарубежных стран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 xml:space="preserve">                                Резерв. (6ч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56:00Z</dcterms:created>
  <dc:creator>Домашний</dc:creator>
  <dc:description/>
  <cp:keywords/>
  <dc:language>en-US</dc:language>
  <cp:lastModifiedBy>Домашний</cp:lastModifiedBy>
  <dcterms:modified xsi:type="dcterms:W3CDTF">2012-02-08T14:41:00Z</dcterms:modified>
  <cp:revision>8</cp:revision>
  <dc:subject/>
  <dc:title>№</dc:title>
</cp:coreProperties>
</file>