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Тема:   Невозвратимая пора детства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Цели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торить и обобщить пройденный материал по творчеству Л.Н.Толстого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устную речь, внимание учащихся, учить умению высказывать свои мысли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ывать любовь к творчеству писателя, к матери, к чтению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рудование: портрет писателя (выставка из книг), иллюстраций учащихся, карточки, подборки книг писателя для детей, подростков, взрослых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Ход уро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порт дежурного учени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тгадывание кроссвор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ля того, чтобы узнать тему нашего урока, нужно отгадать кроссворд: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 на ножках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Посреди – окошко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Засветится окно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Появится кино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пальмы вниз,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На пальму снова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Ловко прыгает…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е животное пьет ногой?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воде купался, а сух остался. (Кто это?)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ая птица не несет яиц,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А из яйца вылупляется.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солнце я похожий,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И солнце я люблю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За солнцем поворачиваю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Я голову свою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бушка нова, жильца нет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Жилец появится – избушка развалится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В выделенной графе получилось, какое слово? ( Толстой.)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Вспомним творчество  Толстого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Это имя вам известно? 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-Кто он такой?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Мы отправимся в путешествие в мир детства Л.Н.Толстого. Будем ехать верхом на лошади (Толстой любил ездить верхом). Итак, отправляемся в путь.</w:t>
      </w:r>
    </w:p>
    <w:p>
      <w:pPr>
        <w:pStyle w:val="Style17"/>
        <w:tabs>
          <w:tab w:val="clear" w:pos="708"/>
          <w:tab w:val="left" w:pos="27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Музык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т мы доехали до станции «Библиотечная». </w:t>
      </w:r>
    </w:p>
    <w:p>
      <w:pPr>
        <w:pStyle w:val="Style17"/>
        <w:tabs>
          <w:tab w:val="clear" w:pos="708"/>
          <w:tab w:val="left" w:pos="27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На этой станции мы вспомним жизнь Л.Н.Толстого, в частности и детство.</w:t>
      </w:r>
    </w:p>
    <w:p>
      <w:pPr>
        <w:pStyle w:val="Style17"/>
        <w:tabs>
          <w:tab w:val="clear" w:pos="708"/>
          <w:tab w:val="left" w:pos="2760" w:leader="none"/>
        </w:tabs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естовые зад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>Л.Н.Толстой родился: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) 1808 году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) 1828 году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) 1882 году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2. Сколько братьев и сестёр было у Толстого?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) три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) четыре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) пять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3. Он опубликовал свои первые произведения: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) в «Азбуке»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) в журнале «Ясная поляна»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) в «Новой Азбуке»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4. Для кого он писал?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) для малышей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) для взрослых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) для всех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5. Какие события описывает Л.Н.Толстой в рассказе «Детство»: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) описывает природу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) переживания мальчика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) детские забавы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/>
      </w:pPr>
      <w:r>
        <w:rPr>
          <w:sz w:val="24"/>
          <w:szCs w:val="24"/>
        </w:rPr>
        <w:t>на столе его книги. Есть книги для малышей, для взрослых. Рассказы его встречались в предыдущих классах. Поэтому рядом с его именем звучит слово «великий». Великий русский писатель – зеркало русской литератур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>Следующая станция « Волшебный мир детства»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Расскажите о своих детских воспоминаниях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А теперь послушаем воспоминания о детстве бабушки Гилязова Разиля. 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Ей 60 лет, но она ещё ясно помнит свои детские года. (Рассказ)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должим путешествие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Следующая станция «Детство моих героев»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Перед вами лежат отрывки из его произведений. Вы должны прочитать их и угадать, из каких произведений они взяты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Физ-минутка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Твой прочитанный отрывок подходит, к какому рисунку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>Следующая станция «Детство» Л.Н.Толстого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- Вам понравился рассказ?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- В чём заключается главная мысль рассказа?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- Чему учит вас автор?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ловарная работа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/>
      </w:pPr>
      <w:r>
        <w:rPr>
          <w:sz w:val="24"/>
          <w:szCs w:val="24"/>
        </w:rPr>
        <w:t>Лелеять - ласкать, добродетель – хорошие качества человека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- Какие словосочетания с этими словами вы можете составить?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- Как ты думаешь, почему взрослому писателю так дороги эти детские   воспоминания?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- О каких двух добродетелях говорит автор?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- Работа над иллюстрацией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- Пословицы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Итог. Да, детство - неповторимая, прекрасная, незабываемая пора!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Каждый из нас испытывал эти чудесные мгновения жизни. Какое бы оно не было, мы будем всегда вспоминать о нём с грустью и радостью. Спасибо тебе детство!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Домашнее задание: составить рассказ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Итоги урока, оценки.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7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Style17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6:00Z</dcterms:created>
  <dc:creator>Admin</dc:creator>
  <dc:description/>
  <cp:keywords/>
  <dc:language>en-US</dc:language>
  <cp:lastModifiedBy>Admin</cp:lastModifiedBy>
  <dcterms:modified xsi:type="dcterms:W3CDTF">2010-02-02T16:36:00Z</dcterms:modified>
  <cp:revision>2</cp:revision>
  <dc:subject/>
  <dc:title/>
</cp:coreProperties>
</file>