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7.jpeg" ContentType="image/jpeg"/>
  <Override PartName="/word/media/image11.png" ContentType="image/png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993300"/>
          <w:sz w:val="48"/>
          <w:szCs w:val="48"/>
        </w:rPr>
      </w:pPr>
      <w:r>
        <w:rPr>
          <w:rFonts w:cs="Bookman Old Style" w:ascii="Bookman Old Style" w:hAnsi="Bookman Old Style"/>
          <w:b/>
          <w:color w:val="993300"/>
          <w:sz w:val="48"/>
          <w:szCs w:val="48"/>
        </w:rPr>
        <w:t>ПУТЕШЕСТВИЕ В БИБЛИОТЕ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>Воспитатель МДОУ ЦРР д/с № 46 г. Усть-К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>Иркут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>Агаркова Татья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>БИБЛИОТЕКА У НАС В ГОСТЯХ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9545</wp:posOffset>
            </wp:positionH>
            <wp:positionV relativeFrom="paragraph">
              <wp:posOffset>11430</wp:posOffset>
            </wp:positionV>
            <wp:extent cx="40767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86100"/>
                    </a:xfrm>
                    <a:prstGeom prst="rect">
                      <a:avLst/>
                    </a:prstGeom>
                    <a:ln w="571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1935</wp:posOffset>
                </wp:positionH>
                <wp:positionV relativeFrom="paragraph">
                  <wp:posOffset>215265</wp:posOffset>
                </wp:positionV>
                <wp:extent cx="2457450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145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отрудники библиотеки путешествовали с детьми по миру книг через сказочную инсцениро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93.5pt;height:166.5pt;mso-wrap-distance-left:9.05pt;mso-wrap-distance-right:9.05pt;mso-wrap-distance-top:0pt;mso-wrap-distance-bottom:0pt;margin-top:16.95pt;mso-position-vertical-relative:text;margin-left:-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  <w:szCs w:val="32"/>
                        </w:rPr>
                        <w:t>Сотрудники библиотеки путешествовали с детьми по миру книг через сказочную инсценир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7310</wp:posOffset>
            </wp:positionH>
            <wp:positionV relativeFrom="paragraph">
              <wp:posOffset>11430</wp:posOffset>
            </wp:positionV>
            <wp:extent cx="3619500" cy="2003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0342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-34290</wp:posOffset>
            </wp:positionV>
            <wp:extent cx="4610100" cy="3486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86150"/>
                    </a:xfrm>
                    <a:prstGeom prst="rect">
                      <a:avLst/>
                    </a:prstGeom>
                    <a:ln w="571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3810000" cy="3105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2057400"/>
                <wp:effectExtent l="14605" t="14605" r="80645" b="552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wedgeRectCallout">
                          <a:avLst>
                            <a:gd name="adj1" fmla="val 52263"/>
                            <a:gd name="adj2" fmla="val 74199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МЫ ВАС ПРИГЛАШАЕМ В ВОЛШЕБНЫЙ  МИР КНИ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УСТЬ БУДЕТ ЗДЕСЬ КАЖДЫЙ ЧУДЕС УЧЕНИК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36pt;margin-top:0pt;width:116.95pt;height:1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МЫ ВАС ПРИГЛАШАЕМ В ВОЛШЕБНЫЙ  МИР КНИГ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УСТЬ БУДЕТ ЗДЕСЬ КАЖДЫЙ ЧУДЕС УЧЕНИК!</w:t>
                      </w:r>
                    </w:p>
                  </w:txbxContent>
                </v:textbox>
                <v:fill o:detectmouseclick="t" type="solid" color2="#330033"/>
                <v:stroke color="#00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22860</wp:posOffset>
            </wp:positionV>
            <wp:extent cx="2489200" cy="18859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85950"/>
                    </a:xfrm>
                    <a:prstGeom prst="rect">
                      <a:avLst/>
                    </a:prstGeom>
                    <a:ln w="38100">
                      <a:solidFill>
                        <a:srgbClr val="66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861060</wp:posOffset>
                </wp:positionV>
                <wp:extent cx="2171700" cy="1143000"/>
                <wp:effectExtent l="99060" t="19050" r="19685" b="397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ectCallout">
                          <a:avLst>
                            <a:gd name="adj1" fmla="val -50643"/>
                            <a:gd name="adj2" fmla="val 80111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ШЕНИЕ  ДЛЯ РОДИТЕЛЕЙ ОТ БИБЛИОТЕКАРЯ  КРАВЦОВОЙ  О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6.95pt;margin-top:67.8pt;width:170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ШЕНИЕ  ДЛЯ РОДИТЕЛЕЙ ОТ БИБЛИОТЕКАРЯ  КРАВЦОВОЙ  О.А.</w:t>
                      </w:r>
                    </w:p>
                  </w:txbxContent>
                </v:textbox>
                <v:fill o:detectmouseclick="t" type="solid" color2="#000033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286500" cy="461772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1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494.95pt;height:363.55pt;mso-wrap-style:none;v-text-anchor:middle">
                <v:fill o:detectmouseclick="t" type="solid" color2="black"/>
                <v:stroke color="purple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092" w:dyaOrig="10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7.2pt;width:494.8pt;height:350.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6600048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>ФОТОРЕПОРТАЖ ИЗ БИБЛИОТЕКИ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0370</wp:posOffset>
            </wp:positionH>
            <wp:positionV relativeFrom="paragraph">
              <wp:posOffset>70485</wp:posOffset>
            </wp:positionV>
            <wp:extent cx="3768090" cy="28549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54960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-1270</wp:posOffset>
                </wp:positionV>
                <wp:extent cx="2171700" cy="1257300"/>
                <wp:effectExtent l="28575" t="76835" r="38735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ightArrow">
                          <a:avLst>
                            <a:gd name="adj1" fmla="val 50000"/>
                            <a:gd name="adj2" fmla="val 43179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накомство с библиотекар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cc" stroked="t" o:allowincell="f" style="position:absolute;margin-left:75.6pt;margin-top:-0.1pt;width:170.95pt;height:9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накомство с библиотекарем</w:t>
                      </w:r>
                    </w:p>
                  </w:txbxContent>
                </v:textbox>
                <v:fill o:detectmouseclick="t" type="solid" color2="#000033"/>
                <v:stroke color="#ff66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43180</wp:posOffset>
            </wp:positionV>
            <wp:extent cx="2945765" cy="3886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886200"/>
                    </a:xfrm>
                    <a:prstGeom prst="rect">
                      <a:avLst/>
                    </a:prstGeom>
                    <a:ln w="571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109220</wp:posOffset>
            </wp:positionV>
            <wp:extent cx="3657600" cy="27736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368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5600</wp:posOffset>
            </wp:positionH>
            <wp:positionV relativeFrom="paragraph">
              <wp:posOffset>21590</wp:posOffset>
            </wp:positionV>
            <wp:extent cx="3733800" cy="28384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3845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600200" cy="800100"/>
                <wp:effectExtent l="29210" t="920750" r="75692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96115"/>
                            <a:gd name="adj2" fmla="val 161902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ервое путешествие в мир кни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10.7pt;width:125.95pt;height:6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ервое путешествие в мир книг</w:t>
                      </w:r>
                    </w:p>
                  </w:txbxContent>
                </v:textbox>
                <v:fill o:detectmouseclick="t" type="solid" color2="#000033"/>
                <v:stroke color="#99cc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-57150</wp:posOffset>
            </wp:positionV>
            <wp:extent cx="3996690" cy="30264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2641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628900" cy="914400"/>
                <wp:effectExtent l="19050" t="36830" r="3429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ightArrow">
                          <a:avLst>
                            <a:gd name="adj1" fmla="val 50000"/>
                            <a:gd name="adj2" fmla="val 71880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священие в «читател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5pt;margin-top:12pt;width:206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священие в «читатели»</w:t>
                      </w:r>
                    </w:p>
                  </w:txbxContent>
                </v:textbox>
                <v:fill o:detectmouseclick="t" type="solid" color2="#000033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02870</wp:posOffset>
            </wp:positionV>
            <wp:extent cx="3996690" cy="30264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26410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80645</wp:posOffset>
            </wp:positionV>
            <wp:extent cx="3695700" cy="28003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00350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800100"/>
                <wp:effectExtent l="29210" t="1401445" r="31623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61425"/>
                            <a:gd name="adj2" fmla="val 202379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библиотеке очень интересно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pt;margin-top:0.05pt;width:143.95pt;height:6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библиотеке очень интересно!</w:t>
                      </w:r>
                    </w:p>
                  </w:txbxContent>
                </v:textbox>
                <v:fill o:detectmouseclick="t" type="solid" color2="#000033"/>
                <v:stroke color="fuchsi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ИБЛИОТЕКА В ГРУППЕ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7650</wp:posOffset>
            </wp:positionH>
            <wp:positionV relativeFrom="paragraph">
              <wp:posOffset>-21590</wp:posOffset>
            </wp:positionV>
            <wp:extent cx="2686050" cy="35433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43300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3276600" cy="1676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764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 библиотеке для ребят</w:t>
                              <w:br/>
                              <w:t>На полках книги в ряд стоят</w:t>
                              <w:br/>
                              <w:t>Бери, читай и много знай,</w:t>
                              <w:br/>
                              <w:t>Но книгу ты не обижай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3pt" style="position:absolute;rotation:-0;width:258pt;height:132pt;mso-wrap-distance-left:9.05pt;mso-wrap-distance-right:9.05pt;mso-wrap-distance-top:0pt;mso-wrap-distance-bottom:0pt;margin-top: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8"/>
                          <w:szCs w:val="28"/>
                        </w:rPr>
                        <w:t>В библиотеке для ребят</w:t>
                        <w:br/>
                        <w:t>На полках книги в ряд стоят</w:t>
                        <w:br/>
                        <w:t>Бери, читай и много знай,</w:t>
                        <w:br/>
                        <w:t>Но книгу ты не обижай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85725</wp:posOffset>
            </wp:positionV>
            <wp:extent cx="3030220" cy="23018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01875"/>
                    </a:xfrm>
                    <a:prstGeom prst="rect">
                      <a:avLst/>
                    </a:prstGeom>
                    <a:ln w="5715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8100</wp:posOffset>
            </wp:positionH>
            <wp:positionV relativeFrom="paragraph">
              <wp:posOffset>132715</wp:posOffset>
            </wp:positionV>
            <wp:extent cx="2992755" cy="22637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37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</wp:posOffset>
            </wp:positionH>
            <wp:positionV relativeFrom="paragraph">
              <wp:posOffset>-45720</wp:posOffset>
            </wp:positionV>
            <wp:extent cx="4000500" cy="302958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9585"/>
                    </a:xfrm>
                    <a:prstGeom prst="rect">
                      <a:avLst/>
                    </a:prstGeom>
                    <a:ln w="571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6:00Z</dcterms:created>
  <dc:creator>DS</dc:creator>
  <dc:description/>
  <cp:keywords/>
  <dc:language>en-US</dc:language>
  <cp:lastModifiedBy>DS</cp:lastModifiedBy>
  <dcterms:modified xsi:type="dcterms:W3CDTF">2013-02-05T06:36:00Z</dcterms:modified>
  <cp:revision>5</cp:revision>
  <dc:subject/>
  <dc:title/>
</cp:coreProperties>
</file>