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занятия по развитию речи и ручной моторики в коррекционной группе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 на тему «Мебел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в речи названия предметов мебели, обобщающее понятие «Мебель»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огласовывать существительное с прилагательным при описании предмета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потреблять в активной речи предлог «на» при составлении предложения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нструктивные навыки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выполнять постройку по графическому образцу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собирать сборно – разборную игрушку по образц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ое восприятие («Внимательные ушк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вивать координацию речи с движением (Физминутка «Кроватка и стул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вивать мелкую моторику (Пальчиковая гимнастика «Много мебели в квартире»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 («Где сидит человечек?»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 восприятие («Какая мебель по цвету?»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глядно – образное мышление («Построим мебель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нстрационный материа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ечный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– человечек; карточки с изображением предметов мебели (стол, стул, кровать, диван, шкаф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 - 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; карточки с графическим изображением предметов мебели; сборно – разборные человечки; разрезные картин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ая постройка с детьми «Дом» из деталей конструкт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о празднике – новосел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98"/>
        <w:gridCol w:w="19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ые этапы занят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дефектол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Организационный момен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ектолог подводит детей к построенному ранее ими дому из конструктора, читает стихотворени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Вот построен новый дом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или – бом! Тили – бом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то же будет жить в нем?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Тили – бом! Тили – бом 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т построили мне дом !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– за дома появляется человечек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- Ребята, давайте поздороваемся с человечком и спросим, как его зову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озвучивает человеч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Здравствуйте, ребята! Меня зовут Коля! В этом новом и красивом доме буду жить я! У меня сегодня новосель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 Здравствуй человечек, как тебя зовут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Основная ча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фонематического восприятия. Упражнение «Внимательные ушки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- Дом твой пустой, как же ты пригласишь гостей? На чем гостям сидеть? …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бята, что в доме должно быть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выкладывает картинку с изображением предмета мебел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Для чего нужен стул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Для чего нужен стол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Для чего нужна кровать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Для чего нужен шкаф, диван, кресло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 Все это назовем одним словом -  мебел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- Ребята, а сейчас давайте покажем Коле, как мы умеем играть в игру «Внимательные ушки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просит каждого ребенка называть по очереди предмет мебели, а затем проговаривать, деля на слоги слово и выполняя хлопки на каждый сло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Сту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Чтобы сиде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ти называют предметы мебели и ее назнач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Мебел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череди дети называют предметы мебели, проговаривают, деля на слоги и хлопая в ладоши на каждый сло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мелкой моторики. Пальчиковая гимнастика « Много мебели в квартире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right="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а, а давайте сделаем мебель для Коли!</w:t>
            </w:r>
          </w:p>
          <w:p>
            <w:pPr>
              <w:pStyle w:val="Normal"/>
              <w:shd w:fill="FFFFFF" w:val="clear"/>
              <w:spacing w:before="62" w:after="0"/>
              <w:ind w:right="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д тем, как делать мебель поиграем пальчиками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ектолог показывает движения руками и пальчиками, побуждает повторять за ним слова и движения, читает стихотворение: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ого мебели в квартире.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итмично сжимают и разжимают кулачки 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 шкаф повесим мы рубашку,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 в буфет поставим чашку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Чтобы ножки отдохнули,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сидим чуть-чуть на стуле.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 когда мы крепко спали.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 кровати мы лежали.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 потом мы с котом 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идели за столом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Загибают пальчики, начиная с больших, на каждое название мебели 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ай с вареньем дружно пили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ого мебели в квартире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Ритмично попеременно хлопают в ладоши и стучат кулачками )</w:t>
            </w:r>
          </w:p>
          <w:p>
            <w:pPr>
              <w:pStyle w:val="Normal"/>
              <w:shd w:fill="FFFFFF" w:val="clear"/>
              <w:spacing w:before="62" w:after="0"/>
              <w:ind w:right="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наглядно – образного мышления. Упражнение «Построим мебель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, а из чего мы будем делать мебель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ектолог читает стихотворение и достает коробку, в которой лежит конструктор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сть коробка у меня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ней живут наши друзь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ни очень разные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елтые и красные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леные и синие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 дружные и сильны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месте любят собираться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 в постройки превращаться!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Что это?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ебята, сейчас вам надо построить мебель, чтобы вам было легче ее собирать Коля дает карточки с изображением предмета мебели, вам необходимо построить такую же. Выбирайте детали нужного цвет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раздет каждому ребенку карточки с графическим изображением предметов мебел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Это конструктор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строят из конструктора по графическому образцу мебель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тие зрительного восприятия. Упражнение «Какая мебель по цвету?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а, какая мебель по цвету у вас получилась, давайте ее опишем! У меня получился синий шкаф. Какая мебель получилась у вас?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Молодцы!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озвучивает человечк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ебята, спасибо!!! У меня никогда не было такой красивой и уютной мебели!!!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Красный стол, желтая кровать, синий стул, зеленый сту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Развитие координации речи с движением. Физминутка «Кроватка и стул»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- Пока Коленька радуется новой мебели, пойдемте отдохнем! 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показывает движения  и читает стихотворение, побуждая детей повторять слова и движения: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т и Колина кроватка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сти руки в стороны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тобы спал наш Коля сладко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есть, положить сложенные ладони под левую щеку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тоб во сне он подрастал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ленно подняться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тоб большим скорее стал.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ть на носочки, потянуться руками вверх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о стул. Сиденье, спинка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ямой правой ладони приставить согнутую левую, чтобы получился «стульчик»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 на спинке две картинки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два пальчика на правой руке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 еще четыре ножки,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по два пальчика на обеих руках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тоб сидеть под стулом кошке.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есть, сделать из ладошек «ушки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повторяют движения за дефектологом, повторяют стихотвор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витие связной речи. Упражнение «Где сидит человечек?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ектолог читает стихотворение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тичка летала то высоко, то низ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тала, летала – уста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етела, на домик се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дохнула – опять полетела 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а, наш Коленька тоже устал, пошел и сел на стул. А сейчас, где сидит Коля? Отвечаем полным предложение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Коля сидит на стуле ( на кровати, на стуле, на диване)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 Развитие зрительного восприятия. Упражнение «Собери картинк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а, тут письмо. Я сейчас прочитаю. «Мы друзья Коли и очень хотим прийти на новоселье, но случилась беда, на нас напал сильный ветер и мы растеряли свои части тела. Помогите нам! Вот наши фотографии. Колины и ваши друз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раздает разрезные картинки каждому ребен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, а фотографии тоже порвались, надо их собрать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обирают разрезные картин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витие мелкой моторики. Упражнение «Почини человеч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достает четыре сборно – разборных человечка, у которых откреплены те или иные части тела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, а вот и сами человечки. Их необходимо почини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обирают сборно – разборные игруш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Заключительная ча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 читает стихотворени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 нашего Коленьки нынче радость и веселье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 него сегодня праздник новоселье!!!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Ребята, Коленька и его друзья благодарят вас за помощь!!! Коля в честь новоселья испек торт, угощайтесь!!!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0:00Z</dcterms:created>
  <dc:creator>Пользователь</dc:creator>
  <dc:description/>
  <cp:keywords/>
  <dc:language>en-US</dc:language>
  <cp:lastModifiedBy>Пользователь</cp:lastModifiedBy>
  <cp:lastPrinted>2010-11-19T13:57:00Z</cp:lastPrinted>
  <dcterms:modified xsi:type="dcterms:W3CDTF">2013-02-18T10:10:00Z</dcterms:modified>
  <cp:revision>128</cp:revision>
  <dc:subject/>
  <dc:title/>
</cp:coreProperties>
</file>