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АЯ БЕСЕДА НА ТЕМУ</w:t>
      </w:r>
      <w:r>
        <w:rPr/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навыков звукового анализа слов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родителей с особенностями работы по формированию звукового анализ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. Ознакомить родителей с правилами работы по формированию навыков звукового анализ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Сформировать последовательность действий при обучении звуковому анализ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Дать примерный список слов для работы с детьм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4. Объяснить значение понятия «речевой звук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могут помочь своему ребенку сделать первые шаги в осознании звуковой структуры слов. Приступая к играм по формированию звукового анализа, надо четко представлять себе последовательность работы и не перескакивать через эта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равила работы по формированию навыков звукового анализ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людайте строгую последовательность в предъявлении форм звукового анализа: выделение звука из слова, определение первого звука, последнего звука, установление места звука (начало, середина, конец слова), полный звуковой анали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йте порядок формирования умственных действий: с опорой на материальные средства, в речевом плане, по представл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йте последовательность предъявления слов, предназначенных для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процесс усвоения навыков звукового анализа можно разделить на два больших период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элементарного анализ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оследовательному анализу с установлением точного места звуков в слове по отношению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период, в свою очередь, состоит из ч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ение звука из слова, т.е. определение наличия данного звука в слове (есть такой звук в слове или н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е первого звука в слове; определение последнего звука в сло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хождение места звука в слове, исходя из трех позиций (начало, середина, конец с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ичеству операций первый период является более развернутым, но предлагаемые далее упражнения необходимы, так как с их помощью можно подвести ребенка к умению проводить полный звуковой анализ слова любой струк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ь формирования умственных действий при обучении звуковому анализу следующа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ребенку говорят слова и выделяют голосом нужный звук, а ребенок слушает слово и поднимает условный сигнал, когда услышит слово с нужным звук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он должен выделить этот утрированно произнесенный звук и назвать его изолированно, вне сло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умственное действие переходит в речевой план – ребенок сам произносит слово и выделяет из него заданный зв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дит действие по представлению в умственном плане, когда слово не произносится, а ребенок откладывает картинки с заданным звуком или придумывает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порядок умственных действий применяется на этапах формирования элементарных форм звуково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ребенок будет осваивать последовательный анализ слова, вначале ему придется опираться на дополнительные вспомогательные средства: звуковую схему слова и фишки. Схема состоит из квадратиков, равных по количеству звуков в с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слушает слово, выделяет последовательно звуки и одновременно выкладывает фишки в квадратики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последовательное выделение звуков происходит без готовой схемы: ребенок произносит слово, выделяет каждый звук и кладет фишки, а далее вычерчивает схему по количеству фи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ребенок будет легко справляться с выкладыванием фишек, можно предложить ему заменить фишки гласными буквами и класть их на нужное место в слове. Согласные по – прежнему обозначаются фишками. И лишь после этого ребенку предлагается провести звуковой анализ слова без опоры, только на основе проговар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мом конце работы по формированию звукового анализа ребенок будет в состоянии назвать количество звуков и произнести их последовательно, без предварительного проговаривания. Самым сложным заданием считается просьба подобрать слово, состоящее из определенного количества зву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ие слова можно предлагать детям для анализа их звукового состава? Далеко не все слова можно сразу давать для данного вида работы. Существует четкая последовательность предъявления звуков на первом этапе и порядок предъявления слов на втором. Абсолютно сильной позицией для гласных является позиция начала слова под ударением, поэтому каждую форму анализа следует начинать с ударных гласных. Хорошо слышатся в слове сонорные согласные Л, Р, М, Н, поэтому данные звуки тоже применяются на начальных этапах. При выделении последнего звука можно брать глухие согласные, так как конец слова для таких звуков – позиция сильная, и они звучат отчетливо, а звонкие согласные не используются, они в конце слова оглуш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ы для выделения в начале слова взрывные звуки К, Г, их трудно произнести с интонированием, они сливаются с последующим гласным звуком, поэтому их не стоит давать для выделения первого звука, по крайней мере, в начале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рекомендована к использованию на этапе обучения элементарному звуковому анализу такая последовательность позиций анализируемых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знавания звука в сл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арные гласные звуки (они находятся под ударением в начале слова, затем под ударением в середине сло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гласные звуки (дают вначале искать только сонорные звуки Р, М, Н, Л или глухие согласные К, Т, П, Х, Ч, Ц, С, стоящие в конце сло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ые звуки в любой позиции в слове (кроме йотированных гласных, которые могут содержать два звука и потому пока не анализиру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ределения первого звука в сл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арные гла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норные согла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щелевые согласные С, З, Ш, Ж, Щ, 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тальные согласные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ределения последнего зву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арные гла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норные согла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щелевые согл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ределения места (начало, середина, конец слова) последовательность сохраняется такая же, как при определении первого и последнего зву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ведем теперь последовательность предъявляемых для полного звукового анализа слов. Общее правило при подборе слов состоит в том, чтобы не использовать слова, в которых нет полного соответствия между звуками и буквами. Не подходят, следовательно, слова с йотированными буквами Я, Е, Е, Ю, с Ь и Ъ, со звонкими согласными В, Б, Г, Д, Ж, З на конце слова и в середине перед согласными (типа ложка, грядка). Что касается слов с безударными гласными, то они берутся не на ранних этапах, а после предварительной работы с односложными словами, причем в начале двусложные слова имеют безударные гласные У и Ы, как наименее подверженные редукции. Совсем же отказаться от слов с безударными гласными не стоит, просто можно произносить их орфографически – (коза), а не (каза), как мы произносим по нормам орфоэпии. Дети будут запоминать данные слова, и это будет пропедевтика правописания безударных глас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орядок анализируемых слов следую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из двух гласных (типа </w:t>
      </w:r>
      <w:r>
        <w:rPr>
          <w:i/>
          <w:sz w:val="28"/>
          <w:szCs w:val="28"/>
        </w:rPr>
        <w:t>ау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а из двух звуков (типа</w:t>
      </w:r>
      <w:r>
        <w:rPr>
          <w:i/>
          <w:sz w:val="28"/>
          <w:szCs w:val="28"/>
        </w:rPr>
        <w:t xml:space="preserve"> ум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из трех звуков (типа </w:t>
      </w:r>
      <w:r>
        <w:rPr>
          <w:i/>
          <w:sz w:val="28"/>
          <w:szCs w:val="28"/>
        </w:rPr>
        <w:t>рак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из двух открытых слогов (типа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из одного слога со стечением согласных (типа 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из одного слога со стечением согласных (типа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ова из двух слогов (типа </w:t>
      </w:r>
      <w:r>
        <w:rPr>
          <w:i/>
          <w:sz w:val="28"/>
          <w:szCs w:val="28"/>
        </w:rPr>
        <w:t>сумк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из трех открытых слогов (типа </w:t>
      </w: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родителям не ошибиться в отборе нужных слов для проведения анализа, приведем примерный список слов, отвечающий названным правилам. Конечно, родители могут использовать и свои слова, главное, чтобы они соответствовали перечисленным требован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лементарные формы звукового анализ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ова с ударными гласными в начале слова </w:t>
      </w:r>
      <w:r>
        <w:rPr>
          <w:sz w:val="28"/>
          <w:szCs w:val="28"/>
        </w:rPr>
        <w:t>(используются для узнавания гласных в слов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: адрес, автобус, азбука, астра, атом, арфа, август, аист, ангел, ар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: обруч, общий, овцы, осень, орден, озеро, окунь, овощи, общ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угол, уголь, узел, ужин, улица, умный, утка, устный, утр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Ира, Игорь, ива, иней, искра, имя, ири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: этот, это, эта, эхо, Э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Слова с ударными гласными в середине слова </w:t>
      </w:r>
      <w:r>
        <w:rPr>
          <w:sz w:val="28"/>
          <w:szCs w:val="28"/>
        </w:rPr>
        <w:t>(используются для узнавания гласных в слов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: зал, мак, рак, парк, март, кра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: ночь, столб, зонт, лом, дом, порт, сно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: гриб, тигр, кит, щит, ри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друг, гусь, душ, стук, звук, руль, вн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>: дым, сы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ова с сонорными согласными звуками в начале слова </w:t>
      </w:r>
      <w:r>
        <w:rPr>
          <w:sz w:val="28"/>
          <w:szCs w:val="28"/>
        </w:rPr>
        <w:t>(используются для выделения первого звука в слов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, Л</w:t>
      </w:r>
      <w:r>
        <w:rPr>
          <w:sz w:val="28"/>
          <w:szCs w:val="28"/>
        </w:rPr>
        <w:t>: лампа, ландыш, ласточка, лист, лук, луг, лыжи, лим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, Н : нож, носки, низкий, нитки, номер, ноты, н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, М</w:t>
      </w:r>
      <w:r>
        <w:rPr>
          <w:sz w:val="28"/>
          <w:szCs w:val="28"/>
        </w:rPr>
        <w:t xml:space="preserve">  : мак, март, мама, мир, миска, мост, мыло, муха, мо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, Р</w:t>
      </w:r>
      <w:r>
        <w:rPr>
          <w:sz w:val="28"/>
          <w:szCs w:val="28"/>
        </w:rPr>
        <w:t xml:space="preserve"> : радио, радуга, рис, рейка, рельсы, ру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ова с сонорными согласными на конце слова (</w:t>
      </w:r>
      <w:r>
        <w:rPr>
          <w:sz w:val="28"/>
          <w:szCs w:val="28"/>
        </w:rPr>
        <w:t>используются для выделения последнего звука в слов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, Л</w:t>
      </w:r>
      <w:r>
        <w:rPr>
          <w:sz w:val="28"/>
          <w:szCs w:val="28"/>
        </w:rPr>
        <w:t xml:space="preserve"> : стол, носил, вокзал, узел, орел, мель, быль, угол, пыль, м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, М</w:t>
      </w:r>
      <w:r>
        <w:rPr>
          <w:sz w:val="28"/>
          <w:szCs w:val="28"/>
        </w:rPr>
        <w:t xml:space="preserve">  : терем, крем, холм, дым, изюм, с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, Н</w:t>
      </w:r>
      <w:r>
        <w:rPr>
          <w:sz w:val="28"/>
          <w:szCs w:val="28"/>
        </w:rPr>
        <w:t xml:space="preserve"> : магазин, ужин, пингвин, графин, горн, ремень, камень, п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, Р</w:t>
      </w:r>
      <w:r>
        <w:rPr>
          <w:sz w:val="28"/>
          <w:szCs w:val="28"/>
        </w:rPr>
        <w:t xml:space="preserve"> : базар, самовар, кефир, букварь, веер, словарь, календарь, тренер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ова с глухими согласными на конце слова (</w:t>
      </w:r>
      <w:r>
        <w:rPr>
          <w:sz w:val="28"/>
          <w:szCs w:val="28"/>
        </w:rPr>
        <w:t>используются для выделения последнего звука в слов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веник, бык, замок, чулок, молоток, жук, паук, галстук, куб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сироп, укроп, карп, суп, сер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: квас, пес, час, лес, нос, насос, бокс, ри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:</w:t>
      </w:r>
      <w:r>
        <w:rPr>
          <w:sz w:val="28"/>
          <w:szCs w:val="28"/>
        </w:rPr>
        <w:t xml:space="preserve"> бант, салат, пакет, билет, кит, щ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>: шкаф, шарф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>: мох, горох, пету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перец, ранец, огурец, песец, оте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: шалаш, душ, камыш, малыш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>: плащ, лещ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: меч, врач, луч, кирпи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звуковой анал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 xml:space="preserve">двух звуков: </w:t>
      </w:r>
      <w:r>
        <w:rPr>
          <w:sz w:val="28"/>
          <w:szCs w:val="28"/>
        </w:rPr>
        <w:t>ум, ус, ох, 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>трех звуков:</w:t>
      </w:r>
      <w:r>
        <w:rPr>
          <w:sz w:val="28"/>
          <w:szCs w:val="28"/>
        </w:rPr>
        <w:t xml:space="preserve"> рак, мак, мир, дом, сом, пир, бор, к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 xml:space="preserve">двух слогов: </w:t>
      </w:r>
      <w:r>
        <w:rPr>
          <w:sz w:val="28"/>
          <w:szCs w:val="28"/>
        </w:rPr>
        <w:t>аист, утка, уши, 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 xml:space="preserve">двух открытых слогов: </w:t>
      </w:r>
      <w:r>
        <w:rPr>
          <w:sz w:val="28"/>
          <w:szCs w:val="28"/>
        </w:rPr>
        <w:t xml:space="preserve">ваза, мама, лыжи, ножи, час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 xml:space="preserve">одного слога со стечением согласных: </w:t>
      </w:r>
      <w:r>
        <w:rPr>
          <w:sz w:val="28"/>
          <w:szCs w:val="28"/>
        </w:rPr>
        <w:t>стол, кран, план, шкаф, плащ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 xml:space="preserve">одного слога со стечением согласных: </w:t>
      </w:r>
      <w:r>
        <w:rPr>
          <w:sz w:val="28"/>
          <w:szCs w:val="28"/>
        </w:rPr>
        <w:t>волк, торт, бобр, мост, лиф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 xml:space="preserve">двух слогов со стечением согласных: </w:t>
      </w:r>
      <w:r>
        <w:rPr>
          <w:sz w:val="28"/>
          <w:szCs w:val="28"/>
        </w:rPr>
        <w:t>сумка, маска, парта, мы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а из </w:t>
      </w:r>
      <w:r>
        <w:rPr>
          <w:i/>
          <w:sz w:val="28"/>
          <w:szCs w:val="28"/>
        </w:rPr>
        <w:t>трех открытых слогов:</w:t>
      </w:r>
      <w:r>
        <w:rPr>
          <w:sz w:val="28"/>
          <w:szCs w:val="28"/>
        </w:rPr>
        <w:t xml:space="preserve"> корова, лопата, ворона, собака, дорог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я во внимание данную последовательность в работе по формированию навыков звукового анализа, можно придумать много игр. Хорошие советы приведены в книге Е.А.Бугрименко и Г.А.Цукерман «Чтение без принуждения». Авторы предлагают детям игры на разных этапах формирования навыков звукового анализа, а также побуждают взрослых к созданию игровых ситуаций в обучении, помогающих весело и непринужденно ввести ребенка в мир звуков и помочь ему разобраться в звуковом составе слова. Воспользовавшись советами, которые даны на собрании, родители смогут грамотно подготовить своего ребенка к обучению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гры необходимы на первом этапе рабо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обучение с введения понятия «речевой звук». Что за звуки мы слышим вокруг себя? Задайте этот вопрос детям, и они должны будут назвать и звучание автомобилей, и шум ветра и дождя по крыше, и музыку, и голоса людей. Важно показать, что звуки родной речи несут смысловую нагрузку, мы не только слышим их, но и понимаем. Слова звучат по – разному, потому что обозначают разные предметы, действия, признаки. И это разное звучание слов получается потому, что в словах мы произносим разные звуки, по – разному их сочетая. Ошибки при произнесении того или иного звука в слове могут привести к искажению смысла слова, оно начнет обозначать совсем другой предмет или 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енцова Н.С., Старжинская Н.С. Подготовка к обучению грамоты в детском саду. – Минск, 199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 Т.Г. Психология овладения навыком чтения. – М., 195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а Л.Е. Обучение грамоте в детском саду. – М., Педагогика, 197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е Г.А. Исправление недостатков речи у дошкольников. – М., 197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е Г.А. Подготовка к школе детей с недостатками речи. – М., Просвещение, 198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ухина И.С. Логопедия. Звуки, буквы и слова. СПб, Дельта, 199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рова Л.К. Звуковой анализ и синтез в обучении первоначальному чтению. – М., 197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верстов В.И. Речевые игры с детьми. – М., 199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рова Л.Ф. Особенности звукового анализа у детей с недостатками речи. – М., Учпедиз, 195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Т.А. В первый класс без дефектов речи. – СПб., Детство – Пресс, 1999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6:00Z</dcterms:created>
  <dc:creator>романтик</dc:creator>
  <dc:description/>
  <cp:keywords/>
  <dc:language>en-US</dc:language>
  <cp:lastModifiedBy>романтик</cp:lastModifiedBy>
  <cp:lastPrinted>2010-11-14T20:15:00Z</cp:lastPrinted>
  <dcterms:modified xsi:type="dcterms:W3CDTF">2010-11-14T17:18:00Z</dcterms:modified>
  <cp:revision>1</cp:revision>
  <dc:subject/>
  <dc:title>ТЕМАТИЧЕСКАЯ БЕСЕДА НА ТЕМУ:</dc:title>
</cp:coreProperties>
</file>