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Образовательная деятельность по развитию речи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детьми среднего дошкольного возраста в центрах активности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Птицы – наши пернатые друзья»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Воспитатель: Екимова Г.С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общить знания детей о перелётных птицах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умение определять птицу по отличительным особенностям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умение образовывать форму множественного числа существительных обозначающих птиц.</w:t>
      </w:r>
    </w:p>
    <w:p>
      <w:pPr>
        <w:pStyle w:val="ListParagraph"/>
        <w:spacing w:lineRule="auto" w:line="240"/>
        <w:ind w:left="360" w:hanging="0"/>
        <w:rPr/>
      </w:pPr>
      <w:r>
        <w:rPr>
          <w:b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настольная ширма, «сорока» (из кукольного театра), чудесный мешочек с карточками (птиц), наклейки с птицами для распределения по центрам, магнитофон с музыкой.</w:t>
      </w:r>
    </w:p>
    <w:p>
      <w:pPr>
        <w:pStyle w:val="NoSpacing"/>
        <w:ind w:firstLine="360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продуктивная (конструктивная) деятельность с использованием природного материала.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jc w:val="center"/>
        <w:rPr/>
      </w:pPr>
      <w:r>
        <w:rPr>
          <w:b/>
          <w:sz w:val="32"/>
          <w:szCs w:val="32"/>
        </w:rPr>
        <w:t>Круговой сбор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ти собираются под речевое сопровождение: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рались все дети в круг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твой друг, и ты мой друг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но за руки возьмёмся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руг другу улыбнёмся!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журные по стендам говорят число, месяц, количество мальчиков,  девочек и всех детей.  Все вместе называем тему проекта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 xml:space="preserve">-- Ребята, я сейчас вам загадаю загадку, а вы её отгадаете. И с помощью отгадки мы узнаем, кто сегодня торопится к нам в гости. 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летает? Кто стрекочет?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ать всем новость хочет?</w:t>
      </w:r>
    </w:p>
    <w:p>
      <w:pPr>
        <w:pStyle w:val="ListParagraph"/>
        <w:spacing w:lineRule="auto" w:line="240"/>
        <w:jc w:val="both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Сорока)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молодцы, это сорока.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столе стоит ширма и оттуда появляется Сорока)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Ча-ча-ча, здравствуйте ребята! Я в своём лесу узнала, что вы в детском саду изучаете птиц, и много о них уже узнали. В гости к вам я пожаловала с чудесным мешочком и предлагаю вам поиграть со мной в игру, из которой вы узнаете, кого я встретила по дороге  к вам в детский сад.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Поиграем с Сорокой?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«Да!»  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ейчас вы будете из мешочка доставать карточку с изображением и называть, кого встретила Сорока на своём пути. Пожалуйста, Максим, подходи, доставай карточку.</w:t>
      </w:r>
    </w:p>
    <w:p>
      <w:pPr>
        <w:pStyle w:val="ListParagraph"/>
        <w:spacing w:lineRule="auto" w:line="240"/>
        <w:jc w:val="both"/>
        <w:rPr/>
      </w:pPr>
      <w:r>
        <w:rPr>
          <w:sz w:val="32"/>
          <w:szCs w:val="32"/>
        </w:rPr>
        <w:t>Кто изображён на твоей карточке? ( Грач)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 xml:space="preserve">А я на своём пути встретила не одного грача, а целую стайку…… 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: грачей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Правильно, молодцы.</w:t>
      </w:r>
    </w:p>
    <w:p>
      <w:pPr>
        <w:pStyle w:val="ListParagraph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ещё несколько детей достают карточки и отвечают по этому же принципу.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Молодцы, ребята!      Всех назвали, никого не забыли. Все эти птички просили передать вам привет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 мне  хотелось бы остаться у вас на занятии и посмотреть, что вы ещё узнали о птицах. Можно мне с вами остаться?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ти: Конечно можно! Оставайся!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>Послушай, Сорока, чем мы сегодня будем заниматься.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 xml:space="preserve">В центре науки, </w:t>
      </w:r>
      <w:r>
        <w:rPr>
          <w:sz w:val="32"/>
          <w:szCs w:val="32"/>
        </w:rPr>
        <w:t>ребята, вы узнаете о пользе птичьих перьев.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>В центре искусства</w:t>
      </w:r>
      <w:r>
        <w:rPr>
          <w:sz w:val="32"/>
          <w:szCs w:val="32"/>
        </w:rPr>
        <w:t xml:space="preserve"> вы продолжите работу над птицей счастья.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>В центре литературы</w:t>
      </w:r>
      <w:r>
        <w:rPr>
          <w:sz w:val="32"/>
          <w:szCs w:val="32"/>
        </w:rPr>
        <w:t xml:space="preserve"> узнаете, чем питаются зимующие и перелётные птицы. </w:t>
      </w:r>
    </w:p>
    <w:p>
      <w:pPr>
        <w:pStyle w:val="ListParagraph"/>
        <w:spacing w:lineRule="auto" w:line="240"/>
        <w:jc w:val="both"/>
        <w:rPr/>
      </w:pPr>
      <w:r>
        <w:rPr>
          <w:b/>
          <w:sz w:val="32"/>
          <w:szCs w:val="32"/>
        </w:rPr>
        <w:t>В центре манипуляции</w:t>
      </w:r>
      <w:r>
        <w:rPr>
          <w:sz w:val="32"/>
          <w:szCs w:val="32"/>
        </w:rPr>
        <w:t xml:space="preserve"> попробуете выложить изображение птиц из геометрических фигур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 распределятся по центрам, мы будем следующим образом. Посмотрите, у вас на груди прикреплены изображения птиц, над каждым центром тоже есть такие птицы. Над центром науки находится сова, она олицетворяет…..   что, ребята?</w:t>
      </w:r>
    </w:p>
    <w:p>
      <w:pPr>
        <w:pStyle w:val="ListParagraph"/>
        <w:spacing w:lineRule="auto" w:line="240"/>
        <w:jc w:val="both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мудрость. 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мудрость. И в этот центр пойдут ребята, у которых на груди сова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ад центром искусства птица – лебедь. Это символ чего? Дети: красоты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Правильно, это самая красивая птица, и в этот центр пойдут ребята с изображение лебедя на груди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 центром литературы расположился ворон. Что олицетворяет эта птица? 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ум. 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Верно, ворон – это символ ума. Не зря люди говорят, что он умеет даже подражать человеческому голосу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В центр литературы пойдут ребята, у которых на груди ворон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Над центром манипуляции находится цапля. Что означает эта птица?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ети: терпение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Да, ребята, цапля – это символ терпения. И в центр манипуляции пойдут те. У кого изображение цапли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жалуйста, ребята, распределяйтесь по центрам.</w:t>
      </w:r>
    </w:p>
    <w:p>
      <w:pPr>
        <w:pStyle w:val="ListParagraph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 науки.</w:t>
      </w:r>
    </w:p>
    <w:p>
      <w:pPr>
        <w:pStyle w:val="ListParagraph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у детей исследовательскую деятельность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о свойствами пера – ручки и пера птиц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огащение словаря: перо – ручка, чернил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тичьи перья (голубиные, гусиные), перьевые ручки, шариковые ручки, фломастеры, карандаши, чернила, тушь, схемы, портрет А.С. Пушкин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портрет А.С. Пушкина и спрашивает, как зовут этого поэта. Дети отвечают.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>А какие сказки написал Александр Сергеевич для детей?</w:t>
      </w:r>
    </w:p>
    <w:p>
      <w:pPr>
        <w:pStyle w:val="NoSpacing"/>
        <w:rPr/>
      </w:pPr>
      <w:r>
        <w:rPr>
          <w:b/>
          <w:sz w:val="32"/>
          <w:szCs w:val="32"/>
        </w:rPr>
        <w:t xml:space="preserve">Д.: </w:t>
      </w:r>
      <w:r>
        <w:rPr>
          <w:sz w:val="32"/>
          <w:szCs w:val="32"/>
        </w:rPr>
        <w:t>«Золотая рыбка», «Сказка о царе Салтане» и т.д.</w:t>
      </w:r>
    </w:p>
    <w:p>
      <w:pPr>
        <w:pStyle w:val="NoSpacing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>Правильно. А вы знаете, что в то время, когда жил этот поэт, шариковые ручки ещё не были придуманы, и люди писали перьями. Это были птичьи перья – гусиные, их обмакивали в чернила или тушь (показывает детям) и писали на бумаге.</w:t>
      </w:r>
    </w:p>
    <w:p>
      <w:pPr>
        <w:pStyle w:val="NoSpacing"/>
        <w:rPr/>
      </w:pPr>
      <w:r>
        <w:rPr>
          <w:sz w:val="32"/>
          <w:szCs w:val="32"/>
        </w:rPr>
        <w:t>У нас с вами есть голубиные перья, давайте попробуем ими порисовать в наших схемах. (</w:t>
      </w:r>
      <w:r>
        <w:rPr>
          <w:i/>
          <w:sz w:val="32"/>
          <w:szCs w:val="32"/>
        </w:rPr>
        <w:t>Дети пробуют нарисовать)</w:t>
      </w:r>
      <w:r>
        <w:rPr>
          <w:sz w:val="32"/>
          <w:szCs w:val="32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815</wp:posOffset>
                </wp:positionV>
                <wp:extent cx="225488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177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8.45pt;mso-wrap-distance-left:0pt;mso-wrap-distance-right:9pt;mso-wrap-distance-top:0pt;mso-wrap-distance-bottom:0pt;margin-top:3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177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>Понравилось? А вот немного позже люди изобрели перьевые ручки. Они выглядели вот так, посмотрите, здесь есть металлический наконечник и деревянная ручка (показ)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авайте попробуем что-нибудь нарисовать и перьевой ручкой в наших схемах. (</w:t>
      </w:r>
      <w:r>
        <w:rPr>
          <w:i/>
          <w:sz w:val="32"/>
          <w:szCs w:val="32"/>
        </w:rPr>
        <w:t>Дети пробуют рисовать).</w:t>
      </w:r>
    </w:p>
    <w:p>
      <w:pPr>
        <w:pStyle w:val="NoSpacing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наше время уже изобретена шариковая ручка, карандаш и фломастер, попробуйте порисовать ими.</w:t>
      </w:r>
    </w:p>
    <w:p>
      <w:pPr>
        <w:pStyle w:val="NoSpacing"/>
        <w:rPr>
          <w:i/>
          <w:i/>
          <w:sz w:val="32"/>
          <w:szCs w:val="32"/>
        </w:rPr>
      </w:pPr>
      <w:r>
        <w:rPr>
          <w:sz w:val="32"/>
          <w:szCs w:val="32"/>
        </w:rPr>
        <w:t>А теперь я предлагаю вам отметить в схемах, чем вам больше всего понравилось рисовать. (</w:t>
      </w:r>
      <w:r>
        <w:rPr>
          <w:i/>
          <w:sz w:val="32"/>
          <w:szCs w:val="32"/>
        </w:rPr>
        <w:t>Дети отмечают любым значком).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манипуляции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Spacing"/>
        <w:jc w:val="both"/>
        <w:rPr/>
      </w:pPr>
      <w:r>
        <w:rPr>
          <w:sz w:val="32"/>
          <w:szCs w:val="32"/>
        </w:rPr>
        <w:t>1.Формировать умение выделять особые признаки фигур с помощью осязательно – двигательного анализатора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2. Закреплять названия геометрических форм: прямоугольник, треугольник, четырёхугольник, ромб.</w:t>
      </w:r>
    </w:p>
    <w:p>
      <w:pPr>
        <w:pStyle w:val="NoSpacing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геометрические фигуры, счётные палочки, изображения птиц, схемы с изображением птиц из геометрических фигур и разрезные схемы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 xml:space="preserve">Ребята, давайте вспомним, какие геометрические формы мы знаем </w:t>
      </w:r>
      <w:r>
        <w:rPr>
          <w:i/>
          <w:sz w:val="32"/>
          <w:szCs w:val="32"/>
        </w:rPr>
        <w:t>(дети называют геометрические формы).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Молодцы! А кто из вас знает, почему треугольник называется треугольником? </w:t>
      </w:r>
      <w:r>
        <w:rPr>
          <w:i/>
          <w:sz w:val="32"/>
          <w:szCs w:val="32"/>
        </w:rPr>
        <w:t>(Ответ детей: потому что у него три угла).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А как будет называться фигура, у которой 4 угла? (5,  6, 7 углов). </w:t>
      </w:r>
      <w:r>
        <w:rPr>
          <w:i/>
          <w:sz w:val="32"/>
          <w:szCs w:val="32"/>
        </w:rPr>
        <w:t>Показ геометрических форм. Дети отвечают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В.:</w:t>
      </w:r>
      <w:r>
        <w:rPr>
          <w:sz w:val="32"/>
          <w:szCs w:val="32"/>
        </w:rPr>
        <w:t xml:space="preserve"> Ребята, а вы знаете, что из геометрических фигур можно выложить изображение любого предмета? Посмотрите, можно выложить изображение вот такого утёнка или пингвинёнка и т. д.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Давайте попробуем. </w:t>
      </w:r>
      <w:r>
        <w:rPr>
          <w:i/>
          <w:sz w:val="32"/>
          <w:szCs w:val="32"/>
        </w:rPr>
        <w:t>(дети по черно - белому образцу выкладывают цветное изображение какой – либо птицы)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дцы, справились с заданием. 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А ещё можно выложить силуэт птицы из счётных палочек. А как это сделать, вам подскажет схема. </w:t>
      </w:r>
      <w:r>
        <w:rPr>
          <w:i/>
          <w:sz w:val="32"/>
          <w:szCs w:val="32"/>
        </w:rPr>
        <w:t xml:space="preserve">(Дети самостоятельно пробуют выложить птицу из счётных палочек)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Умницы! Все справились с заданием! А теперь идём на физ. минутку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искусства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.Завершение образа птицы счастья изготовление хвоста, (бумагопластика)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2. Совершенствовать диалогическую речь: учить участвовать в беседе, понятно для слушателей отвечать на вопросы и задавать и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3. Уметь выражать эстетические чувства, проявлять эмоции при создании художественного образа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Заготовки хвостов для птицы (картон), нарезанная цветная гофрированная бумага, клей, клейстер, кисточки, фартуки, салфетки, готовая птица из пластилин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В.: </w:t>
      </w:r>
      <w:r>
        <w:rPr>
          <w:sz w:val="32"/>
          <w:szCs w:val="32"/>
        </w:rPr>
        <w:t>Ребята, сегодня мы с вами закончим работу по изготовлению птицы – счастья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ак вы думаете, откуда взялось такое название, птица – счастья?</w:t>
      </w:r>
    </w:p>
    <w:p>
      <w:pPr>
        <w:pStyle w:val="NoSpacing"/>
        <w:rPr/>
      </w:pPr>
      <w:r>
        <w:rPr>
          <w:i/>
          <w:sz w:val="32"/>
          <w:szCs w:val="32"/>
        </w:rPr>
        <w:t>(Дети отвечают).</w:t>
      </w:r>
      <w:r>
        <w:rPr>
          <w:sz w:val="32"/>
          <w:szCs w:val="32"/>
        </w:rPr>
        <w:t xml:space="preserve"> Правильно, это птица, которая приносит счастье людям.</w:t>
      </w:r>
    </w:p>
    <w:p>
      <w:pPr>
        <w:pStyle w:val="NoSpacing"/>
        <w:rPr/>
      </w:pPr>
      <w:r>
        <w:rPr>
          <w:sz w:val="32"/>
          <w:szCs w:val="32"/>
        </w:rPr>
        <w:t xml:space="preserve">А как можно доставить людям радость, счастье? </w:t>
      </w:r>
      <w:r>
        <w:rPr>
          <w:i/>
          <w:sz w:val="32"/>
          <w:szCs w:val="32"/>
        </w:rPr>
        <w:t>(Дети: можно их рассмешить, развеселить, обнять, что – то подарить и т.д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Я вам предлагаю изготовить вот такую (показ образца) красочную, яркую птицу и подарить её тому, кому вы хотите доставить радос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ы уже с вами сделали саму птицу на предыдущем занятии, а чтобы превратить её в птицу – счастья мы украсим её ярким, разноцветным хвостом. На мой взгляд, яркие цвета всегда поднимают людям настроение. Вы согласны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Итак, берём один из разноцветных квадратиков бумаги и сминаем его в маленький комочек, наносим клей и приклеиваем на заготовку хвоста. Продолжаем пока весь хвостик не станем ярким и красивым. (Дети выполняют задание). А теперь прикрепим этот хвост нашей птичке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олодцы! Я думаю, что ваши птицы принесут немало радости и счастья тем, к кому они прилетят!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литературы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Spacing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онятий «перелётные» и «зимующие» птицы, умение классифицировать предложенные изображения птиц.</w:t>
      </w:r>
    </w:p>
    <w:p>
      <w:pPr>
        <w:pStyle w:val="NoSpacing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ать представление детей о птицах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акет дерева, карточки с перелётными и зимующими птицами, схемы, обозначающие перелётных и зимующих птиц, карточки с изображением различного корма для птиц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На дереве закреплены карточки с изображением перелётных и зимующих птиц. Воспитатель предлагает каждому ребёнку снять любую карточку, и объяснить какая это птица (перелётная или зимующая) и сказать её название. Затем ребёнок прикладывает эту птицу к схеме обозначающей понятие перелётная или зимующая птица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того, как все птицы разложены в соответствии со схемами, воспитатель задаёт вопрос: А почему перелётные птицы называются «перелётными»? </w:t>
      </w:r>
      <w:r>
        <w:rPr>
          <w:i/>
          <w:sz w:val="32"/>
          <w:szCs w:val="32"/>
        </w:rPr>
        <w:t xml:space="preserve">(дети: потому что они перелетают с места на место, туда, где тепло). 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А  почему они перелетают? </w:t>
      </w:r>
      <w:r>
        <w:rPr>
          <w:i/>
          <w:sz w:val="32"/>
          <w:szCs w:val="32"/>
        </w:rPr>
        <w:t>(дети: потому что становится холодно и им не хватает корма.)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А чем питаются перелётные птицы?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Я предлагаю вам посмотреть на карточки с питанием и выбрать те, на которых изображено питание для перелётных птиц (насекомые, ягоды и т.д.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бранные карточки дети складывают возле схемы с перелётными птицами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лее задаются те же вопросы о зимующих птицах, и выполняются такие же задания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Итог:    дидактическая игра «Прилетели птицы»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ябьева Е.А. «Тематические дни и недели в детском саду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ефьева Л.Н. «Лексические темы по развитию речи детей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инова Г.М. «Познавательное развитие детей 5-7 лет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ькова Л.Г., Обухова Л.А. «Сценарии занятий по комплексному развитию дошкольников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двановская Н.В., Ванюкова Л.С. « Формирование слоговой структкры слова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ролупова О.А. «Весна. Насекомые. Перелётные птицы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ицина Е. « Умные пальчики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рыгина Т.А. «Стихи и сказки о родной природе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рыгина Т.А. «Птицы. Какие они?».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вайко Г.С. «Игры и игровые упражнения по развитию речи»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</w:p>
    <w:p>
      <w:pPr>
        <w:pStyle w:val="ListParagraph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User</dc:creator>
  <dc:description/>
  <cp:keywords/>
  <dc:language>en-US</dc:language>
  <cp:lastModifiedBy>User</cp:lastModifiedBy>
  <dcterms:modified xsi:type="dcterms:W3CDTF">2012-12-11T06:02:00Z</dcterms:modified>
  <cp:revision>6</cp:revision>
  <dc:subject/>
  <dc:title/>
</cp:coreProperties>
</file>