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Игрушки в жизни ребенк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Цель: Дать родителям знания о значении игрушки, ее роли в игре ребенка; вооружить знаниями о целесообразном педагогическом подборе игруш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ажаемые родители! Вы уже знаете о том, что ребенку нужна игра. Игра детей неотделима от игрушек. Что же такое игруш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а – это специально предназначенный предмет для детских игр, он помогает ребенку осуществить свой замысел, приближает игру к действительности. Игрушка должна быть такой, чтобы ребенок мог с ней активно действовать, выразительно разыгрывать свою роль. Правильный подбор игрушек – серьезное де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ные виды игруш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/>
      </w:pPr>
      <w:r>
        <w:rPr>
          <w:i/>
          <w:sz w:val="28"/>
          <w:szCs w:val="28"/>
        </w:rPr>
        <w:t>Образные игрушки</w:t>
      </w:r>
      <w:r>
        <w:rPr>
          <w:sz w:val="28"/>
          <w:szCs w:val="28"/>
        </w:rPr>
        <w:t xml:space="preserve">: куклы, фигурки животных, мебель, посуда. Дети одушевляют кукол, разговаривают ними, доверяют свои тайны, рад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 игрушки</w:t>
      </w:r>
      <w:r>
        <w:rPr>
          <w:sz w:val="28"/>
          <w:szCs w:val="28"/>
        </w:rPr>
        <w:t>: транспорт, конструкторы. Эти игрушки развивают у детей мелкую моторику, ориентировку в пространстве, мышление,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/>
      </w:pPr>
      <w:r>
        <w:rPr>
          <w:i/>
          <w:sz w:val="28"/>
          <w:szCs w:val="28"/>
        </w:rPr>
        <w:t>Игрушки-забавы</w:t>
      </w:r>
      <w:r>
        <w:rPr>
          <w:sz w:val="28"/>
          <w:szCs w:val="28"/>
        </w:rPr>
        <w:t>: смешные фигурки зверей, животных, человечков. В основе их лежит движение, неожиданность, сюрприз. Их назначение – позабавить детей, вызвать смех, сопереживание, радость, воспитать чувство ю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скарадно-елочные игрушки</w:t>
      </w:r>
      <w:r>
        <w:rPr>
          <w:sz w:val="28"/>
          <w:szCs w:val="28"/>
        </w:rPr>
        <w:t>. Они напоминают тот или иной персонаж (хвост, клюв, ушки) но этого достаточно, чтобы дети играли, жили в обр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тивно-моторные игрушки</w:t>
      </w:r>
      <w:r>
        <w:rPr>
          <w:sz w:val="28"/>
          <w:szCs w:val="28"/>
        </w:rPr>
        <w:t>, способствуют повышению двигательной активности детей, развитию координации движений, ориентировке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/>
      </w:pPr>
      <w:r>
        <w:rPr>
          <w:i/>
          <w:sz w:val="28"/>
          <w:szCs w:val="28"/>
        </w:rPr>
        <w:t>Музыкально-театральные игрушки</w:t>
      </w:r>
      <w:r>
        <w:rPr>
          <w:sz w:val="28"/>
          <w:szCs w:val="28"/>
        </w:rPr>
        <w:t>: дудочки, бубенцы, колокольчики, петрушка, куклы бибабо. Они служат целям эстетического воспитания, развития речи,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ие игрушки</w:t>
      </w:r>
      <w:r>
        <w:rPr>
          <w:sz w:val="28"/>
          <w:szCs w:val="28"/>
        </w:rPr>
        <w:t>: пазлы, мозаики, лото и др. Эти игрушки воспитывают сосредоточенность, настойчивость, целеустремл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у ребенка имеются разные игрушки, но он не играет с ними. Взрослые  сердятся, что игрушки не используются, не подозревая, что ребенок просто не умеет во все это играть 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бенка 5-6 лет главное – общение с другими детьми, связанное с сюжетом. Они начинают все более требовательно присматриваться к игрушке, искать в ней сходство с настоящим предметом. Для игр дети часто используют игрушки-заместители. Например, опрокинутый стул может выполнять роль автомобиля. Детям необходимы такие игрушки, которые можно сделать самим из природного и бытового материала, например из листьев, ракушек, катушек, соломки, коробочек, пузырьков. Ребенок в этом возрасте очень любит разные «секреты», и взрослым надо помнить об эт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огда взрослые покупают игрушки по своему усмотрению, ориентируясь на цену, новизну, яркость. Если покупать ребенку много игрушек, то ничего его не будет радовать. Он с легкостью сломает и выбросит игрушку, зная, что ему купят новую. Если все игрушки однородны – это приведет к однообразию сюжета игры. Рассортируйте игрушки, однотипные временно уберите, через некоторое время обыграйте их с ребенком. Или разделите игрушки на несколько равноценных наборов и периодически меняйте и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ет особо сказать о педагогических требованиях к игрушке. Сейчас в магазинах много </w:t>
      </w:r>
      <w:r>
        <w:rPr>
          <w:i/>
          <w:sz w:val="28"/>
          <w:szCs w:val="28"/>
        </w:rPr>
        <w:t>игрушек-монстров</w:t>
      </w:r>
      <w:r>
        <w:rPr>
          <w:sz w:val="28"/>
          <w:szCs w:val="28"/>
        </w:rPr>
        <w:t xml:space="preserve">. Эти игрушки могут научить ребенка жестокости и безразличному отношению к страданию. В русских сказках встречаются и драконы, и чудовища, но они всегда выступают на стороне зла, положительные герои никогда не бывают чудовищами. Такие сказки учат детей отличать добро от зла, проведя между ними четкую границ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агаемые сейчас монстры, воины-скелеты и др. участвуют в игре как на стороне добрых так и злых сил, поэтому ребенку бывает трудно отличить добро от зла. Игры, основанные на содержании воинственных мультфильмов с игрушками-монстрами, формируют в детях агрессию, отношение к насилию, как к чему-то совершенно нормально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ребенка привлекают отрицательные персонажи, по мнению психологов, связано с эмоциями агрессивности. Для возбудимых детей игра с чудовищами способ выбросить лишнюю энергию. Но чаще игрушка не успокаивает, а еще больше раздражает ребен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, уважаемые родители, не стремитесь покупать детям такие страшные игрушки, наводящие на них ужас и способствующие агрессии. Позаботьтесь о постоянном игровом уголке, где можно расположить игрушки. Важно, чтобы ребенок мог сохранить начатую и прерванную игру. Просматривайте время от времени с ребенком его уголок. Приучайте содержать уголок и игрушки в чистоте, «лечите» больные игруш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родителями, их серьезное отношение к игре и игрушкам необходимо ребенк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Чтобы дети играли с удовольствием, необходим педагогически грамотный подбор игрушек. Учите детей играть, использовать предметы – заместители, воображаемые предме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 О.Л. Зверева, Т.В. Крот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одительские собрания в ДОУ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Айрис-Пресс</w:t>
      </w:r>
      <w:r>
        <w:rPr/>
        <w:t xml:space="preserve">, </w:t>
      </w:r>
      <w:r>
        <w:rPr>
          <w:sz w:val="28"/>
          <w:szCs w:val="28"/>
        </w:rPr>
        <w:t xml:space="preserve">2009 г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.О. Смирнова «Детская психология» Изд.Центр </w:t>
      </w:r>
      <w:r>
        <w:rPr/>
        <w:t>ВЛАДОС</w:t>
      </w:r>
      <w:r>
        <w:rPr>
          <w:sz w:val="28"/>
          <w:szCs w:val="28"/>
        </w:rPr>
        <w:t>, 2010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4:00Z</dcterms:created>
  <dc:creator>111</dc:creator>
  <dc:description/>
  <cp:keywords/>
  <dc:language>en-US</dc:language>
  <cp:lastModifiedBy>Lisena</cp:lastModifiedBy>
  <cp:lastPrinted>2009-01-08T13:24:00Z</cp:lastPrinted>
  <dcterms:modified xsi:type="dcterms:W3CDTF">2014-02-03T18:07:00Z</dcterms:modified>
  <cp:revision>11</cp:revision>
  <dc:subject/>
  <dc:title>Уважаемые родители</dc:title>
</cp:coreProperties>
</file>