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Значение оптимального чтения для учащихся начальных классов и пути        его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еляются 2 вида чтения: чтение вслух и чтение про себя. Оба вида чтения должны удовлетворять  следующим требования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равиль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 созн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бег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чтению вслух ещё предъявляется требование выразительност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авильность чтения</w:t>
      </w:r>
      <w:r>
        <w:rPr>
          <w:sz w:val="28"/>
          <w:szCs w:val="28"/>
        </w:rPr>
        <w:t xml:space="preserve"> – это безошибочность и плавность воспроизведения звуковой стороны текст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знательность</w:t>
      </w:r>
      <w:r>
        <w:rPr>
          <w:sz w:val="28"/>
          <w:szCs w:val="28"/>
        </w:rPr>
        <w:t xml:space="preserve"> чтения проявляется в умении читателя ясно, глубоко понять содержание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еглостью чтения</w:t>
      </w:r>
      <w:r>
        <w:rPr>
          <w:sz w:val="28"/>
          <w:szCs w:val="28"/>
        </w:rPr>
        <w:t xml:space="preserve"> называют такой темп чтения, который обеспечивает сознательность восприятия при чтении и который соответствует темпу устной реч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ыразительность </w:t>
      </w:r>
      <w:r>
        <w:rPr>
          <w:sz w:val="28"/>
          <w:szCs w:val="28"/>
        </w:rPr>
        <w:t xml:space="preserve">чтения – это качество громкого чтения, проявляющееся в умении читателя голосом передать авторский замысел и своё отношение к прочитанному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птимальное чтение – это</w:t>
      </w:r>
      <w:r>
        <w:rPr>
          <w:sz w:val="28"/>
          <w:szCs w:val="28"/>
        </w:rPr>
        <w:t xml:space="preserve"> чтение со скоростью разговорной речи, т. е. в темпе от 120 до 150 слов в мину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нно к такой скорости приспособился за многие столетия артикуляционный аппарат человека, именно при этой скорости достигается лучшее понимание текс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еляют </w:t>
      </w:r>
      <w:r>
        <w:rPr>
          <w:i/>
          <w:sz w:val="28"/>
          <w:szCs w:val="28"/>
        </w:rPr>
        <w:t>три аспекта</w:t>
      </w:r>
      <w:r>
        <w:rPr>
          <w:sz w:val="28"/>
          <w:szCs w:val="28"/>
        </w:rPr>
        <w:t>: аспект обучения, развит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следовании школ в различных регионах обнаружили, что в 5-9 классах встречаются учащиеся, которые имеют очень низкую скорость чтения: до 40 слов в минуту. Такую скорость обычно имеют ученики в 1 классе. В 9 классе домашнее задание в среднем на один день составляет примерно 8 страниц учебника, или 6500 слов. Разделим 6500 слов на скорость чтения 40 слов в мин. Получается 162 мин., или около 3 часов (2,7ч.) необходимо, чтобы один раз прочитать тексты домашних заданий. Но при такой технике чтения, естественно, что учащийся не сразу поймёт то, что написано в учебнике. Ему необходимо минимум 3 раза прочитать тексты – а это уже 9 ч. учебного времени, да ещё 6 часов в школе. Вот вам на лицо 15 часовой рабочий день. Но ведь есть ещё и письмен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приглашать самых талантливых учителей, но они ничего не смогут сделать до тех пор, пока ученика не научат элементарному –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для успешного чтения школьников необходимо овладение беглым ч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обычно читают те ученики, которые читают много. В процессе чтения совершенствуется оперативная память и устойчивость внимания. От этих двух показателей зависит умственная работоспособность. Иногда противопоставляют навыки и мышление. Это имеет для школы чрезвычайно тяжёлые последствия. На самом деле здесь нет альтернативы, более того, успешно развивать мышление, можно только опираясь на навыки. Если мы судим о развитии мышления по степени овладения сложными умениями, то надо иметь в виду, что элементарные умения ( ЭУ ) надо довести вначале до автоматизма, до уровня навыка ( ЭН ), чтобы успешно включать в состав сложных умений ( СУ ) . Навык же чтения является составной частью большинства сложных умений. Т. обр. , в  процессе овладения оптимальным чтением происходит умственное развитие учащихся. Таков аспект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ные ученики имеют разный темперамент. Холерики говорят и читают быстро, в темпе не ниже 150 слов в минуту. Некоторые из них говорят даже в темпе скороговорки- это 180 слов в минуту и более. Для сангвиников наиболее типичный диапазон совпадает с оптимальным диапазоном 120 – 150 слов в минуту. Значит,  холерики и сангвиники вполне могут выйти на уровень 120 слов в минуту. Хуже дело обстоит с флегматиками и меланхоликами. Для этих категорий учеников вряд ли достижима скорость чтения 120 слов в минуту. Но природа не обходится без подарков. Такой подарок преподнесла она и нам , учителям. Дело в том , что большинство наших учеников являются холериками и сангвиниками. По данным нашего НИИ, более 90% учеников относятся к этим двум категор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ьно ли, чтобы большинство учеников читали со скоростью 120 слов в мину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обиться оптимальной скорости чтения ? Какие резервы можно использова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звития фонематического слуха и артикуляции проводятся « речевые зарядки», используя пословицы, поговорки, скороговорки. Работа с трудными словами и сочетаниями для устранения  « спотыканий», для приобретения навыка уверенного 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хорового чтения. Для развития внимания предлагаются карточки с изменением буквы в слове : точка – 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– поиск способствует осмыслению текста. Дети находят предложение, из которого выпал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можно порекомендовать родителям медленно читающих де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а не длительность чтения, а частота тренировочных упражнений. Память человеческая устроена таким образом, что запоминается не то, что постоянно перед глазами, а то, что мелькает : то есть, то нет. Именно оно создаёт раздражение и запом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этому, если мы хотим освоить какие-то умения, довести их до автоматизма, то мы вовсе не должны проводить длительные упраж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линные по времени ) , мы должны упражнения проводить короткими порциями, но с большой част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роший результат даёт чтение перед сном. Последние события дня фиксируются эмоциональной памятью и те восемь часов, когда человек спит, он находится под их впечат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у общеизвестные примеры этой законом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200 лет назад говорилось : « Студент, науками живущий, учи псалтырь на сон грядущий», т.е. учи так, чтобы это было последним событие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 пример. В любых религиях, будь то православная или мусульманская , обязательно есть вечернее обращение к Богу – вечерняя молитва. Считалось, что последнее впечатление дня,  связанное с вечерней, укрепляет у верующего веру в Б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тий пример. Частенько, когда мы советуем ребёнку выучить стихотворение, мы говорим : « Положи книжку под подушку» . Эта рекомендация означает одно : прочитай перед сном, чтобы это было последним впечатлением дня. Так что вы (родители) можете читать перед сном с ребёнком не только программные произведения  по чтению, но и просто интересные книги для того, чтобы укреплять вкус к чт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техники чтения тормозится из-за слаборазвитой оперативной памяти. Ребёнок читает предложение, состоящее из 6 -8 слов. Дочитав 3 – 4  слова , забыл первое слово. Профессор И.Т.Федоренко предлагает тесты для « зрительных» дикт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проведения зрительных диктантов такова : на доске записывается шесть предложений одного из наборов и закрывается полосками бумаги. Предложения высвечиваются по одному, ребята в течение определённого времени ( для каждого предложения оно указано в секундах ) читают молча это предложение и стараются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ечении этого времени учитель стирает это предложение и предлагает ученикам записать его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, что кто-то из учеников  в процессе записи скажет, что он не запомнил предложение. В этом случае  надо отреагировать очень спокойно и посоветовать ребёнку переписать его с доски. А в следующий раз постараться самому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рительные диктанты должны писаться ежедневно. Обычно уже через месяц тренировочной работы появляются первые успехи в обучении чтению: дети легче усваивают смысл предложений. Охотнее чи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системы профессора Федоренко и Пальченко мы заимствовали 3 упражнения, которые оказались наиболее эффе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многократное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ение в темпе скорогово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разительное чтение с переходом на незнакомую часть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3 упражнения проводятся  не индивидуально. А коллективно, т.е. читают одновременно все ученики ( каждый в своём темпе ), но вполголоса, чтобы не мешать товарищам. Учитель ориентируется не на объём текста, а на один и тот же промежуток времени. Проводится это так: после того, как начало нового рассказа  прочитано учителем и осознанно детьми . учитель предлагает начать чтение всем одновременно и продолжать его в течение  одной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стечении минуты каждый их учеников замечает, до какого слова он уже дочитал, затем дети читают этот же отрывок ещё раз, можно читать до 3-х раз . но всякий раз они читают на несколько слов больше. Увеличение темпа чтения вызывает положительные эмоции у  учеников, им хочется читать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лучше на этом же кусочке текста поупражнять артикуляционный аппарат. Следующее упражнение – чтение в темпе скороговорки, здесь повышены требования к чёткости прочтения окончаний слов, Упражнение длится не более 30 сек., затем учитель начинает третье упражнение. Он говорит детям так : « Теперь , ребята, снова читайте текст, но чуть- чуть медленнее, зато красиво, выразительно.» Дети прочитывают знакомую часть текста до конца, и учитель не останавливает их. Они переходят на незнакомую часть текста. И вот здесь совершается маленькое чудо, по выражению Пальченко . Чудо это состоит в том, что ребёнок, несколько раз прочитавший один и тот же отрывок текста. Выработавший уже здесь повышенный темп чтения, при переходе на незнакомую часть текста продолжает читать  её в том же повышенном темпе. Его возможности не надолго хватает ( полстрочки, строчка ), но если ежедневно проводить три таких упражнения на уроках чтения, то в конце концов длительность чтения  в повышенном темпе будет увеличиваться. Ещё один приём стимулирования: в конце урока производится самозамер скорости чтения в течение трёх- четырёх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ученик читает в полголоса в своём темпе в течение одной мин., затем пересчитывает прочитанные слова и записывает результат в дневник. Уже через неделю есть прибавка в скорости ч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одневные упражнения под контро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ый отбор текстов, с постепенным повышением  тру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ая система предупреждения и исправления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та тренировочны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важно для развития  оптимального чтения связать обучение, развитие и воспитание в еди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ак работать над техникой чт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- первых , в тексте тщательно отбираются слова , которые требуют пояснения. Если незнакомых слов много, то обязательно включать их в беседу , подводящую к новому материалу, чтобы при чтении текста сохранились его целостность, эмоциональность и художественность. Если дети не знают значение слов, то и текст им не понятен. Такую словарную работу, где незнакомые слова требуют подробного объяснения, к сожалению, приходится проводить почти к каждой статье: словарь детей оскудел, т.к. изменился быт людей. С каким трудом дети берут на вооружение для нас, кажется , очень простые слова, к примеру, «пахать», «боронить», ведь кроме дороги от дома к школе и обратно да редких поездок куда-то многие дети почти ничего не видят. А сколько слов надо усвоить, чтобы потом употреблять их в своей 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й нитью в обучении должна проходить коррекция устной, а потом и письмен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цель- не отбить желание читать. Постоянно подхваливаю детей, но не мимоходом, а аргументировано и чаще хвалю слабеньких. Считаю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детях надо пробуждать любовь к чте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ует постоянно расширять их запас слов; когда дети понимают значения слов, им интересно чита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раз читать тексты, в чём я неоднократно убеждалась, должен только учитель; он передаёт текст грамотно, эмоционально ( не надо поручать первоначальное чтение ученику, как бы хорошо он не читал 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нужно заниматься собственно чтением не менее 25 минут, включая фонетические зарядки в 1-м класс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надо торопить детей при чтении, нужно обязательно учитывать возможности каждого учен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ервом классе не следует опрашивать ученика путём индивидуального чтения перед всем класс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их заданий в 1-м и 2-м классе, кроме чтения , не должно бы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по чтению должно быть с творческим уклоном : нарисовать картинку по пройденному на уроке материалу, сделать аппликацию, выучить загадку, пословицу, поговорку, среди своих книг найти книгу по теме уро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жно просить родителей читать детям небольшие рассказы о животных ( Скребицкого, Сладкова, Чарушина , Екимушкина ), причём предупредить их, чтобы читали по одному рассказу, каким бы маленьким он ни был. Почему нужно читать о животных? Детям будет легче составлять предложения, легче описывать признаки предметов ( животных ), составлять задачи по математике и т.д. Кроме того, ребёнок с удовольствием рассказывает о прочитанном классу. Это заинтересовывает и других учеников они хотят узнать что-то интересное, чем и они могут поделиться с друзьями, родителями. А наилучшее из того , что понравилось учениками, я прочту классу сама. Интерес к чтению- залог высокой техники чт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заменять чтение уроками математики и русского языка, что часто случается перед контрольными работами по этим предмета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уроках развития речи можно обсуждать и корректировать устные ответы;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2-м и 3-м классах нужно . чтобы родители читали детям книги или статьи из журналов, газет, энциклопедий, где-то 20-30минут каждый день (найти столько времени всегда возможно); кроме того, важно, чтобы дети читали родителям то, что они сами хотя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льзя задавать на дом большие тексты . дома надо читать то, что было отработано на уроках; нельзя переутомлять детей чтением больших текстов. Полная работа над которыми ( чтение по главам или частям  ) требует больших затрат времени ( 3-4 часа 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гда работайте творчески : пусть дети высказывают своё мнение о героях, рассказывают о том, как бы они поступили с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ще надо проводить выборочное чт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же в 3-м классе не надо порывать с чтением хором; читать надо всем классом . колонками, рядами, парами, по одном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конкурсы чтецов или литературные викторины, что очень любят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не ограничивается только учебным материалом. Стараться читать своим ученикам больше книг, сеющих доброе : произведения классиков, устного народного творчества- былины, пословицы, поговорки, загадки, сказки (можно инсценировать их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витие речи учащихся – одна из основных задач нач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ражнения по развитию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варительной работой могу послужить небольшие упражнения . которые важно давать с первого класса, когда ребёнок только приступает к чтению небольших текстов. Эти задания обогащают словарный запас детей, уточняют многие понятия , учат устанавливать связь между отдельными частями прочитанного. Упражнения можно использовать как для устных, так и для письм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записаны на доске или на индивидуальных карточ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а падает с горы и образует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ди, которые ловят зверей, называются…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ь отца или матери зовётся …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ловека, ничего не имеющего , называют…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жную бурю называют…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щущение потребностей в еде называется…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едение живописи в красках называется …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вишный струнный музыкальный инструмент называется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рошим упражнением для детей будет так же выбор непонятного слова в заданном отрывке какого- либо рассказа и поиск толкования этого слова в словаре. Ребёнок читает найденное толкование слова вслух. А дети должны найти это слово в тексте и выписать. Этот приём способствует чтению текста с повышенным интересом  к значению слов. Например, в рассказе А.П.Чехова « Белолобый» дети обратили внимание на такие слова, как </w:t>
      </w:r>
      <w:r>
        <w:rPr>
          <w:i/>
          <w:sz w:val="28"/>
          <w:szCs w:val="28"/>
        </w:rPr>
        <w:t>слеги, огненный сноп, можжевельник, чутьё и др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е же задание ( по поиску толкования слов ) дети могут выполнять при чтении орфографического словаря. А на следующем уроке по данному толкованию дети пытаются вспомнить значен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можно использовать следующие карточки- задания:</w:t>
      </w:r>
    </w:p>
    <w:p>
      <w:pPr>
        <w:pStyle w:val="Normal"/>
        <w:rPr/>
      </w:pPr>
      <w:r>
        <w:rPr>
          <w:i/>
          <w:sz w:val="28"/>
          <w:szCs w:val="28"/>
        </w:rPr>
        <w:t>Маскарад</w:t>
      </w:r>
      <w:r>
        <w:rPr>
          <w:sz w:val="28"/>
          <w:szCs w:val="28"/>
        </w:rPr>
        <w:t>-1. Бал, гулянье, участники которого надевают маски,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Обман, притворство.</w:t>
      </w:r>
    </w:p>
    <w:p>
      <w:pPr>
        <w:pStyle w:val="Normal"/>
        <w:rPr/>
      </w:pPr>
      <w:r>
        <w:rPr>
          <w:i/>
          <w:sz w:val="28"/>
          <w:szCs w:val="28"/>
        </w:rPr>
        <w:t>Лелеять</w:t>
      </w:r>
      <w:r>
        <w:rPr>
          <w:sz w:val="28"/>
          <w:szCs w:val="28"/>
        </w:rPr>
        <w:t>- Нежить, холить, заботливо ухаживать за кем-нибудь.</w:t>
      </w:r>
    </w:p>
    <w:p>
      <w:pPr>
        <w:pStyle w:val="Normal"/>
        <w:rPr/>
      </w:pPr>
      <w:r>
        <w:rPr>
          <w:i/>
          <w:sz w:val="28"/>
          <w:szCs w:val="28"/>
        </w:rPr>
        <w:t>Кубарем</w:t>
      </w:r>
      <w:r>
        <w:rPr>
          <w:sz w:val="28"/>
          <w:szCs w:val="28"/>
        </w:rPr>
        <w:t>- Вертясь, стремительно.</w:t>
      </w:r>
    </w:p>
    <w:p>
      <w:pPr>
        <w:pStyle w:val="Normal"/>
        <w:rPr/>
      </w:pPr>
      <w:r>
        <w:rPr>
          <w:i/>
          <w:sz w:val="28"/>
          <w:szCs w:val="28"/>
        </w:rPr>
        <w:t>Косолапый</w:t>
      </w:r>
      <w:r>
        <w:rPr>
          <w:sz w:val="28"/>
          <w:szCs w:val="28"/>
        </w:rPr>
        <w:t>- Ступающий пятками врозь, носками внутрь.</w:t>
      </w:r>
    </w:p>
    <w:p>
      <w:pPr>
        <w:pStyle w:val="Normal"/>
        <w:rPr/>
      </w:pPr>
      <w:r>
        <w:rPr>
          <w:i/>
          <w:sz w:val="28"/>
          <w:szCs w:val="28"/>
        </w:rPr>
        <w:t>Лауреат-</w:t>
      </w:r>
      <w:r>
        <w:rPr>
          <w:sz w:val="28"/>
          <w:szCs w:val="28"/>
        </w:rPr>
        <w:t xml:space="preserve"> Человек, удостоенный особой премии за выдающиеся заслуги в области науки, искусства, за достижения в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е  чтение в условиях современного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влечение внимания к воспитательному чтению, идея которого была заявлена русскими методистами ещё в 19 в. , не означает простого реанимирования ушедших а прошлое методических положений, а подразумевает переосмысление тех из них, которые оказались созвучны современным идеям гуманизации образования и воспитания,  личностно- 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льзя недооценивать в построении начального  литературного курса чтения, принципа актуализации проблематики чтения, который предполагает связь читаемого с действительностью, с природным и историческим календар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ой подход практикуется с времён К.Д.Ушинского, подчёркивавшего, что « детская природа требует наглядности», т.е. опоры при чтении на реальные жизненные впечатления, и располагавшего в своих  учебных книгах литературный материал по «местностям» и «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учайно среди рекомендаций по осуществлению воспитательного чтения встречалась, в частности, такая : при организации чтения принимать в соображение «разные обстоятельства текущей жизни», пережитые детьми впечатления, предстоящие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ется использовать так же в своей работе «заявленное» и «возвращающееся»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редко прочитав дома интересную книгу и  испытывая потребность поделиться впечатлениями с одноклассниками, учителем, дети приносят её в класс, но там, если произведение не стыкуется с содержанием классного чтения, наталкиваются на безучастное отношение учителя к принесённой книге. Между тем откликнуться на запрос ученика и выделить время на уроке для совместного чтения и обсуждения «заявленного» произведения – значит не только поддержать интерес школьника к чтению, но и приобрести дополнительные  возможности для выявления читательских интересов детей и обнаружения их внутрен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методическая особенность уроков «заявленного» чтения заключается  в том, что сами авторы заявок читают произведение классу, выбирая при  необходимости себе помощников в чтении ( учителя, ребят ) , и задают ход его обсуждения через вопросы и задания одноклассникам («А вам понравилось это произведение? Чем?» ), активно представляя свою точку зрения на прочитан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ение возвращения к уже ранее прочитанному с целью его перечитывания мы рассматриваем в связи с ролью «паузы» в общении.  В паузе, как утверждается философами и психологами, а не в элементах прямой непосредственной коммуникации осуществляется соприкосновение духовного мира человека с родственными мыслями и состояниями других людей. Это значит, что человеку необходима остановка в жизненном движении с прерыванием текущих дел и событий, отстранением от непосредственного общения ( глаза в глаза лица не увидать» ), чтобы прожитое могло отложиться и «отлежаться» в его субъективном опыте, подвергнуться внутреннему взору с анализом и переоценкой испытанного, его принятием или  отвержением. «Возвращающееся» чтение как перечитывание произведений через некоторое время в другом литературном окружении способствует развитию у детей положительного отношения к общению с книгой через удовлетворение их потребности в повторном переживании сюжетов и образов, захвативших воображение. Вместе с тем происходит актуализация ценностно- ориентирующих впечатлений, их углубление и пере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ё одно, относящееся к осуществлению воспитательного чтения, заключается в том, что методическая организация чтения в ориентации на развивающуюся личность учащегося, его формирование как читателя предполагает практикование свободного чтения. В числе основных задач, стоящих перед современной школой, необходимо назвать и такую, как повышение роли чтения в качестве средства самообразования и самовоспитания учащихся, обеспечение их возможностью свободного чтения, т.е. чтения по выбору сам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пражнения по развитию навыка чт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тение играет важную роль в образовании, воспитании и развитии ребенка. Навык чтения характеризуется такими качествами, как сознательность, беглость, правильность и выразительность. Для развития этих качеств в своей практической работе я использую специальные упражнения. Эта работа дает положительный результат, вносит в урок оживление, делая его более интересным и эмоциональн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упражнения разделены на четыре группы: для развития сознательного чтения; для формирования правильности чтения; для развития беглости чтения; для развития выразительности чт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жнения для развития сознательного (осознанного) чт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 е р в а я      г р у п п а</w:t>
      </w:r>
      <w:r>
        <w:rPr>
          <w:sz w:val="28"/>
          <w:szCs w:val="28"/>
        </w:rPr>
        <w:t xml:space="preserve"> – логические упражн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общего в словах и чем они различаютс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 – мель, мал – мял, мыл – ми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 одним слов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ж, грач, сова, ласточка, стриж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ожницы, клещи, молоток, пила, грабли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шарф, варежки, пальто, кофт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елевизор, утюг, пылесос, холодильник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ртофель, свёкла, лук, капуст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ошадь, корова, свинья, овц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уфли, сапоги, тапочки, кроссовки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ипа, береза, ель, сосн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урица, утка, гусь, индейк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еленый, синий, красный, желты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слово лишнее и почему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ый, синий, красный, желтый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инута, время, час, секунд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дорога, шоссе, тропинка, путь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олоко, сметана, простокваша, мясо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й, Федор, Семен, Иванов, Петр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ель, сосна, кедр, осин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лук, огурец, морковь, яблоко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риб, ландыш, ромашка, василе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 похожи следующие слова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юг, вьюга, палка, часы, лампа, стак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их одинаковое количество бук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одного 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состоят из двух слог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ем перестановки букв составь слов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 к л б о;   с н о а с;   у п к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ь новое слово, взяв у каждого из данных только первый слог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с, рота, ваз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ра, лото, боксер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олоко, нерест, таре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ь новое слово, взяв у каждого второй слог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, рам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уговица, молоток, лав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кор, бузина, тин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ворот, пороша, кана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ь новое слово, взяв последний слог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бель, ружье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оломка, пора, мель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мола, слеза бер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ы три слова. Первые два находятся в определенной связи. Между третьим и одним из предложенных пяти слов существует такая же связь. Найди четвертое слов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есня – композитор; самолет -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эродром, горючее, конструктор, летчик, истребител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школа – обучение; больница -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тор, ученик, лечение, учреждение, больно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ож – сталь, стул -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лка, дерево, стол, пища, скатерт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 лес – деревья, библиотека -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род, здание, библиотекарь, театр, книг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утро – ночь, зима -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роз, день, январь, осень, с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здели слова на групп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, горох, ёж, медведь, капуста, волк, огурец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рова, шкаф, стул, диван, овца, коза, стол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пельсин, автобус, абрикос, яблоко, автомобиль, трамвай, груша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ак, липа, клён, ромашка, береза, ландыш, д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 выделенному слову подбери нужные по смыслу сло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равы:</w:t>
      </w:r>
      <w:r>
        <w:rPr>
          <w:sz w:val="28"/>
          <w:szCs w:val="28"/>
        </w:rPr>
        <w:t xml:space="preserve"> клевер, кедр, щавель, подорожник, лиственница, одуванчик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секомые:</w:t>
      </w:r>
      <w:r>
        <w:rPr>
          <w:sz w:val="28"/>
          <w:szCs w:val="28"/>
        </w:rPr>
        <w:t xml:space="preserve"> сорока, муха, сова, жук, комар, кукушка, пчел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вь:</w:t>
      </w:r>
      <w:r>
        <w:rPr>
          <w:sz w:val="28"/>
          <w:szCs w:val="28"/>
        </w:rPr>
        <w:t xml:space="preserve"> сапоги, пальто, куртка, туфли, тапочки, коф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ие буква, слог, слово лиш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р о 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 ра ла ны т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 на ды ти л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, речка, ручей, ручка, ручеё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т о р а я     г р у п п а</w:t>
      </w:r>
      <w:r>
        <w:rPr>
          <w:sz w:val="28"/>
          <w:szCs w:val="28"/>
        </w:rPr>
        <w:t xml:space="preserve"> – игры по составлению слов со словами</w:t>
      </w:r>
    </w:p>
    <w:p>
      <w:pPr>
        <w:pStyle w:val="Normal"/>
        <w:ind w:firstLine="540"/>
        <w:jc w:val="both"/>
        <w:rPr/>
      </w:pPr>
      <w:r>
        <w:rPr/>
        <w:t>1. Найди слово в слове.</w:t>
      </w:r>
    </w:p>
    <w:tbl>
      <w:tblPr>
        <w:tblW w:w="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90"/>
        <w:gridCol w:w="3191"/>
      </w:tblGrid>
      <w:tr>
        <w:trPr/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з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т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овщик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о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п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старни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колад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рк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Подбери пару</w:t>
      </w:r>
    </w:p>
    <w:tbl>
      <w:tblPr>
        <w:tblW w:w="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786"/>
      </w:tblGrid>
      <w:tr>
        <w:trPr/>
        <w:tc>
          <w:tcPr>
            <w:tcW w:w="174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песн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тальо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о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тенц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тф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икмахе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зага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о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уб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я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еж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ч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сат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тня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крас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ят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ист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ель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менит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к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ел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ены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чи предлож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трам у Айболита лечат зуб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 б р е ы,  у ы з б р,  и т г и р,  в д р ы ы, о ы б б 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ар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– голос птиц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ц – на дне п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целое в музе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те без труд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Картин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буквой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живу в л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буквой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овёс пас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кабан – чабан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бус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дки. (Любые, которые подходят к теме урок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йди животное среди строк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сос со</w:t>
      </w:r>
      <w:r>
        <w:rPr>
          <w:b/>
          <w:i/>
          <w:sz w:val="28"/>
          <w:szCs w:val="28"/>
        </w:rPr>
        <w:t>сёт р</w:t>
      </w:r>
      <w:r>
        <w:rPr>
          <w:i/>
          <w:sz w:val="28"/>
          <w:szCs w:val="28"/>
        </w:rPr>
        <w:t>ечную воду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ланг протянут к огород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реди куст</w:t>
      </w:r>
      <w:r>
        <w:rPr>
          <w:b/>
          <w:i/>
          <w:sz w:val="28"/>
          <w:szCs w:val="28"/>
        </w:rPr>
        <w:t>ов ца</w:t>
      </w:r>
      <w:r>
        <w:rPr>
          <w:i/>
          <w:sz w:val="28"/>
          <w:szCs w:val="28"/>
        </w:rPr>
        <w:t>рит покой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хорошо бродить одн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. Составь слова, в которых один из слогов должен начинаться с буквы </w:t>
      </w:r>
      <w:r>
        <w:rPr>
          <w:b/>
          <w:i/>
          <w:sz w:val="28"/>
          <w:szCs w:val="28"/>
        </w:rPr>
        <w:t>м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 ти ма си ра му ло ка д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 р е т ь я    г р у п п а</w:t>
      </w:r>
      <w:r>
        <w:rPr>
          <w:sz w:val="28"/>
          <w:szCs w:val="28"/>
        </w:rPr>
        <w:t xml:space="preserve"> – работа с деформированными текстами; неоконченными рассказ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ставь текст (перестановка предлож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подбираются к теме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ь предложения (3-4) к теме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, класс, парты, дежурный, ребята, тетрадь, пенал, урок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к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, облака, ветерок, вода, кувшинки, лодка, рыбалка, мальчики, удочки, улов, чай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Закончи рассказ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а о птица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а морозная зима. На сосне сидят птицы. Они ищут пищу…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журны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и Коля дежурные. Они пришли в школу рано. Коля полил цветы на окне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Ч е т в е р т а я    г р у п п а</w:t>
      </w:r>
      <w:r>
        <w:rPr>
          <w:sz w:val="28"/>
          <w:szCs w:val="28"/>
        </w:rPr>
        <w:t xml:space="preserve"> – работа с текстом (учебн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текст самостоятельно, ответь на вопросы, написанные на до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ложи вопросы по порядку содержания текста. Зачитай ответ на второй вопрос. (Вопросы написаны на дос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ай вопросы по тексту или по части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, сколько частей в тексте. Определи, есть ли в тексте вступление, основная часть, 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а над заголов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жи, что заголовок выбран правильно, сопровождая его тек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ери заголовок из предлож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авь заголовки частей по порядку содержания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ери к заглавию часть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аглавь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борочное чт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сказ по вопросам и без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ие плана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ПРАЖНЕНИЯ ДЛЯ ФОРМИРОВАНИЯ ПРАВИЛЬНОСТИ ЧТ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 е р в а я    г р у п п а</w:t>
      </w:r>
      <w:r>
        <w:rPr>
          <w:sz w:val="28"/>
          <w:szCs w:val="28"/>
        </w:rPr>
        <w:t xml:space="preserve"> – упражнения, направленные на развитие внимания, памя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ови картинки – 5 предметов (далее больш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нки расположены на закрытой доске. Их надо открыть, сосчитать до трех, закрыть. Перечислить все предметы. Найти, что изменилось,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ши предмет (показать и убра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иши движущийся предмет (взять в руку – поднять и опусти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тори, что сказал учитель (шесть слов попарно, сходных чем-то по звучанию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чка – точка, бабушка – бабочка, кошка – лож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бери слова на данный звук (чтение четверостишия, предложений, текс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думай названия продуктов на данный звук, из которых можно приготовить об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таньте те, у кого в имени, отчестве, фамилии есть данный зв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бери из всех слогов – слоги-слияния, слоги со стечением согласных, закрытые сл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кажи 5-6 предметов. Выбери названия предмета, в котором один слог, два слог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ыбери слова, в которых два слога (один, три и т.д.). Произнеси 8-10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ыбери предмет, в названии которого ударение падает на 1-й слог (2-й, 3-й) (показать 5-6 предме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Повтори слова: </w:t>
      </w:r>
      <w:r>
        <w:rPr>
          <w:i/>
          <w:sz w:val="28"/>
          <w:szCs w:val="28"/>
        </w:rPr>
        <w:t>кит, танк, корова, апрель</w:t>
      </w:r>
      <w:r>
        <w:rPr>
          <w:sz w:val="28"/>
          <w:szCs w:val="28"/>
        </w:rPr>
        <w:t xml:space="preserve">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ерескажи ранее прочитанные тексты без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«Фотоглаз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втори скороговорку, предложение, тек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учивание четверостиш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т о р а я    г р у п п а</w:t>
      </w:r>
      <w:r>
        <w:rPr>
          <w:sz w:val="28"/>
          <w:szCs w:val="28"/>
        </w:rPr>
        <w:t xml:space="preserve"> – упражнения со слов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ение слов, отличающихся одной букв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 – мель – мыл – мыль – мал – мя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– мошка – мишка – мис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ение слов, в написании которых имеются одинаковые букв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т – стук, сосна – насос, мех – смех, мышка – камыш, марка – рамка, марш – шрам, масло – смола, мошкара – ромаш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тение слов, имеющих одинаковые приставки, оконч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хал, пришёл, пришил, принёс, припев; красное, белое, голубое, черное, желтое; кукла, мама, папа, лапа, лож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ение «перевёртышей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 ел волов. Иди искать такси, ид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«Сквозная буква», «Лесенк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 -з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 -з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 -з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 -з-</w:t>
            </w:r>
          </w:p>
        </w:tc>
        <w:tc>
          <w:tcPr>
            <w:tcW w:w="78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ловарная работа (выяснение лексического значения слов перед чтением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варительное послоговое чтение слов, имеющих сложный слоговой или морфемный соста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ЖНЕНИЯ ДЛЯ РАЗВИТИЯ БЕГЛОСТИ ЧТ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П е р в а я    г р у п п а</w:t>
      </w:r>
      <w:r>
        <w:rPr>
          <w:sz w:val="28"/>
          <w:szCs w:val="28"/>
        </w:rPr>
        <w:t xml:space="preserve"> – упражнения для расширения поля зр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созерцанию зеленой точки. (На карточке, на картинке ставим зеленую точку и концентрируем взгляд на ней. В это время называем предметы справа, слева, вверху, внизу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таблицам Шульт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я зрения по горизонта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 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 9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 14 18 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 6 23 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1 25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24 11 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19 2 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я зрения по вертикали: Комплект № 1</w:t>
      </w:r>
    </w:p>
    <w:tbl>
      <w:tblPr>
        <w:tblW w:w="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</w:tblGrid>
      <w:tr>
        <w:trPr/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т № 2</w:t>
      </w:r>
    </w:p>
    <w:tbl>
      <w:tblPr>
        <w:tblW w:w="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</w:tblGrid>
      <w:tr>
        <w:trPr/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Работа со словарными блоками, по вертикали которых спрятано слово.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8"/>
      </w:tblGrid>
      <w:tr>
        <w:trPr/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но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а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у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>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маг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зин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есл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ле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у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>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лова, а сами глазами следят по буквам, над которыми стоит точк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ение столбиков с трафарет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(Дети, используя трафарет, читают слова в столбиках. В столби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-5 сл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– 10-12 сло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15-18 слов, </w:t>
      </w:r>
      <w:r>
        <w:rPr>
          <w:sz w:val="28"/>
          <w:szCs w:val="28"/>
          <w:lang w:val="en-US"/>
        </w:rPr>
        <w:t>IV</w:t>
      </w:r>
      <w:r>
        <w:rPr/>
        <w:t xml:space="preserve"> класса – 20-25 слов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у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ел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к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иверма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редели разниц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, собеседник, беседовать, беседка, собеседова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i/>
          <w:sz w:val="28"/>
          <w:szCs w:val="28"/>
        </w:rPr>
        <w:t>беседа, разговор, собеседование, болтовня, диало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6. Назови по порядку.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8"/>
      </w:tblGrid>
      <w:tr>
        <w:trPr/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часть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ль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ью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ём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х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г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орм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ё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ёз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д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та с буквенными таблицами и трафарет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Трафарет накладывается на карточку, 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середине. Надо назвать буквы, которые увидел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боры Т.Н.Федоренк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зрительных диктан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«Фотоглаз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«Угадай-ка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предложений, текстов, перекрытых полоск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«Кто быстрее?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ника по 2-3 текста. Требуется найти данное предложе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«Бегущая строк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а по таблиц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состоит из 4 блоков, в каждом блоке по 5 столбиков слов (слова из словаря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аблице проводится так: называется слово, которое отыскивается (звездочка, синяя, точка, второе снизу; круг, желтая, точка, пятое, сверху и т.д.). (см. табл.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688"/>
        <w:gridCol w:w="1887"/>
        <w:gridCol w:w="1665"/>
        <w:gridCol w:w="154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роно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ез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вед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н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л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а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у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ж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е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жур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ле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уре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р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рен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есны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ков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ты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ощ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по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бай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ь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рк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ж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ге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аб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сс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ял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фё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я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ебороб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куратн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ир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мв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монав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изо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сажи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т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я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ф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тё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тра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б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олюци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к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г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лен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ат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анда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ше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жа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арищ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тр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кза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В т о р а я    г р у п п а</w:t>
      </w:r>
      <w:r>
        <w:rPr>
          <w:sz w:val="28"/>
          <w:szCs w:val="28"/>
        </w:rPr>
        <w:t xml:space="preserve"> – упражнения для активации органов реч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сные, согласные, сочетания, открытые и закрытые сло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лова, трудные для произнош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короговор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Бегущая лент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отверстия в кортоне протягивается полоска, где записаны слоги, слова. Надо успеть прочитат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истоговор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личные виды чт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тение шепотом, затем громко, затем про себ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оровое чте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тение в пара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тение одновременно с ведущ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чтение с убыстрением темп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чтение с переходом на незнакомый текс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чтение в темпе скороговор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чтение – «спринт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качкообразное6 чтение «Кенгуру» и т.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ПРАЖНЕНИЯ ДЛЯ РАЗВИТИЯ ВЫРАЗИТЕЛЬНОСТИ ЧТ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а с разными оттенками интон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фразы с интонацией, соответствующей конкретной ситу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ых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голо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ди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небольших стихов, например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 льду меня догонит?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ежим вперегонки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сут меня не кони,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лестящие конь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читать, передавая радость (возмущение, печаль, гордость) в зависимости от текс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Чтение по ролям, в лица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«памятки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ь себе то, о чем читаешь; подумай, какое чувство можешь передать при чтен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тай четко слова и оконча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деляя голосом важные мысли, соблюдая знаки препин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огические упражн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 общего в словах и чем они различаются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 – мель, мал – мял, мыл – ми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 одним слов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ж, грач, сова, ласточка, стриж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ницы, клещи, молоток, пила, грабл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ф, варежки, пальто, кофт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визор, утюг, пылесос, холодильник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фель, свёкла, лук, капуст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шадь, корова, свинья, овц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фли, сапоги, тапочки, кроссовк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па, береза, ель, сосн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ица, утка, гусь, индейк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слово лишнее и почему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ый, синий, красный, желты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, время, час, секунд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а, шоссе, тропинка, пут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, сметана, простокваша, мясо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й, Федор, Семен, Иванов, Петр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 похожи следующие слова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юг, вьюга, палка, часы, лампа, стак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их одинаковое количество бук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одного 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состоят из двух сл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ем перестановки букв составь слов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 л б о;   с н о а с;   у п к с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ь новое слово, взяв у каждого из данных только первый слог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с, рота, ваз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а, лото, боксер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, нерест, тарел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ь новое слово, взяв у каждого второй слог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, рам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говица, молоток, лав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ор, бузина, тин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от, пороша, кана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ь новое слово, взяв последний слог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бель, ружье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мка, пора, мел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ла, слеза бере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ы три слова. Первые два находятся в определенной связи. Между третьим и одним из предложенных пяти слов существует такая же связь. Найди четвертое слов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есня – композитор; самолет -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эродром, горючее, конструктор, летчик, истребител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школа – обучение; больница -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тор, ученик, лечение, учреждение, больно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ож – сталь, стул -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лка, дерево, стол, пища, скатерт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 лес – деревья, библиотека -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род, здание, библиотекарь, театр, книг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утро – ночь, зима - ?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роз, день, январь, осень, сан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здели слова на групп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, горох, ёж, медведь, капуста, волк, огурец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, шкаф, стул, диван, овца, коза, стол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ельсин, автобус, абрикос, яблоко, автомобиль, трамвай, груш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, липа, клён, ромашка, береза, ландыш, дуб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 выделенному слову подбери нужные по смыслу сло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равы:</w:t>
      </w:r>
      <w:r>
        <w:rPr>
          <w:sz w:val="28"/>
          <w:szCs w:val="28"/>
        </w:rPr>
        <w:t xml:space="preserve"> клевер, кедр, щавель, подорожник, лиственница, одуванчик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секомые:</w:t>
      </w:r>
      <w:r>
        <w:rPr>
          <w:sz w:val="28"/>
          <w:szCs w:val="28"/>
        </w:rPr>
        <w:t xml:space="preserve"> сорока, муха, сова, жук, комар, кукушка, пчел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увь:</w:t>
      </w:r>
      <w:r>
        <w:rPr>
          <w:sz w:val="28"/>
          <w:szCs w:val="28"/>
        </w:rPr>
        <w:t xml:space="preserve"> сапоги, пальто, куртка, туфли, тапочки, коф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ие буква, слог, слово лиш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р о ы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 ра ла ны т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 на ды ти л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, речка, ручей, ручка, ручеё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ы по составлению сл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Найди слово в слове.</w:t>
      </w:r>
    </w:p>
    <w:tbl>
      <w:tblPr>
        <w:tblW w:w="5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90"/>
        <w:gridCol w:w="3191"/>
      </w:tblGrid>
      <w:tr>
        <w:trPr/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оз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т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овщик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ос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п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старни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коладк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рмарка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 Подбери пару</w:t>
      </w:r>
    </w:p>
    <w:tbl>
      <w:tblPr>
        <w:tblW w:w="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786"/>
      </w:tblGrid>
      <w:tr>
        <w:trPr/>
        <w:tc>
          <w:tcPr>
            <w:tcW w:w="174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песн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тальо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ро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тенц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тфел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икмахе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) зага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о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уб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яни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еж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ч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сат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тня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крас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ят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олотист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тельн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менит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онк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релы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ены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ончи предложени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трам у Айболита лечат зуб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 б р е ы,  у ы з б р,  и т г и р,  в д р ы ы, о ы б б р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ар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– голос птиц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ц – на дне п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целое в музе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те без труд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Картин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буквой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живу в ле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буквой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овёс пасу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кабан – чабан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бус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дки. (Любые, которые подходят к теме урок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йди животное среди строк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сос со</w:t>
      </w:r>
      <w:r>
        <w:rPr>
          <w:b/>
          <w:i/>
          <w:sz w:val="28"/>
          <w:szCs w:val="28"/>
        </w:rPr>
        <w:t>сёт р</w:t>
      </w:r>
      <w:r>
        <w:rPr>
          <w:i/>
          <w:sz w:val="28"/>
          <w:szCs w:val="28"/>
        </w:rPr>
        <w:t>ечную воду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ланг протянут к огород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реди куст</w:t>
      </w:r>
      <w:r>
        <w:rPr>
          <w:b/>
          <w:i/>
          <w:sz w:val="28"/>
          <w:szCs w:val="28"/>
        </w:rPr>
        <w:t>ов ца</w:t>
      </w:r>
      <w:r>
        <w:rPr>
          <w:i/>
          <w:sz w:val="28"/>
          <w:szCs w:val="28"/>
        </w:rPr>
        <w:t>рит покой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хорошо бродить одн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. Составь слова, в которых один из слогов должен начинаться с буквы </w:t>
      </w:r>
      <w:r>
        <w:rPr>
          <w:b/>
          <w:i/>
          <w:sz w:val="28"/>
          <w:szCs w:val="28"/>
        </w:rPr>
        <w:t>м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 ти ма си ра му ло ка до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Работа с деформированными текстами; неоконченными рассказ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ставь текст (перестановка предлож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подбираются к теме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ь предложения (3-4) к теме ур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кол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, класс, парты, дежурный, ребята, тетрадь, пенал, урок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к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, облака, ветерок, вода, кувшинки, лодка, рыбалка, мальчики, удочки, улов, чай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Закончи рассказ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а о птица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а морозная зима. На сосне сидят птицы. Они ищут пищу…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журны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и Коля дежурные. Они пришли в школу рано. Коля полил цветы на окне…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текстом (учебник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читай текст самостоятельно, ответь на вопросы, написанные на до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ложи вопросы по порядку содержания текста. Зачитай ответ на второй вопрос. (Вопросы написаны на дос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ай вопросы по тексту или по части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, сколько частей в тексте. Определи, есть ли в тексте вступление, основная часть, 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а над заголов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жи, что заголовок выбран правильно, сопровождая его тек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ери заголовок из предложе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авь заголовки частей по порядку содержания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ери к заглавию часть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аглавь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борочное чт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сказ по вопросам и без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ие план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, направленные на развитие внимания, памя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ови картинки – 5 предметов (далее больш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нки расположены на закрытой доске. Их надо открыть, сосчитать до трех, закрыть. Перечислить все предметы. Найти, что изменилось,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ши предмет (показать и убра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иши движущийся предмет (взять в руку – поднять и опусти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втори, что сказал учитель (шесть слов попарно, сходных чем-то по звучанию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чка – точка, бабушка – бабочка, кошка – ложк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бери слова на данный звук (чтение четверостишия, предложений, текс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думай названия продуктов на данный звук, из которых можно приготовить об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таньте те, у кого в имени, отчестве, фамилии есть данный зв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бери из всех слогов – слоги-слияния, слоги со стечением согласных, закрытые сл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кажи 5-6 предметов. Выбери названия предмета, в котором один слог, два слога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ыбери слова, в которых два слога (один, три и т.д.). Произнеси 8-10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ыбери предмет, в названии которого ударение падает на 1-й слог (2-й, 3-й) (показать 5-6 предме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Повтори слова: </w:t>
      </w:r>
      <w:r>
        <w:rPr>
          <w:i/>
          <w:sz w:val="28"/>
          <w:szCs w:val="28"/>
        </w:rPr>
        <w:t>кит, танк, корова, апрель</w:t>
      </w:r>
      <w:r>
        <w:rPr>
          <w:sz w:val="28"/>
          <w:szCs w:val="28"/>
        </w:rPr>
        <w:t xml:space="preserve">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ерескажи ранее прочитанные тексты без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«Фотоглаз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втори скороговорку, предложение, тек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учивание четверостиш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56"/>
          <w:szCs w:val="56"/>
        </w:rPr>
        <w:t xml:space="preserve">          </w:t>
      </w:r>
      <w:r>
        <w:rPr>
          <w:b/>
          <w:sz w:val="32"/>
          <w:szCs w:val="32"/>
        </w:rPr>
        <w:t>Упражнения со слов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ение слов, отличающихся одной букв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 – мель – мыл – мыль – мал – мя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а – мошка – мишка – мис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ение слов, в написании которых имеются одинаковые букв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ст – стук, сосна – насос, мех – смех, мышка – камыш, марка – рамка, марш – шрам, масло – смола, мошкара – ромаш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тение слов, имеющих одинаковые приставки, оконч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хал, пришёл, пришил, принёс, припев; красное, белое, голубое, черное, желтое; кукла, мама, папа, лапа, лож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ение «перевёртышей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 ел волов. Иди искать такси, ид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«Сквозная буква», «Лесенк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 -з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 -з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 -з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 -з-</w:t>
            </w:r>
          </w:p>
        </w:tc>
        <w:tc>
          <w:tcPr>
            <w:tcW w:w="78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ловарная работа (выяснение лексического значения слов перед чтением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послоговое чтение слов, имеющих сложный слоговой или морфемный соста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расширения поля зр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созерцанию зеленой точки. (На карточке, на картинке ставим зеленую точку и концентрируем взгляд на ней. В это время называем предметы справа, слева, вверху, внизу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таблицам Шульт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я зрения по горизонтал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 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 9</w:t>
            </w:r>
          </w:p>
        </w:tc>
        <w:tc>
          <w:tcPr>
            <w:tcW w:w="7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 14 18 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 6 23 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1 25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24 11 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 19 2 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я зрения по вертикали: Комплект № 1</w:t>
      </w:r>
    </w:p>
    <w:tbl>
      <w:tblPr>
        <w:tblW w:w="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</w:tblGrid>
      <w:tr>
        <w:trPr/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№ 2</w:t>
      </w:r>
    </w:p>
    <w:tbl>
      <w:tblPr>
        <w:tblW w:w="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</w:tblGrid>
      <w:tr>
        <w:trPr/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Работа со словарными блоками, по вертикали которых спрятано слово.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8"/>
      </w:tblGrid>
      <w:tr>
        <w:trPr/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но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а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у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>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маг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зин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есл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ле</w:t>
            </w:r>
            <w:r>
              <w:rPr>
                <w:b/>
                <w:i/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у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>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лова, а сами глазами следят по буквам, над которыми стоит точка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ение столбиков с трафарет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(Дети, используя трафарет, читают слова в столбиках. В столби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-5 сл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– 10-12 сло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– 15-18 слов, </w:t>
      </w:r>
      <w:r>
        <w:rPr>
          <w:sz w:val="28"/>
          <w:szCs w:val="28"/>
          <w:lang w:val="en-US"/>
        </w:rPr>
        <w:t>IV</w:t>
      </w:r>
      <w:r>
        <w:rPr/>
        <w:t xml:space="preserve"> класса – 20-25 слов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у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г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ел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к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ниверма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и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редели разниц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, собеседник, беседовать, беседка, собеседова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, разговор, собеседование, болтовня, диало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6. Назови по порядку.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8"/>
      </w:tblGrid>
      <w:tr>
        <w:trPr/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часть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ль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ью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ём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х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ага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торм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ё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ёз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ыд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бота с буквенными таблицами и трафарет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Трафарет накладывается на карточку, букв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в середине. Надо назвать буквы, которые увидел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боры Т.Н.Федоренк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зрительных диктан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«Фотоглаз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«Угадай-ка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предложений, текстов, перекрытых полоск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«Кто быстрее?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еника по 2-3 текста. Требуется найти данное предложе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«Бегущая строк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а по таблиц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состоит из 4 блоков, в каждом блоке по 5 столбиков слов (слова из словаря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аблице проводится так: называется слово, которое отыскивается (звездочка, синяя, точка, второе снизу; круг, желтая, точка, пятое, сверху и т.д.). (см. табл.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688"/>
        <w:gridCol w:w="1887"/>
        <w:gridCol w:w="1665"/>
        <w:gridCol w:w="154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гроном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ез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вед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н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л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а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т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рев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с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ус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еж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е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жур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ле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гурец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р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рен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есны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ковь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ты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ощи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ь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по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бай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ь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рк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ж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ге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аб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сс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ял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о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офё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ят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ебороб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куратн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ир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мв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монав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а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изон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сажи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тн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ля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ф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л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тё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тра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л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ре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год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тельство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робей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блиот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олюци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к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г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лен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гат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аси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андаш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шени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жа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варищ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бот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з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р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тр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кза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о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56"/>
          <w:szCs w:val="56"/>
        </w:rPr>
        <w:t xml:space="preserve"> </w:t>
      </w:r>
      <w:r>
        <w:rPr>
          <w:b/>
          <w:sz w:val="32"/>
          <w:szCs w:val="32"/>
        </w:rPr>
        <w:t>Упражнения для активации органов реч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сные, согласные, сочетания, открытые и закрытые сло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лова, трудные для произнош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короговор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Бегущая лент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отверстия в кортоне протягивается полоска, где записаны слоги, слова. Надо успеть прочитат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истоговор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личные виды чт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тение шепотом, затем громко, затем про себ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оровое чтени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тение в пара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тение одновременно с ведущ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чтение с убыстрением темп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чтение с переходом на незнакомый текс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чтение в темпе скороговор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чтение – «спринт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качкообразное6 чтение «Кенгуру» и т.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V</w:t>
      </w:r>
      <w:r>
        <w:rPr>
          <w:b/>
          <w:sz w:val="32"/>
          <w:szCs w:val="32"/>
        </w:rPr>
        <w:t>. УПРАЖНЕНИЯ ДЛЯ РАЗВИТИЯ ВЫРАЗИТЕЛЬНОСТИ ЧТ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ва с разными оттенками интон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фразы с интонацией, соответствующей конкретной ситу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ых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голо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ди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небольших стихов, например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 льду меня догонит?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ежим вперегонки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сут меня не кони,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блестящие конь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читать, передавая радость (возмущение, печаль, гордость) в зависимости от текс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. Чтение по ролям, в лицах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«памятки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ь себе то, о чем читаешь; подумай, какое чувство можешь передать при чтен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тай четко слова и оконча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05:00Z</dcterms:created>
  <dc:creator>Admin</dc:creator>
  <dc:description/>
  <cp:keywords/>
  <dc:language>en-US</dc:language>
  <cp:lastModifiedBy>Admin</cp:lastModifiedBy>
  <dcterms:modified xsi:type="dcterms:W3CDTF">2012-02-08T18:27:00Z</dcterms:modified>
  <cp:revision>1</cp:revision>
  <dc:subject/>
  <dc:title>     Значение оптимального чтения для учащихся начальных классов и пути        его совершенствования</dc:title>
</cp:coreProperties>
</file>