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А.И.Куприн «Собачье счасть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познакомить обучающихся с биографией и творчеством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И.Куприна и его произведением «Собачье сча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•  </w:t>
      </w: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: обогащать словарный запас; способствовать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ормированию читательской компетенции; закрепить пон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равнение», «эпитеты», «олицетвор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• 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речь обучающихся, артикуляцио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ппарат, дикцию; навык выразительного чтения, чтения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лям, доказательную речь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•  </w:t>
      </w: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 xml:space="preserve">: воспитывать интерес к детской литератур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вство  сострадания к ближнему, любовь и бережное отно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живот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портрет писателя А.И.Куприна, учебная хрестоматия Л.А.Ефросининой «Литературное чтение 3 класс», рабочая тетрадь Л.А.Ефросининой «Литературное чтение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озитивной мотивации деятельности учащихс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звенел и смолк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чинаем наш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! У нас сегодня на уроке много гостей. Поприветствуйте их. Пусть это вас не смущает. Будем работать активно, творчески, с интересом и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восприятия и усвоения учащимис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– Сегодня на уроке мы будем говорить о жизни и творчестве человека, про которого замечательный писатель Д.Н. Мамин - Сибиряк говорил так: «Почему он большой писатель? Да потому, что он живой … в каждой мелочи жив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№ 3) </w:t>
      </w:r>
    </w:p>
    <w:p>
      <w:pPr>
        <w:pStyle w:val="Normal"/>
        <w:jc w:val="both"/>
        <w:rPr/>
      </w:pPr>
      <w:r>
        <w:rPr>
          <w:sz w:val="28"/>
          <w:szCs w:val="28"/>
        </w:rPr>
        <w:t>- Этот человек – писатель Александр Иванович Куприн. На сегодняшнем уроке мы с вами познакомимся с жизнью и творчеством писателя и его произ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об А.И.Куприне (подготовленное  учениц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Иванович Куприн родился 7 сентября 1870 года в городе Наровч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зенской губернии в небогатой дворянской семье чиновника. Отец у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альчику исполнился год. Мать переехала в Москву и отдала Сашу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тский пансион. Куприн окончил военное училище и несколько лет служил в пехотном полку. Потом он оставил военную службу и много странствовал по России, работал грузчиком, актёром, организатором цирка, шахтером, летал на воздушном шаре. В 1889 году он познакомился с А.П. Чеховым, который стал для А. Куприна учителем и наставником. В 1919 году Куприн с семьёй уезжает за границу. Лишь перед смертью он возвращается на родину. Умер А. Куприн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8 году в Ленингр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гадка о соба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день, наверно, раз по десять,</w:t>
        <w:br/>
        <w:t xml:space="preserve">                               Раз по триста каждый месяц,</w:t>
        <w:br/>
        <w:t xml:space="preserve">                               Больше тысяч раз в году</w:t>
        <w:br/>
        <w:t xml:space="preserve">                               В переулке и в саду,</w:t>
        <w:br/>
        <w:t xml:space="preserve">                               На вокзале, во дворе,</w:t>
        <w:br/>
        <w:t xml:space="preserve">                               На мосту, на пустыре, </w:t>
        <w:br/>
        <w:t xml:space="preserve">                               На бульваре, на проспекте</w:t>
        <w:br/>
        <w:t xml:space="preserve">                               Вам встречались звери эти.</w:t>
        <w:br/>
        <w:t xml:space="preserve">                               Может, скажете сейчас,</w:t>
        <w:br/>
        <w:t xml:space="preserve">                               О ком пойдёт у нас расск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о собаках. Тема сегодняшнего урока А.И.Куприн «Собачье счастье».</w:t>
      </w:r>
    </w:p>
    <w:p>
      <w:pPr>
        <w:pStyle w:val="Normal"/>
        <w:rPr/>
      </w:pPr>
      <w:r>
        <w:rPr>
          <w:sz w:val="28"/>
          <w:szCs w:val="28"/>
        </w:rPr>
        <w:t>(слайд № 6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рика «Это интерес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а, изучающая собак – кин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около 450 пород собак.</w:t>
      </w:r>
    </w:p>
    <w:p>
      <w:pPr>
        <w:pStyle w:val="Normal"/>
        <w:jc w:val="both"/>
        <w:rPr/>
      </w:pPr>
      <w:r>
        <w:rPr>
          <w:sz w:val="28"/>
          <w:szCs w:val="28"/>
        </w:rPr>
        <w:t>Самая высокая имеет рост 2м 10 см, а самая маленькая – 5,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тяжелая весит 155 кг, а самая легкая – 40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к восприятию расс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мы начнем читать, выясним значения некоторых слов и словосочетаний, которые нам встретятся в тексте. Вашим домашним заданием было найти значение конкретного слова в толковом слов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уторагодовалый, трусивший степенной рысью, на козлах, ревматические лапы, с философским стоицизмом, антипатия, артель маляров, фатовским тоном, собираются зараз, жеманно, пренебрёгши, баста, сказал с иронией, радикальная мысль, арапников, философия, галантно, эквилибристика, лицемерны, бешеный карь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ксте вам встретятся названия некоторых пород собак. Посмотрите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вшись с рассказом А.И.Куприна, вы должны будете ответить на вопрос «В чем состоит собачье счастье?»</w:t>
      </w:r>
    </w:p>
    <w:p>
      <w:pPr>
        <w:pStyle w:val="Normal"/>
        <w:jc w:val="both"/>
        <w:rPr/>
      </w:pPr>
      <w:r>
        <w:rPr>
          <w:sz w:val="28"/>
          <w:szCs w:val="28"/>
        </w:rPr>
        <w:t>2. Комбинированное чтение рассказа учителем и хорошо читающими уче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- Кто же стал главными героями нашего рассказа? (соба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 испытывали, слушая этот рассказ?</w:t>
      </w:r>
    </w:p>
    <w:p>
      <w:pPr>
        <w:pStyle w:val="Normal"/>
        <w:jc w:val="both"/>
        <w:rPr/>
      </w:pPr>
      <w:r>
        <w:rPr>
          <w:sz w:val="28"/>
          <w:szCs w:val="28"/>
        </w:rPr>
        <w:t>(слайд № 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райтесь вспомнить породы собак в порядке их появления в произвед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.</w:t>
      </w:r>
      <w:r>
        <w:rPr>
          <w:sz w:val="28"/>
          <w:szCs w:val="28"/>
        </w:rPr>
        <w:t xml:space="preserve"> (слайды № 10-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борочн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описывает героев автор? Найдите отрывки из произведения. Зачитайте. (работа в группах: 6 групп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 показан Джек? Выполните задание № 2 в тетради «Литературное чтение № 2» на с.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художественными средствами пользовался автор? (Олицетворение, сравнение, эпите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задание № 3 в тетради «Литературное чтение  № 2» на с.32.</w:t>
      </w:r>
    </w:p>
    <w:p>
      <w:pPr>
        <w:pStyle w:val="Normal"/>
        <w:jc w:val="both"/>
        <w:rPr/>
      </w:pPr>
      <w:r>
        <w:rPr>
          <w:sz w:val="28"/>
          <w:szCs w:val="28"/>
        </w:rPr>
        <w:t>- В начале урока я попросила вас, прочитав рассказ, ответить на вопрос «В чем состоит собачье счастье?»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ите задание № 1 в тетради «Литературное чтение  № 2» на с.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7)</w:t>
      </w:r>
    </w:p>
    <w:p>
      <w:pPr>
        <w:pStyle w:val="Normal"/>
        <w:rPr/>
      </w:pPr>
      <w:r>
        <w:rPr>
          <w:sz w:val="28"/>
          <w:szCs w:val="28"/>
        </w:rPr>
        <w:t>2. Стихотворение Э.Асадова «</w:t>
      </w:r>
      <w:r>
        <w:rPr>
          <w:bCs/>
          <w:color w:val="000000"/>
          <w:sz w:val="28"/>
          <w:szCs w:val="28"/>
        </w:rPr>
        <w:t>Рыжая дворняга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Хозяин погладил рукою</w:t>
        <w:br/>
        <w:t xml:space="preserve">                              Лохматую рыжую спину:</w:t>
        <w:br/>
        <w:t xml:space="preserve">                              - Прощай, брат! Хоть жаль мне, не скрою,</w:t>
        <w:br/>
        <w:t xml:space="preserve">                              Но все же тебя я покину.</w:t>
        <w:br/>
        <w:t xml:space="preserve">                              Швырнул под скамейку ошейник</w:t>
        <w:br/>
        <w:t xml:space="preserve">                              И скрылся под гулким навесом,</w:t>
        <w:br/>
        <w:t xml:space="preserve">                              Где пестрый людской муравейник</w:t>
        <w:br/>
        <w:t xml:space="preserve">                              Вливался в вагоны экспресса.</w:t>
        <w:br/>
        <w:t xml:space="preserve">                              Собака не взвыла ни разу.</w:t>
        <w:br/>
        <w:t xml:space="preserve">                              И лишь за знакомой спиною</w:t>
        <w:br/>
        <w:t xml:space="preserve">                              Следили два карие глаза</w:t>
        <w:br/>
        <w:t xml:space="preserve">                              С почти человечьей тоскою.</w:t>
        <w:br/>
        <w:t xml:space="preserve">                              Старик у вокзального входа</w:t>
        <w:br/>
        <w:t xml:space="preserve">                              Сказал:- Что? Оставлен, бедняга?</w:t>
        <w:br/>
        <w:t xml:space="preserve">                              Эх, будь ты хорошей породы...</w:t>
        <w:br/>
        <w:t xml:space="preserve">                              А то ведь простая дворняга!</w:t>
        <w:br/>
        <w:t xml:space="preserve">                              Огонь над трубой заметался,</w:t>
        <w:br/>
        <w:t xml:space="preserve">                              Взревел паровоз что есть мочи,</w:t>
        <w:br/>
        <w:t xml:space="preserve">                              На месте, как бык, потоптался</w:t>
        <w:br/>
        <w:t xml:space="preserve">                              И ринулся в непогодь ночи.</w:t>
        <w:br/>
        <w:t xml:space="preserve">                              В вагонах, забыв передряги,</w:t>
        <w:br/>
        <w:t xml:space="preserve">                              Шутили, смеялись, дремали...</w:t>
        <w:br/>
        <w:t xml:space="preserve">                              Тут, видно, о рыжей дворняге</w:t>
        <w:br/>
        <w:t xml:space="preserve">                              Не думали, не вспоминали.</w:t>
        <w:br/>
        <w:t xml:space="preserve">                              Не ведал хозяин, что где-то</w:t>
        <w:br/>
        <w:t xml:space="preserve">                              По шпалам, из сил выбиваясь,</w:t>
        <w:br/>
        <w:t xml:space="preserve">                              За красным мелькающим светом</w:t>
        <w:br/>
        <w:t xml:space="preserve">                              Собака бежит задыхаясь!</w:t>
        <w:br/>
        <w:t xml:space="preserve">                              Споткнувшись, кидается снова,</w:t>
        <w:br/>
        <w:t xml:space="preserve">                              В кровь лапы о камни разбиты,</w:t>
        <w:br/>
        <w:t xml:space="preserve">                              Что выпрыгнуть сердце готово</w:t>
        <w:br/>
        <w:t xml:space="preserve">                              Наружу из пасти раскрытой!</w:t>
        <w:br/>
        <w:t xml:space="preserve">                              Не ведал хозяин, что силы</w:t>
        <w:br/>
        <w:t xml:space="preserve">                              Вдруг разом оставили тело,</w:t>
        <w:br/>
        <w:t xml:space="preserve">                              И, стукнувшись лбом о перила,</w:t>
        <w:br/>
        <w:t xml:space="preserve">                              Собака под мост полетела...</w:t>
        <w:br/>
        <w:t xml:space="preserve">                              Труп волны снесли под коряги...</w:t>
        <w:br/>
        <w:t xml:space="preserve">                              Старик! Ты не знаешь природы:</w:t>
        <w:br/>
        <w:t xml:space="preserve">                              Ведь может быть тело дворняги,</w:t>
        <w:br/>
        <w:t xml:space="preserve">                              А сердце - чистейшей пород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ьте мне на этот же вопрос сейчас.</w:t>
      </w:r>
    </w:p>
    <w:p>
      <w:pPr>
        <w:pStyle w:val="Normal"/>
        <w:jc w:val="both"/>
        <w:rPr/>
      </w:pPr>
      <w:r>
        <w:rPr>
          <w:sz w:val="28"/>
          <w:szCs w:val="28"/>
        </w:rPr>
        <w:t>(слайд № 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Беседа «Берегите животны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ьте пересказ от имени любого действующего лица этого произ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(слайд №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теперь скажи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бе понравился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расскажешь дома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елись сейчас ты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рассказом познаком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го автор?</w:t>
      </w:r>
    </w:p>
    <w:p>
      <w:pPr>
        <w:pStyle w:val="Normal"/>
        <w:jc w:val="both"/>
        <w:rPr/>
      </w:pPr>
      <w:r>
        <w:rPr>
          <w:sz w:val="28"/>
          <w:szCs w:val="28"/>
        </w:rPr>
        <w:t>- Чему хотел научить нас А.И.Купр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заставил заду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же состоит собачье счастье, по вашему мн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3:00Z</dcterms:created>
  <dc:creator>Customer</dc:creator>
  <dc:description/>
  <cp:keywords/>
  <dc:language>en-US</dc:language>
  <cp:lastModifiedBy>Admin</cp:lastModifiedBy>
  <cp:lastPrinted>2011-04-06T19:30:00Z</cp:lastPrinted>
  <dcterms:modified xsi:type="dcterms:W3CDTF">2012-02-09T02:55:00Z</dcterms:modified>
  <cp:revision>7</cp:revision>
  <dc:subject/>
  <dc:title>МОУ «Кадетская школа «Патриот»</dc:title>
</cp:coreProperties>
</file>