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щеобразовательное учреждение детский сад комбинированного вида №39 пгт Ильский МО Север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посредственно-образовательной деятельности по познавательно-речевому развитию детей старшей группы компенсирующей направленности для детей с ОНР «Насекомы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 Смолина Е.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ь: 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 1. Систематизировать представление детей о многообразии насеко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крепить знания об общих признаках насеко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спитывать интерес и бережное отношение к насеком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звивать зрительное восприя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реплять обобщающее понятие «Насеком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 Поляна с цветами, четыре конверта с разрезанными картинками, предметные картинки с изображением насекомых, пять карточек (для игры «Четвертый лишний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ы: Отгадывание загадок, чтение рассказов, наблюдения, рассматривание тематического альбо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Дети поздоровайтесь с гостями. Сегодня мы с вами побываем на лесной полянке, но не одни. А вот с кем, вы узнаете, отгадав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отгадывают загадки, а воспитатель выставляет картинки насеко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рвать цветок я захотел, а он вспорхнул и улетел (Бабочк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Я трудилась круглый год, будет вам душистый мед (Пчел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енью в щель забьется, а весной проснется. Вокруг носа вьется, а в руки не дается (Комар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Я зеленый конек, скачу вдоль и поперек! Я скачу, как лечу, а еще я стрекачу (Кузнечи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Черен, а не ворон, рогат, а не бык, с крыльями, а не птица (Жу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олубой аэропланчик сел на желтый одуванчик (Стрекоз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е рыбак, а сети расставляет (Пау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сех жучков она милей, спинка алая на ней, а на ней кружочки, черненькие точки (Божья коровк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Как можно назвать одним словом тех, кто изображен на картинк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Насекомы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: Основной признак у всех насекомых, у всех по шесть лапок, только у паука восемь. Все насекомые приносят пользу, и ко всем насекомым нужно относиться бережно. Пчелы опыляют цветы, дают нам мед и воск. Муравьи разносят по лесу семена многих растений. Бабочки опыляют цветы. Мухи – это корм для птиц. Комары – еда для лягушек и речных ры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минут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 друзей муравьишка отстал, (</w:t>
      </w:r>
      <w:r>
        <w:rPr>
          <w:b/>
          <w:sz w:val="22"/>
          <w:szCs w:val="22"/>
        </w:rPr>
        <w:t>Прижимаем ладони к щекам, качаем голов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 – ой – 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оздал он и очень уста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 – ай – а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В муравейник скорей побежал,    (</w:t>
      </w:r>
      <w:r>
        <w:rPr>
          <w:b/>
          <w:sz w:val="22"/>
          <w:szCs w:val="22"/>
        </w:rPr>
        <w:t>Бег на мест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 – топ – топ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Но друзей он своих не догнал,   (</w:t>
      </w:r>
      <w:r>
        <w:rPr>
          <w:b/>
          <w:sz w:val="22"/>
          <w:szCs w:val="22"/>
        </w:rPr>
        <w:t>Прижимаем ладони к щекам, качаем голов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 – ой – о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Но а солнце за лес уж зашло,      </w:t>
      </w:r>
      <w:r>
        <w:rPr>
          <w:b/>
          <w:sz w:val="22"/>
          <w:szCs w:val="22"/>
        </w:rPr>
        <w:t xml:space="preserve">    (Присе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 – ох – ох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Стало страшно и очень темно,      </w:t>
      </w:r>
      <w:r>
        <w:rPr>
          <w:b/>
          <w:sz w:val="22"/>
          <w:szCs w:val="22"/>
        </w:rPr>
        <w:t>(Обхватили себя рукам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 – ах – ах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Хорошо, что друзья помогли,    </w:t>
      </w:r>
      <w:r>
        <w:rPr>
          <w:b/>
          <w:sz w:val="22"/>
          <w:szCs w:val="22"/>
        </w:rPr>
        <w:t>(Беремся за руки, раскачиваем их вверх-вниз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– да – 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авьишку домой принес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– да – 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Собери насеком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А сейчас мы с вами соберем картинки из частей, на которых нарисованы насекомые и назовем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разделимся на три команды. Каждая команда пройдет к одному из конвертов и выполнит задание. (Дети садятся за стол и собирают разрезанные картинки с изображением насекомы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Кто у вас получился? (Каждый стол называет насекомог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одним словом (Насекомы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Пче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етела к нам вчера      (машут ладошкам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сатая пчела.                 (загибают пальчики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за нею шмель – шмел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еселый мотыле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жука и стрекоз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фонарики глаза.          (делают кружочки из пальчиков)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жужжали, полетал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усталости упали.            (руки на коленочк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Четвертый лиш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Внимательно посмотрите на картинки и скажите, какая картинка здесь лишняя и почему вы так дум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ний муравей, потому что он не летае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ний кузнечик, потому что все бабочк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няя стрекоза, потому что все комар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ний муравей, потому что все летаю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ний кузнечик, потому что он не летае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шняя стрекоза, потому что она лет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Собери пан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Ребята посмотрите какая красивая полянка. Но здесь что-то случилось. Совсем недавно, была гроза и все насекомые спрятались. Давайте с вашей помощью вернем насекомых на полянку (дети наклеивают бабочек на цве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 всеми заданиями вы справились на отлично (детям раздают бабочки на память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32:00Z</dcterms:created>
  <dc:creator>Андрей</dc:creator>
  <dc:description/>
  <cp:keywords/>
  <dc:language>en-US</dc:language>
  <cp:lastModifiedBy>Андрей</cp:lastModifiedBy>
  <dcterms:modified xsi:type="dcterms:W3CDTF">2013-10-13T19:42:00Z</dcterms:modified>
  <cp:revision>2</cp:revision>
  <dc:subject/>
  <dc:title/>
</cp:coreProperties>
</file>