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: «В гости к Звездочету».</w:t>
      </w:r>
    </w:p>
    <w:p>
      <w:pPr>
        <w:pStyle w:val="Normal"/>
        <w:jc w:val="center"/>
        <w:rPr/>
      </w:pPr>
      <w:r>
        <w:rPr/>
        <w:t>(подготовительная групп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Программное содержание:</w:t>
      </w:r>
      <w:r>
        <w:rPr/>
        <w:t xml:space="preserve"> Познакомить детей с небесными телами – звездами, сформировать представления о том, что некоторые звезды объединены в созвездия. Закрепить представления детей о Солнечной системе, о расположении планет и их внешнем вид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ывать интерес к нашей Галактике, любовь и бережное отношение к планете Земля, развивать наблюдательн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ширять словарный запас детей, активизировать в речи слова: планета, орбита, Галактика, созвезди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Материал:</w:t>
      </w:r>
      <w:r>
        <w:rPr/>
        <w:t xml:space="preserve"> Модели планет, карта звездного неба, «подзорная труба», модели планет Солнечной системы, игра «Составь созвездие», коробка с сюрпризом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Предшествующая работ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/и «Солнечная систем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/и «Найди орбиту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/и «Найди соседей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Литератур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се обо всем «Космос» 2001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бруч №1 2002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/в №11 200 г., Д/в №4 2002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Ход зан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 находит коробку, вместе с детьми рассматривает ее содержимое (карточки с изображением созвездий)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Воспитатель</w:t>
      </w:r>
      <w:r>
        <w:rPr/>
        <w:t xml:space="preserve"> Ребята, как вы думаете, что здесь изображено?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Дети</w:t>
      </w:r>
      <w:r>
        <w:rPr/>
        <w:t xml:space="preserve"> Звезды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Воспитатель</w:t>
      </w:r>
      <w:r>
        <w:rPr/>
        <w:t>. Да, на картине изображены звезды. А вот и письмо… оно от Звездочета. «Здравствуйте, ребята! Я узнал по звездам, что вы интересуетесь нашей Галактикой. Поэтому я решил послать вам посылку. Если она вас заинтересовала, приезжайте ко мне в гости. Вы узнаете много интересного о звездах». Ребята, вы хотите в гости к Звездочету?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ети.</w:t>
      </w:r>
      <w:r>
        <w:rPr/>
        <w:t xml:space="preserve"> Да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i/>
        </w:rPr>
        <w:t>Дети с воспитателем идут в планетарий. Перед входом их встречает Звездочет. На двери висит замок.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Звездочет.</w:t>
      </w:r>
      <w:r>
        <w:rPr/>
        <w:t xml:space="preserve"> Здравствуйте дет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Дети.</w:t>
      </w:r>
      <w:r>
        <w:rPr/>
        <w:t xml:space="preserve"> Здравствуйт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Звездочет.</w:t>
      </w:r>
      <w:r>
        <w:rPr/>
        <w:t xml:space="preserve"> Чтобы попасть в планетарий вы должны ответить на некоторые вопросов. Как называется наша Галактика? Отчего происходит смена суток? Почему планеты не падают на Солнце? Солнце – это планет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Звездочет.</w:t>
      </w:r>
      <w:r>
        <w:rPr/>
        <w:t xml:space="preserve"> Молодцы ребята. Замок открылся, прошу вас пройти. Посмотрите на эту карту, что вы здесь видит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Дети.</w:t>
      </w:r>
      <w:r>
        <w:rPr/>
        <w:t xml:space="preserve"> Много звезд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Звездочет.</w:t>
      </w:r>
      <w:r>
        <w:rPr/>
        <w:t xml:space="preserve"> Да ребята, на этой карте много звезд, это звездное небо. В безоблачный ясный вечер небо над вашей головой усыпана множеством звезд, они кажутся маленькими сверкающими точками, потому, что находятся очень далеко от  Земли. Раньше люди смотрели на звездное небо с трепетом, они считали, что там живут боги, которые с высоты смотрят на них. На самом деле звезды – это огромные газовые шары похожие на солнце. Самые горячие из них голубого цвета, менее горячие, чем Солнце – красного. Звезды отличаются друг от друга размером. Есть звезды – гиганты, а есть – карлики. Некоторые звезды объединены в группы и образуют созвездия, которым люди в древние времена дали имена животных, богов и героев – например, Лев, Кит, Лебедь и другие.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Дети рассматривают карточки с изображением созвезд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Звездочет.</w:t>
      </w:r>
      <w:r>
        <w:rPr/>
        <w:t xml:space="preserve"> А сейчас найдем эти созвездия на нашей карте. Посмотрите внимательно, звезды отличаются друг от друга цветом и размером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Дети рассматривают созвездия на карте. Звездочет обращает внимание детей на то, что если на карте условными белыми линиями соединить между собой определенные звезды, то действительно перед ними предстанут сказочные фигуры – созвездия, каждое из которых имеет свое значени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Звездочет.</w:t>
      </w:r>
      <w:r>
        <w:rPr/>
        <w:t xml:space="preserve">  А на какой звезде живем мы с вами?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Дети.</w:t>
      </w:r>
      <w:r>
        <w:rPr/>
        <w:t xml:space="preserve"> Мы живем на планете Земля. Всего  в Солнечной системе 9 планет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Звездочет. </w:t>
      </w:r>
      <w:r>
        <w:rPr/>
        <w:t xml:space="preserve"> Ребята, давайте построим нашу Солнечную систему. У меня на столе модели планет, найдите орбиту для каждой планеты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роводится игра «Найди место планете»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Звездочет.</w:t>
      </w:r>
      <w:r>
        <w:rPr/>
        <w:t xml:space="preserve"> А на какой планете есть жизнь, и почем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Звездочет.</w:t>
      </w:r>
      <w:r>
        <w:rPr/>
        <w:t xml:space="preserve"> Почему нет жизни на Плутоне, Меркур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Звездочет.</w:t>
      </w:r>
      <w:r>
        <w:rPr/>
        <w:t xml:space="preserve">  Молодцы, ребята. А теперь мы с вами поигра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ся игра «Найди ошибку»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Звездочет.</w:t>
      </w:r>
      <w:r>
        <w:rPr/>
        <w:t xml:space="preserve"> Ребята, все планеты красивые, а красивее всех Земля. И чтобы сохранить нашу планету такой же красивой, мы должны ее береч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вездочет прощается с детьми и дарит им игру «Составь созвездие»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1:55:00Z</dcterms:created>
  <dc:creator>Admin</dc:creator>
  <dc:description/>
  <cp:keywords/>
  <dc:language>en-US</dc:language>
  <cp:lastModifiedBy>Admin</cp:lastModifiedBy>
  <dcterms:modified xsi:type="dcterms:W3CDTF">2014-04-05T21:55:00Z</dcterms:modified>
  <cp:revision>2</cp:revision>
  <dc:subject/>
  <dc:title/>
</cp:coreProperties>
</file>