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ОЕКТ РЕАЛИЗАЦИИ ОБРАЗОВАТЕЛЬНОЙ ОБЛАСТИ ПОЗН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НА ТЕМУ: « ВЕСНУ ВСТРЕЧАЕМ».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</w:t>
      </w:r>
      <w:r>
        <w:rPr>
          <w:b/>
          <w:sz w:val="32"/>
          <w:szCs w:val="32"/>
        </w:rPr>
        <w:t xml:space="preserve">С детьми старшего дошкольного возраста.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познавательный, долгосрочный, групповой, с элементами творчества для детей старшего дошкольного возраста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1 месяц. </w:t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родители, воспитатели, муз.руководитель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познание.</w:t>
      </w:r>
    </w:p>
    <w:p>
      <w:pPr>
        <w:pStyle w:val="Normal"/>
        <w:rPr/>
      </w:pPr>
      <w:r>
        <w:rPr>
          <w:b/>
          <w:sz w:val="28"/>
          <w:szCs w:val="28"/>
        </w:rPr>
        <w:t>Актуальность проекта:</w:t>
      </w:r>
      <w:r>
        <w:rPr>
          <w:sz w:val="28"/>
          <w:szCs w:val="28"/>
        </w:rPr>
        <w:t xml:space="preserve"> во время прогулок, наблюдений, бесед с детьми, их интерес и реакция к предметам и явлениям окружающей действительности была неоднозна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детей выразила радость и интерес, другие были равнодушны. В процессе выяснилось, что представления детей о весне разрознены и хаотичны. Данный проект поможет в развитии общих познавательных способностей детей: наблюдать, описывать, сравнивать, строить предположения и предлагать способы их проверки. Поддерживает и развивает интерес к природе, её живым и неживым объектам и явл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ть представления детей о весенних изменениях в природе: день удлиняется, ночь укорачивается, солнце пригревает, снег становится рыхлым, тёмным, появляются сосульки, оттепели, первые 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19" w:leader="none"/>
        </w:tabs>
        <w:rPr>
          <w:b/>
          <w:b/>
        </w:rPr>
      </w:pPr>
      <w:r>
        <w:rPr>
          <w:b/>
        </w:rPr>
        <w:t xml:space="preserve">ЗАДАЧИ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умение видеть зависимость между погодой и таянием снега, сравнивать погоду зимой и в начале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ать знакомить с миром птиц, способствовать умению проявлять заботливое отношение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уктив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Формировать умение детей кистью и красками рисовать силуэты птиц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Развивать навыки работы с ножницами: разрезание квадрата по диагонали, срезание углов у квадрата (дом для скворцов), познакомить со способом вырезания сосулек из бумаги, сложенной гармо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Познакомить со способом изготовления корабликов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Закрепить умение скручивать мелкие комочки из салфеток, изготавливая "Веточки в ваз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у детей умение наблюдать, сравнивать, делать элементарны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ктивизировать и обогащать словарный запас детей.</w:t>
      </w:r>
    </w:p>
    <w:p>
      <w:pPr>
        <w:pStyle w:val="Normal"/>
        <w:rPr/>
      </w:pPr>
      <w:r>
        <w:rPr>
          <w:sz w:val="28"/>
          <w:szCs w:val="28"/>
        </w:rPr>
        <w:t>6.Вызывать эмоциональный отклик, желание любоваться красотой родной приро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ети должны иметь элементарные представления о времени года -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Иметь представления о некоторых природных я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Знать и называть перелётных птиц, их характер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Уметь составлять описательные рассказы о предметах и явлениях окружающего мира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оисковая работа по подбору иллюстративного материала по теме: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Знакомство с литературными произведениями: М.Пришвин «Светлая капель», В.Бианки «Синичкин календарь», Н.Некрасов «Дед Мазай и зайцы», С.Маршак «Весенняя песенка», В.А.Жуковский «Жаворонок», В.Берестов «Песенка весенних мин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Разучивание стихов, песенок, закличек о весне, загадывание загадок, словотворчество (сочинение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рослушивание аудиозаписи П.И.Чайковский «Времена года. Весна», В.Молодцов «Песенка дождя», И.Бах «Весенняя пес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емь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ы детей весной», «Наблюдения на прогулках», «Основные опасности вес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твор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ыставка детских рисунков: «Весну встречаем», посадка рассады цветов петунии, трудовой десант по благоустройству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Изготовление с детьми книги: «Воробьи купаются в лужах», вывешивание скворечников, фотовыставка: «Я и весенняя природа», фольклорный праздник совместно с родителями: «Жаворонки приле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2282"/>
        <w:gridCol w:w="5586"/>
        <w:gridCol w:w="1132"/>
        <w:gridCol w:w="532"/>
        <w:gridCol w:w="188"/>
      </w:tblGrid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дач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ормы работы с детьм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ая литератур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еполагание</w:t>
            </w:r>
          </w:p>
          <w:p>
            <w:pPr>
              <w:pStyle w:val="Normal"/>
              <w:ind w:left="257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целеполаг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вать у детей интерес к изменениям в природе, происходящими весной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бодное время привлекать детей к разным видам наблюдений, которые способствуют расширению знаний о весенних явлениях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работка проек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(на основе предложений воспитателя)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художественной литературы (сказки, рассказы, стихи, потешки, заклички, загад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росить у родителей: "Как знакомят детей с временем года – весна"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олнение проек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свободное время обогащать словарь детей, используя эмоционально окрашенную лексику: "Весна-красна", прекрасная погода, чудесный день, яркое солнышко, весёлая, звонкая капель и др.</w:t>
            </w:r>
          </w:p>
          <w:p>
            <w:pPr>
              <w:pStyle w:val="Normal"/>
              <w:rPr/>
            </w:pPr>
            <w:r>
              <w:rPr/>
              <w:t>2.Рассматривание иллюстраций, открыток с изображением природы весн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Составление рассказа по картине Саврасова " "Грачи прилетели".</w:t>
            </w:r>
          </w:p>
          <w:p>
            <w:pPr>
              <w:pStyle w:val="Normal"/>
              <w:rPr/>
            </w:pPr>
            <w:r>
              <w:rPr/>
              <w:t xml:space="preserve">3.Чтение произведений о весн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Чтение рассказа М.Пришвина "Светлая капель".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Чтение рассказа В.Бианки "Синичкин календарь. Март".</w:t>
            </w:r>
          </w:p>
          <w:p>
            <w:pPr>
              <w:pStyle w:val="Normal"/>
              <w:rPr/>
            </w:pPr>
            <w:r>
              <w:rPr/>
              <w:t xml:space="preserve">Чтение Н.Некрасова "Дед Мазай и зайцы". </w:t>
            </w:r>
          </w:p>
          <w:p>
            <w:pPr>
              <w:pStyle w:val="Normal"/>
              <w:rPr/>
            </w:pPr>
            <w:r>
              <w:rPr/>
              <w:t>*Чтение стихов: С.Маршак "Весенняя песенка", В.А.Жуковский "Жаворонок".</w:t>
            </w:r>
          </w:p>
          <w:p>
            <w:pPr>
              <w:pStyle w:val="Normal"/>
              <w:rPr/>
            </w:pPr>
            <w:r>
              <w:rPr/>
              <w:t>*Заучивание стихотворения В.Берестова "Песенка весенних минут".</w:t>
            </w:r>
          </w:p>
          <w:p>
            <w:pPr>
              <w:pStyle w:val="Normal"/>
              <w:rPr/>
            </w:pPr>
            <w:r>
              <w:rPr/>
              <w:t>*Рассказывание р.н.с. "Заюшкина избушка".</w:t>
            </w:r>
          </w:p>
          <w:p>
            <w:pPr>
              <w:pStyle w:val="Normal"/>
              <w:rPr/>
            </w:pPr>
            <w:r>
              <w:rPr/>
              <w:t>После чтения каждого произведения ведётся разговор о весне, её приметах.</w:t>
            </w:r>
          </w:p>
          <w:p>
            <w:pPr>
              <w:pStyle w:val="Normal"/>
              <w:rPr/>
            </w:pPr>
            <w:r>
              <w:rPr/>
              <w:t>4.Знакомство и разучивание р.н.песенок, потешек, закличек, пословиц и поговорок о весне, её приметах.</w:t>
            </w:r>
          </w:p>
          <w:p>
            <w:pPr>
              <w:pStyle w:val="Normal"/>
              <w:rPr/>
            </w:pPr>
            <w:r>
              <w:rPr/>
              <w:t>*Р.н. песенка "Солнышко-колоколнышко".</w:t>
            </w:r>
          </w:p>
          <w:p>
            <w:pPr>
              <w:pStyle w:val="Normal"/>
              <w:rPr/>
            </w:pPr>
            <w:r>
              <w:rPr/>
              <w:t>*Украинская песенка "Веснянка".</w:t>
            </w:r>
          </w:p>
          <w:p>
            <w:pPr>
              <w:pStyle w:val="Normal"/>
              <w:rPr/>
            </w:pPr>
            <w:r>
              <w:rPr/>
              <w:t>*Закличка: "Приходи весна".</w:t>
            </w:r>
          </w:p>
          <w:p>
            <w:pPr>
              <w:pStyle w:val="Normal"/>
              <w:rPr/>
            </w:pPr>
            <w:r>
              <w:rPr/>
              <w:t>*Пословицы и поговорки: "Увидел грача – весну встречай"! "Много снега – много хлеба, много воды – много травы". "Март первенец: то плачет, то смеётся".</w:t>
            </w:r>
          </w:p>
          <w:p>
            <w:pPr>
              <w:pStyle w:val="Normal"/>
              <w:rPr/>
            </w:pPr>
            <w:r>
              <w:rPr/>
              <w:t>Предложить детям попробовать объяснить, как они понимают значение пословиц.</w:t>
            </w:r>
          </w:p>
          <w:p>
            <w:pPr>
              <w:pStyle w:val="Normal"/>
              <w:rPr/>
            </w:pPr>
            <w:r>
              <w:rPr/>
              <w:t>5.Прослушивание музыки П.И.Чайковского "Времена года. Март".</w:t>
            </w:r>
          </w:p>
          <w:p>
            <w:pPr>
              <w:pStyle w:val="Normal"/>
              <w:rPr/>
            </w:pPr>
            <w:r>
              <w:rPr/>
              <w:t>Предложить детям рассказать, какую картину они увидели, когда слушали музыку.</w:t>
            </w:r>
          </w:p>
          <w:p>
            <w:pPr>
              <w:pStyle w:val="Normal"/>
              <w:rPr/>
            </w:pPr>
            <w:r>
              <w:rPr/>
              <w:t>6.Разучивание "Песенка дождя" В.Молодцова. Воспроизведение капелек дождя с помощью музыкальных инструментов: треугольник, металлофон.</w:t>
            </w:r>
          </w:p>
          <w:p>
            <w:pPr>
              <w:pStyle w:val="Normal"/>
              <w:rPr/>
            </w:pPr>
            <w:r>
              <w:rPr/>
              <w:t>7.Разучивание музыкального этюда: "Пробуждение природы после зимы".</w:t>
            </w:r>
          </w:p>
          <w:p>
            <w:pPr>
              <w:pStyle w:val="Normal"/>
              <w:rPr/>
            </w:pPr>
            <w:r>
              <w:rPr/>
              <w:t>8.Психогимнастика: "Тающая сосулька", "Распускание листьев", "Деревья просыпаются".</w:t>
            </w:r>
          </w:p>
          <w:p>
            <w:pPr>
              <w:pStyle w:val="Normal"/>
              <w:rPr/>
            </w:pPr>
            <w:r>
              <w:rPr/>
              <w:t>9.Подвижные игры:"Воробышки и кот", "Грачи прилетели", "Птицы в гнёздышках","Перелёт птиц", народные игры: "Гори,гори ясно", "Прятки".</w:t>
            </w:r>
          </w:p>
          <w:p>
            <w:pPr>
              <w:pStyle w:val="Normal"/>
              <w:rPr/>
            </w:pPr>
            <w:r>
              <w:rPr/>
              <w:t>10.Дидактические игры: "Когда это бывает?" "Узнай по голосу"? "Кто где живёт"?</w:t>
            </w:r>
          </w:p>
          <w:p>
            <w:pPr>
              <w:pStyle w:val="Normal"/>
              <w:rPr/>
            </w:pPr>
            <w:r>
              <w:rPr/>
              <w:t>"Времена года", "Что я надену весной", "Лото птицы".</w:t>
            </w:r>
          </w:p>
          <w:p>
            <w:pPr>
              <w:pStyle w:val="Normal"/>
              <w:rPr/>
            </w:pPr>
            <w:r>
              <w:rPr/>
              <w:t>11.Загадывание загадок о весне.</w:t>
            </w:r>
          </w:p>
          <w:p>
            <w:pPr>
              <w:pStyle w:val="Normal"/>
              <w:rPr/>
            </w:pPr>
            <w:r>
              <w:rPr/>
              <w:t>12.Целевая прогулка по ближайшей улице с целью поисков примет ранней весны.</w:t>
            </w:r>
          </w:p>
          <w:p>
            <w:pPr>
              <w:pStyle w:val="Normal"/>
              <w:rPr/>
            </w:pPr>
            <w:r>
              <w:rPr/>
              <w:t>13.Экскурсия к грачевнику: наблюдение за гнёздами грачей, птицы будут скоро выводить птенцов.</w:t>
            </w:r>
          </w:p>
          <w:p>
            <w:pPr>
              <w:pStyle w:val="Normal"/>
              <w:rPr/>
            </w:pPr>
            <w:r>
              <w:rPr/>
              <w:t>14.Разбрасывание тряпочек,ниточек,соломинок на участке (птицы унесут всё для строительства гнёзд).</w:t>
            </w:r>
          </w:p>
          <w:p>
            <w:pPr>
              <w:pStyle w:val="Normal"/>
              <w:rPr/>
            </w:pPr>
            <w:r>
              <w:rPr/>
              <w:t>15.Наблюдение за птицами на участке: "Почему они так громко кричат"?</w:t>
            </w:r>
          </w:p>
          <w:p>
            <w:pPr>
              <w:pStyle w:val="Normal"/>
              <w:rPr/>
            </w:pPr>
            <w:r>
              <w:rPr/>
              <w:t>16.Наблюдение за деревьями, за образованием приствольных кругов вокруг них. Где снег тает быстрее, измерение глубины снежного покрова с помощью условной мерки.</w:t>
            </w:r>
          </w:p>
          <w:p>
            <w:pPr>
              <w:pStyle w:val="Normal"/>
              <w:rPr/>
            </w:pPr>
            <w:r>
              <w:rPr/>
              <w:t xml:space="preserve">17.Опытно-экспериментальная деятельность: </w:t>
            </w:r>
          </w:p>
          <w:p>
            <w:pPr>
              <w:pStyle w:val="Normal"/>
              <w:rPr/>
            </w:pPr>
            <w:r>
              <w:rPr/>
              <w:t>*"Ветер, ветер, ты могуч…" Закрепление знаний о свойствах воздуха, Рассказать, какое значение имеет воздух в жизни человека.</w:t>
            </w:r>
          </w:p>
          <w:p>
            <w:pPr>
              <w:pStyle w:val="Normal"/>
              <w:rPr/>
            </w:pPr>
            <w:r>
              <w:rPr/>
              <w:t>18.Наблюдение в группе:</w:t>
            </w:r>
          </w:p>
          <w:p>
            <w:pPr>
              <w:pStyle w:val="Normal"/>
              <w:rPr/>
            </w:pPr>
            <w:r>
              <w:rPr/>
              <w:t>*За ветками берёзы, тополя. Фиксация наблюдений в календаре.</w:t>
            </w:r>
          </w:p>
          <w:p>
            <w:pPr>
              <w:pStyle w:val="Normal"/>
              <w:rPr/>
            </w:pPr>
            <w:r>
              <w:rPr/>
              <w:t>*За комнатными растениями, замечать изменения в их состоянии с приходом весны.</w:t>
            </w:r>
          </w:p>
          <w:p>
            <w:pPr>
              <w:pStyle w:val="Normal"/>
              <w:rPr/>
            </w:pPr>
            <w:r>
              <w:rPr/>
              <w:t>19.Посадка рассады цветов петунии, наблюдение за посадками, фиксация изменений в календаре наблюдений за посадками.</w:t>
            </w:r>
          </w:p>
          <w:p>
            <w:pPr>
              <w:pStyle w:val="Normal"/>
              <w:rPr/>
            </w:pPr>
            <w:r>
              <w:rPr/>
              <w:t>20.Сюжетно-ролевая игра: "Айболит осматривает животных после зимы"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ли: один ребёнок – Айболит, дети – животны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исание игры: дети – животные, приходят на осмотр к доктору Айболиту, рассказывают, как они провели холодную зиму, на что жалуются.</w:t>
            </w:r>
          </w:p>
          <w:p>
            <w:pPr>
              <w:pStyle w:val="Normal"/>
              <w:rPr/>
            </w:pPr>
            <w:r>
              <w:rPr/>
              <w:t>21.Изготовление с детьми книги: "Воробьи купаются в лужах".</w:t>
            </w:r>
          </w:p>
          <w:p>
            <w:pPr>
              <w:pStyle w:val="Normal"/>
              <w:rPr/>
            </w:pPr>
            <w:r>
              <w:rPr/>
              <w:t>22.Художественно-творческая деятельность: "Дом для скворцов", "Сосульки на крыше", "Веточки в вазе", "Кораблики".</w:t>
            </w:r>
          </w:p>
          <w:p>
            <w:pPr>
              <w:pStyle w:val="Normal"/>
              <w:rPr/>
            </w:pPr>
            <w:r>
              <w:rPr/>
              <w:t>23.Совместная фотовыставка родителей с детьми: "Я и весенняя природа".</w:t>
            </w:r>
          </w:p>
          <w:p>
            <w:pPr>
              <w:pStyle w:val="Normal"/>
              <w:rPr/>
            </w:pPr>
            <w:r>
              <w:rPr/>
              <w:t>24.Фольклорный праздник совместно с родителями: "Весна-красна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57:00Z</dcterms:created>
  <dc:creator>user</dc:creator>
  <dc:description/>
  <cp:keywords/>
  <dc:language>en-US</dc:language>
  <cp:lastModifiedBy>user</cp:lastModifiedBy>
  <dcterms:modified xsi:type="dcterms:W3CDTF">2014-04-04T15:24:00Z</dcterms:modified>
  <cp:revision>9</cp:revision>
  <dc:subject/>
  <dc:title>                                                   ПРОЕКТ: "ВЕСНУ ВСТРЕЧАЕМ"</dc:title>
</cp:coreProperties>
</file>