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  <w:sz w:val="22"/>
          <w:szCs w:val="22"/>
        </w:rPr>
        <w:t>Используемый УМ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и программы для начальных классов.  «Школа России» в двух частях. М.: Просвещение, 2008, 1 часть, 158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манова Л. Ф., Горецкий В. Г., Голованова М. В. Литературное чтение. 2 класс. Учебник для общеобразовательных  школ, часть 1. М.: «Просвещение», 2010, 2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 Г., Голованова М. В.Литературное чтение. 2 класс. Учебник для общеобразовательных школ, часть 2. М.: «Просвещение», 2010, 223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средства для учащих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С. В. Писатели в учебной литературе: Начальная школа. Словарь. М.: ВАКО, 201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ендарно – тематическое планирование уроков для комплекта «Школа России» 1-4 классы. М.: ВАКО, 2009, 15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тявина С. В. Поурочные разработки по литературному чтению: 2 класс. М.: ВАКО, 2010, 222 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И.Ф. Универсальные поурочные разработки по внеклассному чтению: 2 класс. М.: ВАКО, 2007, 192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проведения проверочн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С. В. Контрольно – измерительные материалы. Литературное чтение: 2 класс. М.: ВАКО, 2010,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94"/>
        <w:gridCol w:w="1257"/>
        <w:gridCol w:w="190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еликое чудо на све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техники чтен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Осе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. р. №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ис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. р. №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. р. №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ских журна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  №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Зи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  р. № 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техники чт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– дет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 р. № 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друз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р. №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Вес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р. №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шутку и всерье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р. № 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рубежных стр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 р. № 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техники чт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ая программа составлена  в соответствии с требованиями государственного образовательного   стандарта (обязательный минимум) на основании авторской программы под редакцией   Л.Ф. Климановой, В.Г.Горецкого, М.В.Голованов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составлена на 136 часов в соответствии с учебным планом школы и рассчитана на 1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Данная программа является программой среднего уров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й курс не противоречит общим задачам шко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строена с учетом принципов системности, доступности, преемственности, научности  и перспективности между различными разделами курс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Изучение литературного чтения</w:t>
      </w:r>
      <w:r>
        <w:rPr>
          <w:sz w:val="22"/>
          <w:szCs w:val="22"/>
        </w:rPr>
        <w:t xml:space="preserve"> в образовательных учреждениях с русским языком обучения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правлено на достижение 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ей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овладение </w:t>
      </w:r>
      <w:r>
        <w:rPr>
          <w:sz w:val="22"/>
          <w:szCs w:val="22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ь чувствовать и понимать образный язык, развивать образное мышл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поэтический слу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гащать чувственный опыт ребё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эстетическое отношение ребёнка к жизн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ять кругозор детей через чтение книг различных жанр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литературного чтения учащийся должен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умет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читать осознанно текст художественного произведения «про себя» (без учета         скорости);   определять тему и главную мысль произве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пересказывать текс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составлять небольшое монологическое высказывание с опорой  на авторский текст,          оценивать события, героев произве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читать стихотворные произведения наизусть (по выбору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 </w:t>
      </w:r>
      <w:r>
        <w:rPr>
          <w:sz w:val="22"/>
          <w:szCs w:val="22"/>
        </w:rPr>
        <w:t>различать жанры художественной литературы (сказка, рассказ, басня), различать          сказки народные и литературны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различать элементы книги (обложка, оглавление, титульный  лист, иллюстрация,           аннотация)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повседневной жизни  </w:t>
      </w:r>
      <w:r>
        <w:rPr>
          <w:b/>
          <w:sz w:val="22"/>
          <w:szCs w:val="22"/>
        </w:rPr>
        <w:t>дл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самостоятельного чтения кни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 xml:space="preserve">работы с разными источниками информации (словарями, справочниками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(170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47"/>
        <w:gridCol w:w="1080"/>
        <w:gridCol w:w="14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еликое чудо на свете. Р. С. Сеф «Читател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ное народное творчество (1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 xml:space="preserve">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шки и прибаутки, считалки и небы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, пословицы и п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Малые фольклорные жан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. Ю. П. Мориц «Сказка по лесу идё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Петушок и бобовое зёрнышк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 страха глаза вел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иса и тетерев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ка техники чтения. Текст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Русские народны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иса и журав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Каша из топо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Гуси – лебе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Шибаев «Вспомни сказ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Богатырские сказки. Бы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Устное народное творчеств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ст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лю природу русскую. Осень (9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вам осень? Осенние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Тютчев «Есть в осени первоначальной …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Бальмонт «Поспевает брусника 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лещеев «Осень наступила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ет «Ласточки пропали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стой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тихи русских поэтов об ос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сенин «Закружилась листва золот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рюсов «Сухие лист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окмакова «Опустел сквореч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. Берестов «Хитрые гриб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Пришвин «Осеннее ут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Люблю природу русскую! Осень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рочн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тихи о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е писатели (18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Викторина по сказкам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У лукоморья дуб зелёный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Вот север, тучи нагоняя …», «Зима! Крестьянин торжествуя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рыбаке и ры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казки А.С.Пушк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Лебедь, рак и щу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«Стрекоза и мурав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казки русских пи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Старый дед и внуч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 Н. Толстой «Филипп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Правда всего дорож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«Котё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Русские писатели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Рассказы, сказки, басни Л.Н.Толстого и К.Д.Ушин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братьях наших меньших (12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И. Сладков «Они и м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Шибаев «Кто кем становитс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Плачет киска 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ивоварова «Жила-была собака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Кошкин щ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Пришвин «Ребята и утя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Рассказы о животных Н.Сладкова, Е.Чаруш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Чарушин «Страшный расск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Храбрый утё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Бианки «Музык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Бианки «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О братьях наших меньших»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нтрольн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казка в вопросах. В. Бианки «Чей нос лучш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детских журналов (10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тскими журна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 Хармс «Иг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Хармс «Вы знает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Хармс. С. Маршак «Весёлые чиж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овременные детские журн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рмс «Что это было?», «Очень-очень вкусный пир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Д. Владимиров «Чуда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Введенский «Учёный Пет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 И. Введенский «Лоша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армс «Весёлый старич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Из детских журналов». </w:t>
            </w:r>
            <w:r>
              <w:rPr>
                <w:i/>
                <w:sz w:val="22"/>
                <w:szCs w:val="22"/>
              </w:rPr>
              <w:t>Тест 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еселые стихи Д.Хармса, А.Введенского, Ю.Владимир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юблю природу русскую. Зима (12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вам зима? Зимние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Зимним холодом пахнуло 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. Бальмонт «Светло-пушистая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Л. Аким «Утром кот принёс на лапах 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Тютчев «Чародейкою Зимою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 «Поёт зима-аукает …», «Берё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Что? Где? Когда?: энциклопедии и справоч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Два мо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Новогодняя бы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Дело было в январе 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. Дрожжин «Улицей гуляет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Люблю природу русскую! Зи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ая работ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тихи русских поэтов о зи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верка техники чтения. Текст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атели – детям (24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. Чу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 И. Чуковский «Пута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. Чуковский «Рад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 И. Чуковский «Федорино горе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казки и стихи К.И.Чу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 «Кот и лоды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Мой секр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Михалков «Сила воли», «Мой щ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Произведения о детях и для детей С.Маршака, С.Михал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Верёв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Мы не заметили жука», «В шко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. Барто «Вовка – добрая душ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тихи о детях и для детей А.Л.Бар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. Носов «Затей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 Н. Носов «Живая шля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. Носов «На гор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гово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Рассказы и сказки Н.Нос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Писатели - детям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нтрольн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Я и мои друзья (17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 мои друзья. </w:t>
            </w:r>
            <w:r>
              <w:rPr>
                <w:i/>
                <w:sz w:val="22"/>
                <w:szCs w:val="22"/>
              </w:rPr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. Берестов «За игро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.  Мошковская «Я ушёл в свою оби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. Берестов «Гляжу с высо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Лунин «Я и В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улгаков «Анна, не грусти!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Твои защит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И. Ермолаев «Два пирож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Осеева «Волшебн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Осеева «Хорош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Осеева «Почему?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Комик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Благинина «Простоква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. Орлов «На п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Я и мои друзь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рочн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юблю природу русскую. Весна (10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ится ли вам весна? Весенние 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Тютчев «Зима недаром злится …», «Весенние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Плещеев «Весна», «Сельская пес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тихи русских поэтов о ве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блок «На луг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. Маршак «Снег теперь уже не тот 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Матер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Плещеев «В бур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Благинина «Посидим в тиш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Э. Мошковская «Я маму мою обид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М. Пивоварова «Здравствуй». Обобщающий урок по теме «Люблю природу русскую! Весн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рочная работ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Мама – главное с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 в шутку и всерьез (15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зговая атака». </w:t>
            </w:r>
            <w:r>
              <w:rPr>
                <w:i/>
                <w:sz w:val="22"/>
                <w:szCs w:val="22"/>
              </w:rPr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. Заходер «Товарищам детям», «Что красивей всего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. Заходер. Песенки Винни П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Н. Успенский «Чебураш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Н. Успенский «Если был бы я девчонкой», «Над нашей квартирой», «Пам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Творчество Э.Успен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. Берестов «Знакомый», «Путешественники», «Кист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 Токмакова «Плим», «В чудной стра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. Остер «Будем знако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Ю. Драгунский «Тайное становится явным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Творчество Г.О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Тувим «Про пана Трулялянского». Обобщающий урок по теме «И в шутку, и всерьёз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рочн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Рассказы В.Драгун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тература зарубежных стран (15 ч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. </w:t>
            </w:r>
            <w:r>
              <w:rPr>
                <w:i/>
                <w:sz w:val="22"/>
                <w:szCs w:val="22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кая народная песенка «Бульдог по кличке Д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народные песенки «Перчатки», «Храбре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народная песенка «Сюзон и мотылё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народная песенка «Знают мамы, знают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Зарубежный фолькл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 «Кот в сапогах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 «Красная Шап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Литературные сказки зарубежных писателей. Сказки Ш.Пер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Принцесса на горош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Хогарт «Мафин и пау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Литература зарубежных стран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ая работа 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казки Г.Х. Андерс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«Моя любимая кни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Сказки братьев Гри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Д.Р.Толкиен. «Хоббит, или Туда и обрат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Д.Родари «Приключения Чипполи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классное чтение. А.Линдгрен «Малыш и Карлс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неклассное чтение. Обобщающий урок по литературным сказкам. Игра «Умники и Умни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«Моя любимая книга».</w:t>
            </w:r>
            <w:r>
              <w:rPr>
                <w:i/>
                <w:sz w:val="22"/>
                <w:szCs w:val="22"/>
              </w:rPr>
              <w:t xml:space="preserve"> Проверка техники чтения. Текст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ТРОЛЬ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27"/>
        <w:gridCol w:w="1934"/>
        <w:gridCol w:w="2028"/>
        <w:gridCol w:w="27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ро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учивания наизуст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РОИЗВЕДЕНИЙ ДЛЯ ЗАУЧИВАНИЯ НАИЗУ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шки , песенки (по выбору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. Мориц «Сказка по лесу идет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 Тютчев «Есть в осени первоначальной…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Фет «Ласточки пропали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С. Пушкин «У Лукоморья дуб зеленый…» (отрывок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. Аким «Утром кот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. Есенин «Берез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. Чуковский «Радость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. Чуковский «Федорино горе» (отрывок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Барто «В школу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Берестов «За игрой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 Тютчев о весне (по выбору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. Бунин «Матери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. Заходер «Песенки Винни-Пух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хи Э. Успенского (по выбору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6:00Z</dcterms:created>
  <dc:creator>Admin</dc:creator>
  <dc:description/>
  <cp:keywords/>
  <dc:language>en-US</dc:language>
  <cp:lastModifiedBy>Роза</cp:lastModifiedBy>
  <dcterms:modified xsi:type="dcterms:W3CDTF">2012-02-09T00:35:00Z</dcterms:modified>
  <cp:revision>43</cp:revision>
  <dc:subject/>
  <dc:title/>
</cp:coreProperties>
</file>