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ть осанку – сберечь здоров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доровый вид лучше, чем рекомендательное письмо» - гласит французская пословица. Как правило, прямая, стройная осанка, лёгкая походка украшают человека. Все мы знаем, как на Руси ценилась в женщине красивая, гордая стать. Вот например у А.С. Пушкина «…величава, выступает словно пава…», или у Некрасова «…с красивой силой в движениях, с походкой, со взглядом цариц». Эталоны мужской красоты менялись со временем, однако представления великих ваятелей Древней Эллады об идеале красоты прошли сквозь века. С горечью приходится сознавать, что количество «Аполлонов» и «Афродит» неуклонно сокращается, и это видно уже в дошкольном возрасте. </w:t>
      </w:r>
      <w:r>
        <w:rPr>
          <w:rFonts w:cs="Times New Roman" w:ascii="Times New Roman" w:hAnsi="Times New Roman"/>
          <w:bCs/>
          <w:sz w:val="28"/>
          <w:szCs w:val="28"/>
        </w:rPr>
        <w:t>Правильная ли у детей осанка? К сожалению, этот вопрос мы задаём себе порой довольно позд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азличным статистическим данным нарушение осанки в детском и подростковом возрасте наблюдается у 80% школьников. О чём это говорит? Прежде всего, об неиспользованных резервах формирования осанки в дошкольном возрасте. ХХI, как и XX, век не без оснований называют веком человека сидячего и даже сидячей цивилизации. Наши дети проводят огромное количество времени у телевизора и компьюте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ьной осанки – одно из условий  здоровьесбережения детей дошкольного возраста. Будучи педагогами, мы обладаем возможностью формировать у детей знания и привычки, которые помогут им сформировать хорошую осанку и сохранить её в течение всей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к как правильная осанка это не только красота и изящность движений, но от нее зависит общее состояние здоровья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елось бы, чтобы и семья в полной мере участвовала в решении этой проблем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занятия утренней гимнастикой  способствуют развитию у детей дошкольного возраста правильной осанки, тренируют и усиливают деятельность всех органов и систем, подготавливают организм ребёнка к тем нагрузкам, которые ему предстоят в процессе деятельности в течение дн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утренней зарядки нужно подбирать так, чтобы в них чередовалась работа разных мышечных групп – плечевого пояса, спины, живота и ног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осто выполнять методические наклоны, занятие довольно унылое. Поэтому лучше всего игра в зарядку или подвижные игры. Так как  игра -  это всегда ненавязчиво и неназойливо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при этом должны все члены семьи. Вы начните, а дети всегда охотно присоединятся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детьми проводить игры, направленные на усвоение правильного положения тела при ходьбе: «Не потеряй!», «Цапля».  Ношение тяжестей на голове (книга, мешочки с песком), вызывает у детей напряжение  мышц шеи и спины, что способствует воспитанию грациозной, активной осанки и формированию нормальных изгибов позвоночника на различных уровнях (шейном, поясничном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е детям ходить разными видами шага и прыжков в каждую из комнат вашей квартиры «Весёлые прыжки вместе с мамой». Это всегда будет весело и полез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ожно использовать вспомогательные средства: игрушки, мячи, ленты…,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это стимулирует выполнение упражне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теряет интерес к каким-то упражнениям, постарайтесь их заменить. Примеры упражнений и игр помогут вам идти в правильном направлении для решения этой задач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хвалить ребёнка и разрешайте ему восхищаться вами в выполнении упражнений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и подвижные иг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формирования правильной осан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йкий оловянный солда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крепление мышц 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вёт по реке лодочка, а в ней оловянный солдатик. Вдруг подул ветер, и началась качка. Но ничего не страшно отважному солд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на колени, руки плотно прижмите к туловищу. Дует сильный ветер. Наклонитесь назад, как можно ниже, держите спину прямо, а потом выпрям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1050" cy="1724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епление мышц спины, живота;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йки звенят-по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и знай, встре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одочки плыв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нах качаются. (Е. Благи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679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х, ладошки, вы, ладо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прямо, заведя руки за спину,  соедините ладони. Затем, вывернув сложенные руки пальцами вверх, расположите кисти так, чтобы мизинцы по всей длине касались позвоноч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ладошки, вы, лад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пиною прячем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ужно для осанки, это 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крас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815" cy="1920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дим в шляп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ильной осанки, укрепление мышечного корсета позвоночника, развитие равновесия, ловкости, координации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гроков</w:t>
      </w:r>
      <w:r>
        <w:rPr>
          <w:rFonts w:cs="Times New Roman" w:ascii="Times New Roman" w:hAnsi="Times New Roman"/>
          <w:sz w:val="28"/>
          <w:szCs w:val="28"/>
        </w:rPr>
        <w:t>. Люб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 </w:t>
      </w:r>
      <w:r>
        <w:rPr>
          <w:rFonts w:cs="Times New Roman" w:ascii="Times New Roman" w:hAnsi="Times New Roman"/>
          <w:sz w:val="28"/>
          <w:szCs w:val="28"/>
        </w:rPr>
        <w:t>«Шляпа» для каждого игрока - книга, дощечка, колесико от пирами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Играющие стоят. Детям кладут на голову легкий груз - «шляпу». Проверив осанку детей (голова прямо, плечи на одном уровне, параллельны полу, руки спокойно лежат вдоль туловища), ведущий дает сигнал к ходьбе. Дети должны ходить обычным шагом по комнате или площадке, сохраняя правильную осанку. Выигрывает тот, у кого шляпа ни разу не упала, и кто не нарушил ос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: 1) не ходить, а пританцовывать; 2) пройти по извилистой линии, начерченной на полу мелом; 3) пройти по гимнастической скамейке или переступать через разные предметы, лежащие на полу или площадке (кегли, кубики, небольшие игрушки, камешки, шишки и т.д.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 Слушай внимательно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координации, умения сохранять правильную осанку и равновес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гроков.</w:t>
      </w:r>
      <w:r>
        <w:rPr>
          <w:rFonts w:cs="Times New Roman" w:ascii="Times New Roman" w:hAnsi="Times New Roman"/>
          <w:sz w:val="28"/>
          <w:szCs w:val="28"/>
        </w:rPr>
        <w:t xml:space="preserve"> Люб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Дети идут по кругу и принимают позы, соответствующие указаниям ведущего. На команду «Пень!» становятся на одно колено, опустив голову и руки, затем сразу же встают и продолжают движение по кругу. На команду «Елка!» останавливаются и отставляют опущенные руки от туловища, приняв правильную осанку. На команду «Сноп!» останавливаются и поднимают руки вверх, соединяя их над головой. Затем указанные команды даются вразбивку. Если кто-то из детей ошибается, он выходит из игры. Сначала команды подаются через каждые 6-10 секунд, затем темп постепенно ускоряется до 3-5 секунд. Ведущий контролирует правильность ос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12:00Z</dcterms:created>
  <dc:creator>home</dc:creator>
  <dc:description/>
  <cp:keywords/>
  <dc:language>en-US</dc:language>
  <cp:lastModifiedBy>Маруся</cp:lastModifiedBy>
  <dcterms:modified xsi:type="dcterms:W3CDTF">2014-02-02T15:57:00Z</dcterms:modified>
  <cp:revision>12</cp:revision>
  <dc:subject/>
  <dc:title/>
</cp:coreProperties>
</file>