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ой изобрази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Кораблик для пап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создавать предметные изображения по представ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представления детей о Российской арм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креплять умение детей создавать композиц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вырезании и составлении изображения предмета (корабля), передавая основную форму и детал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репить  запас слов, обозначающих названия </w:t>
      </w:r>
      <w:r>
        <w:rPr>
          <w:bCs/>
          <w:sz w:val="28"/>
          <w:szCs w:val="28"/>
        </w:rPr>
        <w:t xml:space="preserve"> военного транспорт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 и композиционное решение, гармонично размещать детали на листе бумаги, умение переносить знакомые способы работы в новую творческую ситуацию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мелкую моторику рук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   Формировать эмоционально положительное отношение к предстоящему празднику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Воспитывать бережное и чуткое отношение  к самым близким людям, формировать потребность радовать близких добрыми делам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в духе патриотизма, любви к Роди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Художественно-эстетическ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(картин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 (совместная речевая деятельност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(динамические пауз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ий (изготовление кораб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 Эмоциональный на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Вступительная бес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I. Совместная деятельность с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.Рефлексив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варительная работа:  рассматривание иллюстраций, книг о военной технике; разучивание стихотворений  к 23 февралю; занятие по лепке; занятие по рисованию «Корабль на рей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рассчитано на детей 6 – 7 лет, проводится педагогом – воспитателем, в помещении пространства для свободного передвижения детей. Продолжительность занятия – 30 минут. Детям показывается несколько художественных открыток. Сказать, что они будут вырезывать и наклеивать  картину. Каждый должен вырезать и склеить корабль. В процессе работы направлять внимание на правильную передачу основ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: дети  6 – 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: 8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 экран, слайд –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«Шум моря», песня «Славь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инки (откры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жная и бумажная салфетка для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ый образец корабл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фареты (корабль, волна, чай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ветная бумага (на выбор), клей, нож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начала занятия.</w:t>
      </w:r>
    </w:p>
    <w:p>
      <w:pPr>
        <w:pStyle w:val="Style15"/>
        <w:spacing w:lineRule="auto" w:line="360" w:before="280" w:after="0"/>
        <w:ind w:firstLine="426"/>
        <w:jc w:val="both"/>
        <w:rPr/>
      </w:pPr>
      <w:r>
        <w:rPr>
          <w:sz w:val="28"/>
          <w:szCs w:val="28"/>
        </w:rPr>
        <w:t xml:space="preserve">- Здравствуйте, ребята. Сегодня у нас гости, давайте с ними поздороваемся. </w:t>
      </w:r>
      <w:r>
        <w:rPr>
          <w:i/>
          <w:sz w:val="28"/>
          <w:szCs w:val="28"/>
        </w:rPr>
        <w:t xml:space="preserve">Дети здороваются с педагогами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влекает внимание детей, включает магнитофон с записью песни “Славься”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ж и есть за что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 могучая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ть тебя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матерь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сь. Родина. Россия. Какие красивые, широкие и загадочные слова. Русь! Короткое – в один слог всего! – оно пришло к нам из седой древности и навеки осталось с нами. У слова Русь, Родина не одно значение, а мног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Ребята, а что означает для вас слова Родина? (</w:t>
      </w:r>
      <w:r>
        <w:rPr>
          <w:i/>
          <w:sz w:val="28"/>
          <w:szCs w:val="28"/>
        </w:rPr>
        <w:t>ответы детей:  Родина – это дом и улица, на которой мы живём. Это наш любимый город. Родина – это наша столица Москва; это мама и друзья; это наш детский сад и наши воспитатели)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коро наша Родина отметит День защитника Отечеств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А как вы думаете, кто такие “защитники Отечества?” (</w:t>
      </w:r>
      <w:r>
        <w:rPr>
          <w:i/>
          <w:sz w:val="28"/>
          <w:szCs w:val="28"/>
        </w:rPr>
        <w:t>ответы детей: Это те, кто охраняет, оберегает, защищает Родину. Это воины, которые предупреждают об опасности. Это солдаты, офицеры, военные матросы, танкисты, десантники)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Молодцы, ребята. В давние-давние времена большую опасность для русских земель представляли набеги врагов: они разоряли села и деревни, увозили с собой награбленные богатства</w:t>
      </w:r>
      <w:r>
        <w:rPr>
          <w:i/>
          <w:sz w:val="28"/>
          <w:szCs w:val="28"/>
        </w:rPr>
        <w:t>, (слайд  ).</w:t>
      </w:r>
      <w:r>
        <w:rPr>
          <w:sz w:val="28"/>
          <w:szCs w:val="28"/>
        </w:rPr>
        <w:t xml:space="preserve"> И каждый раз на защиту своей Родины вставали русские богатыри – защитники земли русской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каких русских богатырей вы знаете? (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ья Муромец, Алёша Попович, Добрыня Никитич…), (слайд  )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их защитников Отечества вы ещё знаете? </w:t>
      </w:r>
      <w:r>
        <w:rPr>
          <w:i/>
          <w:sz w:val="28"/>
          <w:szCs w:val="28"/>
        </w:rPr>
        <w:t>(ответы детей: Александр Суворов, Михаил Кутузов, Александр Невский, Георгий Жуков), (слайд  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Вот как много защитников вы знае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бята, с древних времён и до наших дней существует такая почётная, но трудная и опасная профессия – Родину защищать. Нашу мирную жизнь и покой берегут и охраняют российские воины. Они днём и ночью, в пургу и жару, на земле, в небесах и на море несут свою служб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А как вы думаете, какими должны быть наши военные, наши защитники? </w:t>
      </w:r>
      <w:r>
        <w:rPr>
          <w:i/>
          <w:sz w:val="28"/>
          <w:szCs w:val="28"/>
        </w:rPr>
        <w:t>(ответы детей: Они должны быть храбрыми, мужественными, сильными, терпеливыми. Должны быть честными, отважными, закалёнными, выносливыми, дисциплинированными. Должны уметь переносить трудности, много знать, уметь, заниматься спортом. Хорошо стрелять, быстро бегат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ши мальчики, а может быть, даже и некоторые девочки, когда вырастут, тоже будут служить в Армии. Это большая честь. И к этому нужно готовиться уже сей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Ребята, а как вы можете уже сейчас готовиться к службе в Армии, к защите Отечества?</w:t>
      </w:r>
      <w:r>
        <w:rPr>
          <w:i/>
          <w:sz w:val="28"/>
          <w:szCs w:val="28"/>
        </w:rPr>
        <w:t xml:space="preserve"> (ответы детей: Мы должны делать зарядку, чистить зубы, закаляться, хорошо учиться, много заниматься, хорошо куш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“Чтобы в армии служить, надо сильным, ловким быть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м зарядку, (ходьба на месте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равится на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по порядку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шагать, (ходьб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поднимать, (руки вверх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опускать, (руки вниз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ть и вставать, (4-6 раз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ть и скакать. (5-7 прыжков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В Российской армии есть различные рода войск </w:t>
      </w:r>
      <w:r>
        <w:rPr>
          <w:i/>
          <w:sz w:val="28"/>
          <w:szCs w:val="28"/>
        </w:rPr>
        <w:t>(сухопутные войска, военно-воздушные силы, ракетные войска, военно-морской флот, войска противовоздушной обороны страны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Лишний рисунок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этих войсках много различной военной техники. Давайте мы с вами попробуем в игре  определить  «лишнюю» картин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2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ваши дедушки и папы служили в Армии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Я предлагаю вам сделать для наших защитников  приятный сюрприз и  изготовить его  своими руками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Кораблик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А нам пришло время поиграть, наши пальчики размять. А поможет нам в этом стихотворение Агнии Барто «Кораблик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ке плывет корабли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плывет издалека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адоней сложить лодочку и имитировать как она плывет (раскачивани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раблике четыр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нь храбрых моряка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одной рукой четыре пальца и раскачивать кистью этой руки в так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их ушки – на макушке,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риставить к голове, показывая уш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их длинные хвосты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у руку отвести назад за спину, показывая хвост волнообразными движениями всей руко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страшны им только кошки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шки да коты!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из пальцев кошачьи коготки и имитировать царапанье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обращает внимание на готовые образцы картин, </w:t>
      </w:r>
      <w:r>
        <w:rPr>
          <w:i/>
          <w:sz w:val="28"/>
          <w:szCs w:val="28"/>
        </w:rPr>
        <w:t>(слайд ).</w:t>
      </w:r>
      <w:r>
        <w:rPr>
          <w:sz w:val="28"/>
          <w:szCs w:val="28"/>
        </w:rPr>
        <w:t xml:space="preserve"> Дети рассматривают, сравнивают. </w:t>
      </w:r>
      <w:r>
        <w:rPr>
          <w:i/>
          <w:sz w:val="28"/>
          <w:szCs w:val="28"/>
        </w:rPr>
        <w:t>Педагог  с детьми проговаривают алгоритм в данной технике и приступают к работе, готовят все необходимое. Воспитатель напоминает технику безопасности при работе с ножницами, (слайд  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этап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, вы, думаете, с чего начнем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ем фон: бледно-голубое небо и темно-синие вол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этап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части корабля. (</w:t>
      </w:r>
      <w:r>
        <w:rPr>
          <w:i/>
          <w:sz w:val="28"/>
          <w:szCs w:val="28"/>
        </w:rPr>
        <w:t>Корпус, парус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цветом будет корпус корабля? </w:t>
      </w:r>
      <w:r>
        <w:rPr>
          <w:i/>
          <w:sz w:val="28"/>
          <w:szCs w:val="28"/>
        </w:rPr>
        <w:t>(Коричневый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будет парус? </w:t>
      </w:r>
      <w:r>
        <w:rPr>
          <w:i/>
          <w:sz w:val="28"/>
          <w:szCs w:val="28"/>
        </w:rPr>
        <w:t>(Белый)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 этап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придумать и самостоятельно вырезать  детали своей картины: чаек, солнце, пену на волнах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адятся за столы, проверяют своё рабочее место, приступают к выполнению работ: подбирают бумагу для открытки, а также для дополнительного создания  композиции. Весь процесс работы проходит под спокойную музыку. Дети следят за тем, что происходит на экране и выполняют необходимые упражнения. В процессе работы воспитатель обращает внимание на алгоритм изготовления работы (схема), задает наводящие вопросы, если дети затрудняются в оформле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. Рефлекс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дети располагают свои композиции на магнитной доске, убирают своё рабочее место и рассказывают о своих  впечатлени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ие интересные картины вы сделали. Придумайте им название. («Кораблик», «Веселый кораблик», «Кораблик для папы» др.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часть корабля получилась у вас самой красивой?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каком этапе вам было интересно работать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ытывали ли Вы затруднения в процессе работы? Какие пути решения вы выбирали для преодоления возникших трудностей?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практическое применение своей работе вы можете найти? </w:t>
      </w:r>
      <w:r>
        <w:rPr>
          <w:i/>
          <w:sz w:val="28"/>
          <w:szCs w:val="28"/>
        </w:rPr>
        <w:t xml:space="preserve">(ответы детей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арить друзьям, родственникам, украсить свою комнату, поместить на выстав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1:00Z</dcterms:created>
  <dc:creator>User</dc:creator>
  <dc:description/>
  <cp:keywords/>
  <dc:language>en-US</dc:language>
  <cp:lastModifiedBy>admin</cp:lastModifiedBy>
  <dcterms:modified xsi:type="dcterms:W3CDTF">2015-10-28T15:21:00Z</dcterms:modified>
  <cp:revision>34</cp:revision>
  <dc:subject/>
  <dc:title>Ход работы:</dc:title>
</cp:coreProperties>
</file>