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Человек. Общество. Семья».</w:t>
      </w:r>
    </w:p>
    <w:p>
      <w:pPr>
        <w:pStyle w:val="Normal"/>
        <w:ind w:left="2124" w:hanging="2124"/>
        <w:jc w:val="both"/>
        <w:rPr>
          <w:szCs w:val="28"/>
        </w:rPr>
      </w:pPr>
      <w:r>
        <w:rPr/>
        <w:t>Цели урока:</w:t>
        <w:tab/>
        <w:t xml:space="preserve">-   </w:t>
      </w:r>
      <w:r>
        <w:rPr>
          <w:szCs w:val="28"/>
        </w:rPr>
        <w:t>дать представление о людях, населяющих планету Земля, подвести к тому, чтобы дети проявляли дружбу и уважение к любому народу;</w:t>
      </w:r>
    </w:p>
    <w:p>
      <w:pPr>
        <w:pStyle w:val="Normal"/>
        <w:ind w:left="2124" w:hanging="2124"/>
        <w:jc w:val="both"/>
        <w:rPr/>
      </w:pPr>
      <w:r>
        <w:rPr>
          <w:szCs w:val="28"/>
        </w:rPr>
        <w:tab/>
        <w:t>- воспитывать бережное отношение к людям; быть терпимыми по отношению к другим.</w:t>
      </w:r>
    </w:p>
    <w:p>
      <w:pPr>
        <w:pStyle w:val="Normal"/>
        <w:ind w:left="2124" w:hanging="2124"/>
        <w:jc w:val="both"/>
        <w:rPr/>
      </w:pPr>
      <w:r>
        <w:rPr>
          <w:b/>
          <w:szCs w:val="28"/>
        </w:rPr>
        <w:t>Ход урока</w:t>
      </w:r>
      <w:r>
        <w:rPr>
          <w:szCs w:val="28"/>
        </w:rPr>
        <w:t xml:space="preserve">.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годня на уроке мы будем говорить о людях, населяющих нашу планету,  необходимости быть терпимым к другому человеку, к другому народу. Человек … </w:t>
        <w:tab/>
        <w:tab/>
        <w:tab/>
        <w:tab/>
        <w:tab/>
        <w:tab/>
        <w:tab/>
        <w:tab/>
        <w:tab/>
        <w:tab/>
        <w:tab/>
        <w:t xml:space="preserve">      Кто это? Кого мы называем человеко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Человек – живое существо, обладающее даром мышления и речи, умеющего создавать орудия труда и пользоваться ими). </w:t>
      </w:r>
    </w:p>
    <w:p>
      <w:pPr>
        <w:pStyle w:val="Normal"/>
        <w:jc w:val="both"/>
        <w:rPr/>
      </w:pPr>
      <w:r>
        <w:rPr>
          <w:szCs w:val="28"/>
        </w:rPr>
        <w:t>- Как же появились люди на Земле? Человечество давно стремилось выяснить своё происхождение. Когда научных знаний не хватало, люди складывали легенды.</w:t>
        <w:br/>
        <w:t>(</w:t>
      </w:r>
      <w:r>
        <w:rPr>
          <w:i/>
          <w:szCs w:val="28"/>
        </w:rPr>
        <w:t>Подготовленные дети по очереди рассказывают легенды о происхождении человека).</w:t>
      </w:r>
    </w:p>
    <w:p>
      <w:pPr>
        <w:pStyle w:val="Normal"/>
        <w:spacing w:lineRule="atLeast" w:line="240" w:before="240" w:after="200"/>
        <w:jc w:val="both"/>
        <w:rPr>
          <w:szCs w:val="28"/>
        </w:rPr>
      </w:pPr>
      <w:r>
        <w:rPr>
          <w:szCs w:val="28"/>
        </w:rPr>
        <w:t>- Мы рассказали вам далеко не все легенды и версии происхождения человека. Они такие разные. Мы можем соглашаться с ними или нет, но каждая из них имеет право на существование. Мы должны быть терпимыми к различным  точкам зрения. Все эти предположения сходны в одном, в том, что у нас у всех одни корни, мы все изначально жители Земли.</w:t>
        <w:br/>
        <w:t xml:space="preserve">     Каждый из нас невидимыми нитями связан с другими людьми. Человек не может жить один, без общения с себе подобными.</w:t>
        <w:br/>
        <w:t>Прочитайте определение понятия «общество», «общение».</w:t>
        <w:br/>
        <w:t>(Общение – взаимодействие людей друг с другом, с целью передачи информации).</w:t>
        <w:br/>
        <w:t xml:space="preserve">     Общение с другими людьми приносит нам или радость, или огорчение. Это неизбежно. Как научить избегать конфликтов с другими людьми, научиться быть терпимым. Об этом мы будем говорить на уроке.</w:t>
      </w:r>
    </w:p>
    <w:p>
      <w:pPr>
        <w:pStyle w:val="Normal"/>
        <w:spacing w:lineRule="atLeast" w:line="240" w:before="240" w:after="200"/>
        <w:rPr>
          <w:szCs w:val="28"/>
        </w:rPr>
      </w:pPr>
      <w:r>
        <w:rPr>
          <w:szCs w:val="28"/>
        </w:rPr>
        <w:t>- Итак, мы с вами члены общества.</w:t>
        <w:br/>
        <w:t xml:space="preserve">Что такое общество? </w:t>
        <w:br/>
        <w:t xml:space="preserve"> (Общество – группа людей, которые объединены совместным пребыванием или деятельностью).</w:t>
        <w:br/>
        <w:t xml:space="preserve">Самая маленькая и очень важная часть общества - семья. </w:t>
        <w:br/>
        <w:t xml:space="preserve">Дайте определение понятия семья. </w:t>
      </w:r>
    </w:p>
    <w:p>
      <w:pPr>
        <w:pStyle w:val="Normal"/>
        <w:spacing w:before="240" w:after="200"/>
        <w:jc w:val="both"/>
        <w:rPr>
          <w:szCs w:val="28"/>
        </w:rPr>
      </w:pPr>
      <w:r>
        <w:rPr>
          <w:szCs w:val="28"/>
        </w:rPr>
        <w:t>- Рассмотрим это понятие на примере семьи одного из наших одноклассников.</w:t>
        <w:br/>
      </w:r>
      <w:r>
        <w:rPr>
          <w:i/>
          <w:szCs w:val="28"/>
        </w:rPr>
        <w:t>Ученик представляет родословную своей семьи.</w:t>
        <w:br/>
      </w:r>
      <w:r>
        <w:rPr>
          <w:szCs w:val="28"/>
        </w:rPr>
        <w:t>(Родословная – ряд поколений, происходящих от одного предка.)</w:t>
        <w:br/>
        <w:t xml:space="preserve">Родственники связаны между собой чувствами: любовью, уважением, благодарностью. </w:t>
        <w:br/>
        <w:t>- Нужно ли проявлять терпимость, терпение по отношению к своим родным?</w:t>
        <w:br/>
        <w:t>-В каких ситуациях проявляется терпимость?</w:t>
        <w:br/>
        <w:t xml:space="preserve">Легко проявить терпимость к людям, которых любишь! </w:t>
      </w:r>
    </w:p>
    <w:p>
      <w:pPr>
        <w:pStyle w:val="Normal"/>
        <w:spacing w:before="240" w:after="200"/>
        <w:jc w:val="both"/>
        <w:rPr>
          <w:szCs w:val="28"/>
        </w:rPr>
      </w:pPr>
      <w:r>
        <w:rPr>
          <w:szCs w:val="28"/>
        </w:rPr>
        <w:t xml:space="preserve">А как быть, если это чужой человек? </w:t>
      </w:r>
    </w:p>
    <w:p>
      <w:pPr>
        <w:pStyle w:val="Normal"/>
        <w:spacing w:before="240" w:after="200"/>
        <w:jc w:val="both"/>
        <w:rPr>
          <w:szCs w:val="28"/>
        </w:rPr>
      </w:pPr>
      <w:r>
        <w:rPr>
          <w:szCs w:val="28"/>
        </w:rPr>
        <w:t>-   Давайте рассмотрим и этот вопрос. Часть общества – ученики 4 «А» класса.</w:t>
        <w:br/>
        <w:t>- Как проявить терпимость по отношению к однокласснику?</w:t>
        <w:br/>
        <w:t>-  Какая ситуация может возникнуть в классе на уроке, на перемене, в столовой и т.д.? И как выйти из проблемной ситуации?</w:t>
        <w:br/>
        <w:t>(Один ученик предлагает вероятный эпизод, другие дети ищут выход из него).</w:t>
        <w:br/>
        <w:t>Каждый из нас принадлежит к какому-то народу. Часть общества – народ.</w:t>
        <w:br/>
        <w:t xml:space="preserve">Прочитайте определение. </w:t>
      </w:r>
    </w:p>
    <w:p>
      <w:pPr>
        <w:pStyle w:val="Normal"/>
        <w:spacing w:before="240" w:after="200"/>
        <w:rPr>
          <w:szCs w:val="28"/>
        </w:rPr>
      </w:pPr>
      <w:r>
        <w:rPr>
          <w:szCs w:val="28"/>
        </w:rPr>
        <w:t>Народов и народностей на нашей планете насчитывается свыше 2000, а в России более 100.</w:t>
        <w:br/>
        <w:t>- А почему на Земле много разных народов. Обратимся ещё раз к легенде.</w:t>
        <w:br/>
        <w:t>Почему люди говорят на разных языках? (Чтение легенды)</w:t>
      </w:r>
    </w:p>
    <w:p>
      <w:pPr>
        <w:pStyle w:val="Normal"/>
        <w:spacing w:before="240" w:after="200"/>
        <w:jc w:val="both"/>
        <w:rPr/>
      </w:pPr>
      <w:r>
        <w:rPr>
          <w:szCs w:val="28"/>
        </w:rPr>
        <w:t>(По библейской легенде, все люди были когда – то одним народом и говорили на одном языке. Возгордившись, они стали строить огромную Вавилонскую башню, по которой</w:t>
      </w:r>
      <w:r>
        <w:rPr/>
        <w:t xml:space="preserve"> надеялись попасть на небо. За это Бог разгневался на них и разделил языки. Люди не могли больше договориться друг с другом, и строительство башни прекратилось. Так возникли разные народы.)</w:t>
        <w:br/>
        <w:t>- Как вы думаете, почему так произошло? (Люди возгордились, захотели стать равными богам и были наказаны за это).</w:t>
        <w:br/>
        <w:t xml:space="preserve">- Так думали люди в древности. Сегодня мы знаем, что существование разных народов и народностей объясняется обособленностью групп людей территорией проживания, укладом жизни, климатом и т.д. Сейчас идёт обратный процесс: современная жизнь требует одного языка для общения, сходных условий жизни. Грани между народами постепенно стираются, и возникла необходимость сохранения особенностей каждого народа. </w:t>
        <w:br/>
        <w:t>В нашей стране насчитывается более 100 разных народов и народностей.</w:t>
        <w:br/>
        <w:t>Чем отличается один народ от другого?</w:t>
      </w:r>
    </w:p>
    <w:p>
      <w:pPr>
        <w:pStyle w:val="Normal"/>
        <w:spacing w:before="240" w:after="200"/>
        <w:jc w:val="both"/>
        <w:rPr/>
      </w:pPr>
      <w:r>
        <w:rPr/>
        <w:t>- А в чём сходство?</w:t>
      </w:r>
    </w:p>
    <w:p>
      <w:pPr>
        <w:pStyle w:val="Normal"/>
        <w:spacing w:before="240" w:after="200"/>
        <w:jc w:val="both"/>
        <w:rPr/>
      </w:pPr>
      <w:r>
        <w:rPr/>
        <w:t>- Как проявить терпение к человеку, который не похож на тебя?</w:t>
        <w:br/>
        <w:t>Важно не то, на каком языке говорит человек, как он одет, где живёт, как выглядит. Главное то, какой это человек. Какими качествами характера обладает.</w:t>
        <w:br/>
        <w:t xml:space="preserve">   Чтобы быть терпимым к другим людям, надо воспитывать в себе качества, несущие в себе положительное отношение к окружающему тебя миру.</w:t>
        <w:br/>
      </w:r>
    </w:p>
    <w:p>
      <w:pPr>
        <w:pStyle w:val="Normal"/>
        <w:spacing w:before="240" w:after="200"/>
        <w:rPr/>
      </w:pPr>
      <w:r>
        <w:rPr>
          <w:i/>
        </w:rPr>
        <w:t>Практическая работа.</w:t>
        <w:br/>
      </w:r>
      <w:r>
        <w:rPr/>
        <w:t>Класс делится на группы. У каждой группы контур фигуры человека из белой бумаги.</w:t>
        <w:br/>
        <w:t xml:space="preserve">- Мы не знаем, где живёт этот человек, сколько ему лет, какой он национальности. Он просто человек. </w:t>
      </w:r>
    </w:p>
    <w:p>
      <w:pPr>
        <w:pStyle w:val="Normal"/>
        <w:spacing w:before="240" w:after="200"/>
        <w:rPr/>
      </w:pPr>
      <w:r>
        <w:rPr/>
        <w:t>- А теперь подумайте, какими качествами характера должен обладать человек, живущий на планете Земля.</w:t>
      </w:r>
    </w:p>
    <w:p>
      <w:pPr>
        <w:pStyle w:val="Normal"/>
        <w:spacing w:before="240" w:after="200"/>
        <w:rPr/>
      </w:pPr>
      <w:r>
        <w:rPr>
          <w:rFonts w:eastAsia="Times New Roman"/>
        </w:rPr>
        <w:t xml:space="preserve"> </w:t>
      </w:r>
      <w:r>
        <w:rPr/>
        <w:t>Дети работают в группах, пишут на контуре названия качеств, необходимых хорошему человеку.</w:t>
      </w:r>
    </w:p>
    <w:p>
      <w:pPr>
        <w:pStyle w:val="Normal"/>
        <w:spacing w:before="240" w:after="200"/>
        <w:rPr/>
      </w:pPr>
      <w:r>
        <w:rPr/>
        <w:t>Затем представитель от  каждой группы зачитывает результат, делается вывод.</w:t>
      </w:r>
    </w:p>
    <w:p>
      <w:pPr>
        <w:pStyle w:val="Normal"/>
        <w:spacing w:before="240" w:after="200"/>
        <w:jc w:val="both"/>
        <w:rPr/>
      </w:pPr>
      <w:r>
        <w:rPr/>
        <w:t xml:space="preserve">Подведение итог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чащимся предлагается нарисовать «родословное дерево» своей сем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2:00Z</dcterms:created>
  <dc:creator>123</dc:creator>
  <dc:description/>
  <cp:keywords/>
  <dc:language>en-US</dc:language>
  <cp:lastModifiedBy>123</cp:lastModifiedBy>
  <cp:lastPrinted>2010-05-25T01:15:00Z</cp:lastPrinted>
  <dcterms:modified xsi:type="dcterms:W3CDTF">2012-02-10T18:46:00Z</dcterms:modified>
  <cp:revision>3</cp:revision>
  <dc:subject/>
  <dc:title/>
</cp:coreProperties>
</file>