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ый урок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литературное чтение, рисование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ема: В. Драгунский «Друг детств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1 класс, система Л.В. Занков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2"/>
          <w:szCs w:val="32"/>
        </w:rPr>
        <w:t>Саналатий А.А.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МОУ «Гимназия» г. Полярны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7.04.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В. Драгунский «Друг детства» (второй урок)  1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- познакомить с рассказом В. Драгунского «Друг детств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чить рисовать игрушку медвежонка;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расширять словарный запас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ть устную речь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учать умению отвечать на вопросы по содержанию произ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учать рисованию медвежо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любовь к окружающим вещ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- карточки с названиями професс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мягкая игрушка Миш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рисунок Миш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шаблоны дл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омпетенции, формируемые на данном урок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нностно-смыслов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о-познаватель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муникатив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культур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циально-трудов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формацион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ичностного само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 (Готовность к уроку. Приветствие с гостями. Сосредоточение внимания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ка на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у нас будет необычный урок. Я предлагаю вам урок литературного чтения и рис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чевая разминка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Прочитайте слова с доски (астроном, капитан, начальник станции, художник, путешественник, боксёр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эти слова можно назвать одним слово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рофессии люд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почему я подготовила именно эти професс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В рассказе «Друг детства» мальчик хотел попробовать себя в этих профессиях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Повторение пройденн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 каким произведением мы начали знакомиться на прошлом уроке литературного чт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 произведением Виктора драгунского «Друг детств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герой этого произвед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ероем рассказа является маленький маль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лет геро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Ему было лет шесть или шесть с полови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н относился к людям, к работам? Найдите в тексте и прочит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е, кем хотел стать мальчик? Докажите. Найдите в тексте и прочит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овар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бъясните, как вы понимаете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 смерти хотелось» - очень сильно хотело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горался аппетит» - хотелось все больше и больш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спичило» - вдруг захотело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лотили друг друга» - би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ом значении здесь употребляется слово груш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уша – это спортивный снаряд боксеров для отработки силы удар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еще может обозначать слово «груша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уша – фрукт, дерево. Груша – это предмет, похожий по форме на груш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слово имеет несколько значений, значит оно какое? 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слово многознач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вы думаете, станет он боксером или нет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ИЗМИНУТ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Знакомство с новым материа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Хотите узнать продолжение истории? Вам интересно, станет мальчик боксером или нет? Тогда слушай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Учитель читает вторую часть текст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Осмысление прочитанног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Будет ли Денис боксером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 будет. Денис добрый, он не может бить даже плюшевого мишку – друга детства. Нельзя бить своего друга, даже если он – игруш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шите Мишку. Какой он? Найдите в тексте и прочитай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ис любил Мишку? Прочитайте, где мальчик говорит о своей любв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 слово облезлый? (старый, не пушистый, возможно с дыроч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нис рассказывает о медведе как о простой игруш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 представляет, что Мишка живо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нам помогают представить Мишку как живого? 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есело смотрит, забавная мордочка. Денис сажал его за стол, кормил кашей, вареньем, укладывал спать, таскал везде с собой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е можно бить такого медвежонка и тренировать об него силу уд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ы бы смогли тренироваться на Миш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у вас дома есть любимая игрушка? Вы тренируетесь на 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до обращаться с любимой игрушкой? Хочется расставаться с любимой игрушкой? 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речь игрушку, не ломать, а если сломалась, то починить, зашить. Любимая игрушка – это как самый верный близкий друг. Он не обидится, не убежит, не даст сдачи, не предас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Рисование Ми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Я предлагаю вам нарисовать друга Дениски – Мишку (показ игруш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ой позе он находится? (сид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каких основных деталей состоит Мишка? (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олова, туловище, передние и задние лап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лучше расположить лист? (вертикаль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надо расположить медвежонка? (в центре ли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каз образца. Показ шаблонов</w:t>
      </w:r>
      <w:r>
        <w:rPr>
          <w:sz w:val="28"/>
          <w:szCs w:val="28"/>
        </w:rPr>
        <w:t>. (На каждую парту, на каждого ученика были заранее заготовлены шаблоны головы и туловищ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показывает этапы работы на доске, дети работают на ме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ачала надо обвести шаблон головы, к нему приложить шаблон туловища. Затем пририсовываются передние лапы – вытянутые овалы. Пририсовываются задние лапы – овалы. Оформляется голова: уши – полукруг; мордочка – круг в нижней части головы, вертикальная черта, вверху – нос, внизу – улыб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 чтобы медвежонка сделать пушистым, надо фломастером по контуру добавить частые штри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ТАВКА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 каким произведением познакомились полностью? (С рассказом Виктора Драгунского «Друг детств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ового узнали? (Игрушка может быть лучшим другом, она все стерпит. Игрушки надо береч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у научились? (Мы научились рисовать Мишк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стр. 50-51 учебника литературного чтения, нарисовать своего домашнего любимц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49:00Z</dcterms:created>
  <dc:creator>Аня</dc:creator>
  <dc:description/>
  <cp:keywords/>
  <dc:language>en-US</dc:language>
  <cp:lastModifiedBy>Аня</cp:lastModifiedBy>
  <cp:lastPrinted>2011-10-19T23:05:00Z</cp:lastPrinted>
  <dcterms:modified xsi:type="dcterms:W3CDTF">2011-10-19T19:07:00Z</dcterms:modified>
  <cp:revision>8</cp:revision>
  <dc:subject/>
  <dc:title>Интегрированный урок</dc:title>
</cp:coreProperties>
</file>