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литературы  в 1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21 ве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атегории Полчанинова Светлана Леонид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о животных. Ю. Коваль «Бабоч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1.Организовать деятельность детей по отработке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ьности и выразительности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2.Развивать способности, интересы, склонности каждого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еника, ценностное отношение к окружающей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йстви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Воспитывать бережное  отношение к природе,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кологическую культур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Какое сегодня прекрасное утро! Я рада вас всех видеть! Давайте подарим друг другу хорошее настроение! Я улыбаюсь вам, вы улыбаетесь мне! Доброе ут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м на наш мониторинг настроения. Я вижу у большинства ребят  хорошее настро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что к концу урока у всех ребят будет прекрасное настроение. Я желаю вам успешной работы на уроке литератур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 xml:space="preserve">Минутка чтения.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юхай цвет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уй свеч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уваем шарик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имикой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Человек, который хочет научиться выразительно читать, должен  уметь управлять мимикой, передавать настроение героя. Предлагаю вам потренироваться. Покажите мне такое настроение: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. А теперь, вот такое: </w:t>
      </w:r>
      <w:r>
        <w:rPr>
          <w:rFonts w:eastAsia="Wingdings" w:cs="Wingdings" w:ascii="Wingdings" w:hAnsi="Wingdings"/>
          <w:sz w:val="28"/>
          <w:szCs w:val="28"/>
        </w:rPr>
        <w:t>L</w:t>
      </w:r>
      <w:r>
        <w:rPr>
          <w:sz w:val="28"/>
          <w:szCs w:val="28"/>
        </w:rPr>
        <w:t xml:space="preserve">. А сейчас, вот такое: </w:t>
      </w:r>
      <w:r>
        <w:rPr>
          <w:rFonts w:eastAsia="Wingdings" w:cs="Wingdings" w:ascii="Wingdings" w:hAnsi="Wingdings"/>
          <w:sz w:val="28"/>
          <w:szCs w:val="28"/>
        </w:rPr>
        <w:t>K</w:t>
      </w:r>
      <w:r>
        <w:rPr>
          <w:sz w:val="28"/>
          <w:szCs w:val="28"/>
        </w:rPr>
        <w:t>. (Дети несколько раз тренирую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прочитаем скороговорку медленно и быстр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о, грустно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обры добры для своих боб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усложним задание: к нашему настроению добавим и силу гол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будем читать скороговорку  тихо; громко; нормальным голос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читаем в парах. У вас на парте листики со скорогово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вместе с товарищем, потренируйтесь в выразительном чт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ём конкурс на лучшего читателя по ряд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дети первого ряда! Прочитали!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дивидуальной работы:   У ежа иголки кол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ёд медведь в лесу нашё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оет волк в лесу на лу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гда мы читаем выразительно, то используем силу нашего голоса и мимикой помогаем передать настроение героев.</w:t>
      </w:r>
    </w:p>
    <w:p>
      <w:pPr>
        <w:pStyle w:val="Style16"/>
        <w:numPr>
          <w:ilvl w:val="0"/>
          <w:numId w:val="8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кто герои скороговорок? </w:t>
      </w:r>
      <w:r>
        <w:rPr>
          <w:b/>
          <w:sz w:val="28"/>
          <w:szCs w:val="28"/>
        </w:rPr>
        <w:t>(звери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акие произведения мы продолжаем читать на уроках литературы?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О наших друзьях -  животных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е произведение мы читали на прошл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подходящую модель, объясните, почем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мечтает поэт? К чему призывает людей? (Надо любить окружающую природу, надо вести себя так, чтобы животные нам доверяли и не боялись на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ем выразительно.(2уч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ка ребята читают выразительно, трое учеников работают на карточках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май и укажи, кто с кем и что с  чем должны дружи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        солнц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         пол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           неб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         мор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         дожд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, какие примеры дружбы приводит авто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 задание на дос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главные слова стихотвор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, кто ещё у нас в гост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чобаб  (бабоч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знаете о бабочках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хотели бы узнать о них? (Как устроено тело бабочки?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Как бабочки отдыхают?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к долго живут бабочки?)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  мы отправляемся в гости к писателю  Юрию Ковалю и будем читать произведение о ….? И расширим наши знания об этих насекомых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Уточним тему урока? (Ю. Коваль «Бабочка»)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Style16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чте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авторе: портрет, выставка книг, биограф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́рий  Ио́сифович  Кова́ль (9 февраля 1938— 2 августа 1995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й Коваль — один из самых известных и любимых детских писателей. Сочинять  стихи он начал ещё в школе, когда был таким маленьким как вы. Потом стал писать рассказы. Увлекался рисованием,  пением. Главными героями его произведений были люди и животные. Он очень любил путешествовать по стране и наблюдать за всем вокруг.  Юрий Коваль сам иллюстрировал свои произведения. В 2008 редакция журнала «Мурзилка» учредила ежегодную премию имени Юрия Коваля за лучшее литературное произведение для детей (её итоги  подводятся в день рождения писателя)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рочитайте название  и скажите, о ком будет это произведе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ичное чтение учителе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ось ли вам произведение? Че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настроение у произведени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для себя открыл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то мы прочитали: сказку, рассказ? Докаж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ставим модель обложки (работаем в парах).  Каким символом мы обозначаем рассказ? (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) Нарисуйте на своих листик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 ком этот рассказ? (о животны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им цветом обозначим прямоугольник? (коричневы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щё есть у рассказа? (автор, заголовок). Обозначи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им, как составили модель ваши друзья. Игра </w:t>
      </w:r>
      <w:r>
        <w:rPr>
          <w:b/>
          <w:sz w:val="28"/>
          <w:szCs w:val="28"/>
        </w:rPr>
        <w:t xml:space="preserve">«Переход» </w:t>
      </w:r>
      <w:r>
        <w:rPr>
          <w:sz w:val="28"/>
          <w:szCs w:val="28"/>
        </w:rPr>
        <w:t xml:space="preserve">( дети 1 и 2 вариантов меняются местами)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по модели, какое произведение мы читаем на уро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ереход» </w:t>
      </w:r>
      <w:r>
        <w:rPr>
          <w:sz w:val="28"/>
          <w:szCs w:val="28"/>
        </w:rPr>
        <w:t>(дети возвращаются на свои места)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ое чтение.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хляво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махнул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ластал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тай по слогам, а затем целыми словами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я  каких слов вам непонятн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ние «Буксир». </w:t>
      </w:r>
      <w:r>
        <w:rPr>
          <w:sz w:val="28"/>
          <w:szCs w:val="28"/>
        </w:rPr>
        <w:t>Пока читаете, подумайте, какие вопросы можно задать к рассказу, используя слова – помощники: почему, зачем и как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ет вслух, а дети глазами. Учитель замолкает – дети читают вслух (по 1 предложению)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Физминутка:   </w:t>
      </w:r>
      <w:r>
        <w:rPr>
          <w:b/>
          <w:sz w:val="28"/>
          <w:szCs w:val="28"/>
          <w:u w:val="single"/>
        </w:rPr>
        <w:t>Игра «Бабочка и цветок»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оворю «Бабочка» - вы летаете. Я говорю «Цветок» - вы садитесь на корточки. Я говорю «Отдыхает» - вы ручки опускаете вниз.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адайте свои вопросы, используя слова помощники (почему, зачем и как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дают вопросы и отвечают на них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с учит рассказ? (бережно относится ко всему живому, не пугать, не ловить, уважать право каждого на жизнь, беречь родную природу, изучать окружающий мир не нанося вреда)</w:t>
      </w:r>
    </w:p>
    <w:p>
      <w:pPr>
        <w:pStyle w:val="Style16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 «Зрительная гимнастика»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сон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и руки отдыхают, отдыхают, засыпают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я не напряжена и расслаблена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бы чуть приоткрываются, все чудесно расслабляются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епче кулачки сжимаем, их повыше поднимаем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янулись, улыбнулись!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зки открываются, урок продолжается.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рисовали носиком солнышко, морковку.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Самостоятельно чтение рассказа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left="1080" w:hanging="0"/>
        <w:rPr/>
      </w:pPr>
      <w:r>
        <w:rPr>
          <w:sz w:val="28"/>
          <w:szCs w:val="28"/>
        </w:rPr>
        <w:t>Перечитаем текст ещё раз и подумаем, в какое время года происходит событие?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о бабочках </w:t>
      </w:r>
      <w:r>
        <w:rPr>
          <w:sz w:val="28"/>
          <w:szCs w:val="28"/>
        </w:rPr>
        <w:t>(краеведческий компонен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и  - это признанные красавицы в мире насекомых. Кому не нравятся их чудесные расцветки и нежные трепещущие крылья. Они не только являются опылителями растений, но и украшают природу. Бабочки замечательные путешественницы. Они пролетают огромные расстояния  с севера на юг со скоростью 60 км/ч. Бабочки  могут взлетать не только с листика или цветка, но и с водной поверхности. В Ростовской области встречаются разнообразные виды бабочек. Вот он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он обыкнове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жник дубов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твая го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ноглазка мал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они являются охраняемыми видами и занесены в Красную кни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он обыкнове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ркая крупная бабочка, светло-желтая, с черным рисунк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ивёт в балках, оврагах, степях. Питаются нектаром цветов. В Ростовской области  наблюдается повсеместн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жник дубов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пная и красивая  бабочка со  светлыми желтоватыми крыльями. В  Ростовской  области   встречается  повсемес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ет  там, где растёт дуб. В настоящее время он здесь отмечается ред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ртвая го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пная бабочка с узкими крыльями. Передние крылья темные, задние крылья ярко-желтые, на тельце  рисунок, похожий на череп, под которым лежат две скрещенные кости. В  Ростовской области  отмечается единично и ред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очки чаще встречаются вблизи пасек, где они проникают в ульи и кормятся медом.(за один раз бабочка способна потребить 5—10 г меда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ноглазка мал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ивая бабочка с интересным узором на крыльях в виде глаз. В  Ростовской области  исчезающий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чается на опушках лесов, в зарослях кустарников в оврагах, балках, на  берегах рек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 сожалению, коллекционеры истребляют этих прекрасных насекомых. И мы сегодня с вами прочитали, как можно рассмотреть бабочку не причиняя ей вреда.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ерком узорным маше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сейчас появится своя бабоч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раскрашивают бабочек, а на доске слайд – шоу «Бабоч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  рисунков 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урок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ассказ мы читал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н вам запомнился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с учит рассказ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втор рассказа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запомнили о нём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думаете, что надо изменить в рассказе, чтобы он стал сказкой?  Подготовьте свой вариант сказки (по желанию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йте  рассказ на стр. 46 -47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есса Мирра Лохвицкая в одном из своих стихотворений пис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бивай голубей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брывай васильков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 эти слова так необходимы сегодня? Как нужно относиться  к тому, что тебя  окружа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задание вам понравило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 уроке получилось?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бы героем рассказы был котёнок? Как бы он разговаривал с человеком?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 у кого из вас есть домашние животные? Как вы общаетесь с ними? Что интересного вы увидели в поведении животны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трите ладошки так, чтобы стадо жарк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стро  передайте тепло друг другу. Пусть тепло души вашей согревает всех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йдите к солнышкам и отметьте своё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П. Лакоценина «Необычные уроки в начальной школе» Часть 1: основные группы уроков, методика. Ростов-на-Дону ЗАО «Книга» «Учитель» 200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Н. Тишурина «Писатели в начальной школе: дидактическое пособие к урокам литературного чтения» - 3 изд. М.:Дрофа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8:00Z</dcterms:created>
  <dc:creator>Admin</dc:creator>
  <dc:description/>
  <cp:keywords/>
  <dc:language>en-US</dc:language>
  <cp:lastModifiedBy>Admin</cp:lastModifiedBy>
  <cp:lastPrinted>2010-04-15T19:28:00Z</cp:lastPrinted>
  <dcterms:modified xsi:type="dcterms:W3CDTF">2012-02-09T10:59:00Z</dcterms:modified>
  <cp:revision>25</cp:revision>
  <dc:subject/>
  <dc:title/>
</cp:coreProperties>
</file>