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ланета ПОСУ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полнение  словаря по теме «посуда»;   развивать связную речь; упражнять детей  в составлении предложений; продолжать учить отвечать полным ответом; развитие координации речи с движением; закрепление представлений о названии частей посуды; развитие конструктивных навыков; воспитывать у детей бережное отношение к пос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 перчатка бабушка, предметные картинки по теме, наборное полотно, аудиокассета с фонограммой, заготовки одноразовые тарелочки   с контуром из соленого теста  жгутиков  на каждого ребёнка, материал для украшения тарелочек – фигурные  цветные макароны,  семена растений,  разрезные картинки с изображением посуды: чайника, кружка, тарелка на каждого ребёнка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ая образовательная деятельность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Здравствуйте ребята! Сегодня мы с вами продолжим знакомство с посудой. Я приготовила вам много интересного. Но сначала мы с вами  должны закрыть глазки и отправиться на «Планету посуды»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крыв глаза, дети покружились вокруг себя)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Вот так красота!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подводит ребят к столу, где стоит посуда) </w:t>
      </w:r>
      <w:r>
        <w:rPr>
          <w:rFonts w:cs="Times New Roman" w:ascii="Times New Roman" w:hAnsi="Times New Roman"/>
          <w:sz w:val="28"/>
          <w:szCs w:val="28"/>
        </w:rPr>
        <w:t>Кругом столько посуды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/и «Назови посуду»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 Посмотрим на посуду. 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округ стола, на котором стоит посуда и картинки  с изображением посу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играть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уду называть.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е ты посмотри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тарелка, к ней есть ложка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блюдце, поварешка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узатый самовар, чаем угощает нас.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м нужна посуда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её в саду нам худо.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Назовите посуду.  Начиная  свой ответ со слов: «Вижу на столе стоит…»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 «Собери посуду»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У меня есть  чайника, кружка и тарелка</w:t>
      </w:r>
    </w:p>
    <w:p>
      <w:pPr>
        <w:pStyle w:val="ListParagraph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только  разбились они</w:t>
      </w:r>
    </w:p>
    <w:p>
      <w:pPr>
        <w:pStyle w:val="ListParagraph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х попробуем  собрать?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е, ребята на ковёр.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роходят на ковёр и садятся  возле тарелочек с разрезными картинками. 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- </w:t>
      </w:r>
      <w:r>
        <w:rPr>
          <w:rFonts w:cs="Times New Roman" w:ascii="Times New Roman" w:hAnsi="Times New Roman"/>
          <w:sz w:val="28"/>
          <w:szCs w:val="28"/>
        </w:rPr>
        <w:t>У Вас, на тарелках лежат разрезные  картинки с изображением  посуды.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здесь есть части чайника, кружка и тарелка. Давайте вспомним. 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- Что есть у чайника? (</w:t>
      </w:r>
      <w:r>
        <w:rPr>
          <w:rFonts w:cs="Times New Roman" w:ascii="Times New Roman" w:hAnsi="Times New Roman"/>
          <w:i/>
          <w:sz w:val="28"/>
          <w:szCs w:val="28"/>
        </w:rPr>
        <w:t>Крышка, ручка, носик)</w:t>
      </w:r>
      <w:r>
        <w:rPr>
          <w:rFonts w:cs="Times New Roman" w:ascii="Times New Roman" w:hAnsi="Times New Roman"/>
          <w:sz w:val="28"/>
          <w:szCs w:val="28"/>
        </w:rPr>
        <w:t>,у кружке и у тарелки.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ерите посуду,  соедините все его части. 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все собрал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«Красивые тарелочки»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Ребята, мы сегодня сделали много полезных дел. Давайте украсим красиво свои   тарелочки. Проходите в нашу мастерскую и садитесь за столы.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елочки у меня есть, осталось их украсить. Чем мы их будем украшать? </w:t>
      </w:r>
      <w:r>
        <w:rPr>
          <w:rFonts w:cs="Times New Roman" w:ascii="Times New Roman" w:hAnsi="Times New Roman"/>
          <w:i/>
          <w:sz w:val="28"/>
          <w:szCs w:val="28"/>
        </w:rPr>
        <w:t>(Макаронами, семенами)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, из соленого тесто катают жгутиками по каемки тарелочки делают контур  и основу для выкладывают поданному  контуру тарелочки  семена и разноцветные макароны тем самым, украшая свои тарелочки. </w:t>
      </w:r>
    </w:p>
    <w:p>
      <w:pPr>
        <w:pStyle w:val="ListParagraph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тарелочки у вас получились!!!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ам понравилось, а что вам понравилось больше всего? Что мы сегодня делали? 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озвращаться в группу! (</w:t>
      </w:r>
      <w:r>
        <w:rPr>
          <w:rFonts w:cs="Times New Roman" w:ascii="Times New Roman" w:hAnsi="Times New Roman"/>
          <w:i/>
          <w:sz w:val="28"/>
          <w:szCs w:val="28"/>
        </w:rPr>
        <w:t>Закрыли глазки и покружились!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9:00Z</dcterms:created>
  <dc:creator>дом</dc:creator>
  <dc:description/>
  <cp:keywords/>
  <dc:language>en-US</dc:language>
  <cp:lastModifiedBy>дом</cp:lastModifiedBy>
  <dcterms:modified xsi:type="dcterms:W3CDTF">2013-02-15T12:00:00Z</dcterms:modified>
  <cp:revision>1</cp:revision>
  <dc:subject/>
  <dc:title>Тема: «Планета ПОСУДЫ»</dc:title>
</cp:coreProperties>
</file>