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ое планирование непосредственно образовательной деятельности для детей  4-5лет по образовательн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конструирование, аппликация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2268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Н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ое содерж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грация образовательных обл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литература</w:t>
            </w:r>
          </w:p>
        </w:tc>
      </w:tr>
      <w:tr>
        <w:trPr>
          <w:trHeight w:val="3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Наш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08" w:firstLine="6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 xml:space="preserve">сюжетная)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«Цве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на даче»</w:t>
            </w:r>
          </w:p>
          <w:p>
            <w:pPr>
              <w:pStyle w:val="Normal"/>
              <w:spacing w:lineRule="auto" w:line="240" w:before="0" w:after="0"/>
              <w:ind w:left="-62" w:right="-108" w:firstLine="6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чить детей создавать цветок из бумажных форм, сочетая их по цвету (оттенкам), форме и величине. Показать приемы оформления цветка. Воспитывать уважение к труду озеле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:     «Городска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редмет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Дома на нашей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реплять названия деталей строительного материала (кирпичик,призма,пластина) и представления об их конструктивных свойствах. Формировать у детей обобщенный способ обследования образца конструкции дома. Учить их точно воспроизводить образец конструкции домика, состоящего из двух кирпичиков и большой призмы, преобразовывать его с начало в высоту, затем в длину,пристраивая и надстраивая его деталями одной величины. Обозначать словами простанственные характеристики: высокий-низкий, длинный-короткий. Воспитывать самостоятельность в выбор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4-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4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Городская        улица. Магазин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плик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предметна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6"/>
                <w:szCs w:val="26"/>
              </w:rPr>
              <w:t>«Автобу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6"/>
                <w:szCs w:val="26"/>
              </w:rPr>
              <w:t>цветным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6"/>
                <w:szCs w:val="26"/>
              </w:rPr>
              <w:t>окошк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пользоваться ножницами. Продолжать освоение приема складывания бумаги пополам. Показать способ оформления автобуса –выкладывание и приклеивание «окошек» из самостоятельно вырезанных элементов. Развивать глазомер, чувство формы и композиции. Воспитывать аккуратность,  самостоятельность</w:t>
            </w:r>
            <w:r>
              <w:rPr>
                <w:rFonts w:cs="Times New Roman" w:ascii="Times New Roman" w:hAnsi="Times New Roman"/>
                <w:bCs/>
                <w:spacing w:val="3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тру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метное, из строительного матери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: «Домики для обезьянки Анфисы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>Формировать обобщенный способ исследования образца конструкции дома по определенной схеме. Учить воспроизводить образец конструкции домика и самостоятельно преобразовывать его. Закреплять пространственные  представления: высокий - низкий, длинный - короткий</w:t>
            </w:r>
            <w:r>
              <w:rPr>
                <w:rStyle w:val="FontStyle18"/>
                <w:sz w:val="26"/>
                <w:szCs w:val="26"/>
              </w:rPr>
              <w:t xml:space="preserve">, </w:t>
            </w:r>
            <w:r>
              <w:rPr>
                <w:rStyle w:val="FontStyle15"/>
                <w:sz w:val="26"/>
                <w:szCs w:val="26"/>
              </w:rPr>
              <w:t>большой — маленький. Воспитывать заботливое отношение к животны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3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1неделя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«Во саду, ли в ого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2 неделя.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Тема: «Такие разные зерны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3 неделя.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4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Запасы на   зиму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ппликация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на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«3аюшкин огор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Учить детей создавать аппликативные изображения овощей: морковку — способом разрезания прямоугольника по диагонали и закругления уголков, капусту — способом обрыв</w:t>
              <w:softHyphen/>
              <w:t>ной и накладной аппликации. Развивать чув</w:t>
              <w:softHyphen/>
              <w:t>ство формы и композиции. Воспитывать интерес к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Конструир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редметное, из природного матери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Золотые подсолну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ь детей комбинировать в работе природный материал (семена арбуза, подсолнуха) и изодеятельный материал  (цветной картон). Воспитывать самостоятельность в выборе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Аппликация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ная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:«Лужи для веселых порося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Познакомить детей с техникой аппликативной мозаики. Показать зависимость интер</w:t>
              <w:softHyphen/>
              <w:t>претации образа от его размещения в пространстве .Подвести к сравнению способов деления бумаги на части: с помощью разрезания и с помощью разрывания. Развивать мелкую мото</w:t>
              <w:softHyphen/>
              <w:t>рику, согласованность движений обеих рук. Воспитывать самостоятельность, уверенность в себе, интерес к экспериментированию с художествен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Констру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южетное, 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: «Деревенская ул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комить детей с простым и многофункциональным способом работы с бумагой в технике оригами. Учить складывать бу</w:t>
              <w:softHyphen/>
              <w:t>мажный квадрат по диагонали пополам с совмещением его противо</w:t>
              <w:softHyphen/>
              <w:t>положных углов; использовать новый способ работы с бумагой для самостоятельного изготовления разнообразных поделок. Воспитывать аккуратность, умение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8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3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108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123-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1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 трёх медве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Книжки про ежиков и не толь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3неделя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Тема: «Котятки и перч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4неделя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Тема: «Такая разная 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1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«День и ночь -сутки проч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2 недел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  «Здравствуй, зимушка- 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3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 «Подарки  Деда Мороз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4неделя.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 «Новогодний праз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20"/>
                <w:spacing w:val="30"/>
                <w:sz w:val="26"/>
                <w:szCs w:val="26"/>
              </w:rPr>
              <w:t xml:space="preserve">9.Аппликация </w:t>
            </w:r>
            <w:r>
              <w:rPr>
                <w:rStyle w:val="FontStyle20"/>
                <w:b w:val="false"/>
                <w:spacing w:val="30"/>
                <w:sz w:val="26"/>
                <w:szCs w:val="26"/>
              </w:rPr>
              <w:t>(предметная)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20"/>
                <w:spacing w:val="30"/>
                <w:sz w:val="26"/>
                <w:szCs w:val="26"/>
              </w:rPr>
              <w:t xml:space="preserve">Тема: «Домик для трёх медведей»  </w:t>
            </w:r>
          </w:p>
          <w:p>
            <w:pPr>
              <w:pStyle w:val="Style61"/>
              <w:widowControl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</w:t>
            </w:r>
            <w:r>
              <w:rPr>
                <w:sz w:val="26"/>
                <w:szCs w:val="26"/>
              </w:rPr>
              <w:t>: Продолжать учить детей пользоваться  ножницами – «на глаз» резать широкие полоски бумаги на квадраты «кубики» или прямоугольники «кирпичики». Совершенствовать приём деления квадрата по диагонали на два треугольника для получения крыши дома. Вызвать интерес к составлению композиции из самостоятельно вырезанных элементов. Воспитывать самостоятельность, уверенность в своих умениях, аккуратность.</w:t>
            </w:r>
          </w:p>
          <w:p>
            <w:pPr>
              <w:pStyle w:val="Style61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 Конструир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южетное, из геометрических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Дети гуляют в пар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ь конструировать из геометрических форм разной величины динамические фигурки детей в одежде. Отрабатывать на</w:t>
              <w:softHyphen/>
              <w:t>выки аккуратного и точного соединения деталей между собой при построении изображений фигурок детей. Воспитывать коммуникативные навыки, интерес к сотворче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Аппликация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Тучи по небу беж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ознакомить детей с техникой аппликативной мозаики: разрезать узкие полоски бумаги на кусочки и наклеивать в пределах нарисованного контура – дождевой тучи. Вызвать интерес к созданию выразительного цветового образа. Развивать мелкую моторику, согласованность в движениях обеих рук. Воспитывать самостоятельность, интерес к художественному эксперимен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Констру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метное, из бума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ордочки живот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складывании квадрата по диагонали. Познакомить с новым спосо</w:t>
              <w:softHyphen/>
              <w:t>бом техники оригами — отгибание вверх нижних углов треуголь</w:t>
              <w:softHyphen/>
              <w:t>ника (полученного из квадрата) к соответствующим сторонам. Учить создавать выразительные мордочки разных жи</w:t>
              <w:softHyphen/>
              <w:t>вотных, ис</w:t>
              <w:softHyphen/>
              <w:t>пользуя дополнительные детали.  Воспитывать интерес к познанию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ппликация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Тучи по небу бежал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ознакомить детей с техникой аппликативной мозаики: разрезать узкие полоски бумаги на кусочки и наклеивать в пределах нарисованного контура – дождевой тучи. Вызвать интерес к созданию выразительного цветового образа. Развивать мелкую моторику, согласованность в движениях обеих рук. Воспитывать самостоятельность, интерес к художественному эксперимент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pacing w:val="3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 </w:t>
            </w:r>
            <w:r>
              <w:rPr>
                <w:rStyle w:val="FontStyle13"/>
                <w:spacing w:val="30"/>
                <w:sz w:val="26"/>
                <w:szCs w:val="26"/>
              </w:rPr>
              <w:t>Конструирование</w:t>
            </w:r>
            <w:r>
              <w:rPr>
                <w:rStyle w:val="FontStyle13"/>
                <w:b w:val="false"/>
                <w:spacing w:val="30"/>
                <w:sz w:val="26"/>
                <w:szCs w:val="26"/>
              </w:rPr>
              <w:t xml:space="preserve"> (предметное, из строительного материала)</w:t>
            </w:r>
          </w:p>
          <w:p>
            <w:pPr>
              <w:pStyle w:val="Style15"/>
              <w:widowControl/>
              <w:spacing w:lineRule="auto" w:line="240"/>
              <w:ind w:left="-64" w:hanging="0"/>
              <w:rPr>
                <w:rStyle w:val="FontStyle13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Style w:val="FontStyle13"/>
                <w:spacing w:val="30"/>
                <w:sz w:val="26"/>
                <w:szCs w:val="26"/>
              </w:rPr>
              <w:t xml:space="preserve">Тема:«Горки» 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4"/>
                <w:b w:val="false"/>
                <w:sz w:val="26"/>
                <w:szCs w:val="26"/>
              </w:rPr>
              <w:t>Учить детей анализировать образец конструкции гор</w:t>
              <w:softHyphen/>
              <w:t>ки в определенной последовательности. Конструировать горку по образцу и перестраивать ее по условию - опытным путем опреде</w:t>
              <w:softHyphen/>
              <w:t>лять зависимость скорости движения при спуске с горы от высоты спуска; выделять в конструкциях параметры величины (высота) и различать три градации данного параметра величины при кон</w:t>
              <w:softHyphen/>
              <w:t>струировании и обыгрывании горки (высокий - ниже - низ</w:t>
              <w:softHyphen/>
              <w:t>кий). Воспитывать целеустремлённость, умение доводить начатое дело до конца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Аппликация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ная композиц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Лоскутное одеял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звать интерес к созданию образа лоскутного одеяла из красивых фантиков: разрезать фантики на 4 части (по линиям сгиба),наклеить на основу, комбинируя по цвету и составить из индивидуальных работ коллективную композицию. Подвести к освоению понятия «части целое». Формировать навыки сотрудничества. Воспитывать эстетически вкус, интерес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. Конструир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южетное, 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В новогодне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Style w:val="FontStyle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ь преобразовывать пейзажную композицию. Дополняя её новыми элементами и объектами (снежинками, снеговиками и елями), сминать пальцами мягкую бумагу в комочки трёх величин и конструировать из них образ снеговика, сгибать квадратный лист по диагонали и конструировать ели из треугольников нескольких величин. Развивать согласованность в действиях при выполнении общей композиции. Воспитывать коммуникативные навыки, интерес к со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Апплик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коллективная компози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айчики на елке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Продолжать учить детей создавать образы пушистых жи</w:t>
              <w:softHyphen/>
              <w:t>вотных в технике обрывной аппликации по нарисованному контуру. Развивать чувство формы и композиции. Форми</w:t>
              <w:softHyphen/>
              <w:t>ровать навыки сотрудничества при создании общей композиции. Воспитывать коммуникативные навыки, интерес к сотвор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Лыкова «Изобразительная    деятельность в  детском саду. Средня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3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193-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Лыкова «Изобразительная деятельность в детском саду. Средня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44-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Лыкова «Изобразительная деятельность в детском саду. Средня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50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307-3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29-23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70-27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75-27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1неде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Тем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6"/>
              </w:rPr>
              <w:t>«К нам гости приш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2неделя.</w:t>
            </w:r>
          </w:p>
          <w:p>
            <w:pPr>
              <w:pStyle w:val="Normal"/>
              <w:spacing w:lineRule="auto" w:line="240" w:before="0" w:after="0"/>
              <w:ind w:left="-108" w:right="-250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 «Зимние развл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3нед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    «Зимние хол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1недел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 «Путешествие в Африку с доктором Айболи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недел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ре и его об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8" w:right="-250" w:firstLine="9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неделя.</w:t>
            </w:r>
          </w:p>
          <w:p>
            <w:pPr>
              <w:pStyle w:val="Normal"/>
              <w:spacing w:lineRule="auto" w:line="240" w:before="0" w:after="0"/>
              <w:ind w:left="-98" w:right="-250" w:firstLine="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5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Чаеп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Конструирование </w:t>
            </w:r>
            <w:r>
              <w:rPr>
                <w:sz w:val="26"/>
                <w:szCs w:val="26"/>
              </w:rPr>
              <w:t>(из строительного материала)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Стоянка для машин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чить выполнять постройку по условию. Закреплять понятия: широкий-узкий ,высокий низкий, длинный-короткий. Продолжать учить детей строить по словестной инструкции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коммуникативные навыки.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19.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пликация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метна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Праздничная ёлочка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ь детей составлять аппликативное изображение ёлочки из треугольников. Применить для решения новой творческой задачи  освоенный способ получения треугольников из квадратов, разрезанных по диагонали. Развивать чувство формы и ритма. Воспитывать самостоятельность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ккуратность в работе.</w:t>
            </w:r>
            <w:r>
              <w:rPr/>
              <w:t xml:space="preserve"> 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-64" w:hanging="0"/>
              <w:jc w:val="left"/>
              <w:rPr>
                <w:rStyle w:val="FontStyle25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Конструирование</w:t>
            </w:r>
          </w:p>
          <w:p>
            <w:pPr>
              <w:pStyle w:val="Style21"/>
              <w:widowControl/>
              <w:spacing w:lineRule="auto" w:line="240"/>
              <w:ind w:left="-64" w:hanging="0"/>
              <w:jc w:val="left"/>
              <w:rPr/>
            </w:pPr>
            <w:r>
              <w:rPr>
                <w:rStyle w:val="FontStyle25"/>
                <w:b w:val="false"/>
                <w:spacing w:val="30"/>
                <w:sz w:val="26"/>
                <w:szCs w:val="26"/>
              </w:rPr>
              <w:t>(предметное,  из бумаги)</w:t>
            </w:r>
          </w:p>
          <w:p>
            <w:pPr>
              <w:pStyle w:val="Style21"/>
              <w:widowControl/>
              <w:spacing w:lineRule="auto" w:line="240"/>
              <w:ind w:left="-64" w:hanging="0"/>
              <w:jc w:val="left"/>
              <w:rPr>
                <w:rStyle w:val="FontStyle25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rStyle w:val="FontStyle17"/>
                <w:spacing w:val="30"/>
                <w:sz w:val="26"/>
                <w:szCs w:val="26"/>
              </w:rPr>
              <w:t xml:space="preserve"> </w:t>
            </w:r>
            <w:r>
              <w:rPr>
                <w:rStyle w:val="FontStyle25"/>
                <w:spacing w:val="30"/>
                <w:sz w:val="26"/>
                <w:szCs w:val="26"/>
              </w:rPr>
              <w:t xml:space="preserve">«Почтовые конверты»            </w:t>
            </w:r>
          </w:p>
          <w:p>
            <w:pPr>
              <w:pStyle w:val="Style15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7"/>
                <w:b w:val="false"/>
                <w:sz w:val="26"/>
                <w:szCs w:val="26"/>
              </w:rPr>
              <w:t>П</w:t>
            </w:r>
            <w:r>
              <w:rPr>
                <w:rStyle w:val="FontStyle24"/>
                <w:sz w:val="26"/>
                <w:szCs w:val="26"/>
              </w:rPr>
              <w:t>родолжать учить детей складывать квадратный лист бу</w:t>
              <w:softHyphen/>
              <w:t>маги пополам по прямой линии, совмещая противоположные сто</w:t>
              <w:softHyphen/>
              <w:t>роны; анализировать сделанные поделки (выделять в них общее - способ конструирования, и различное - дополнительные детали). Дать элементарные сведения о вспомогательных средствах создания поделок для игры в «Почту». Инициировать «включение» готовых поделок в игру. Воспитывать стремление добиваться хорошего результата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>
                <w:rStyle w:val="FontStyle13"/>
                <w:spacing w:val="30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3"/>
                <w:b/>
                <w:b/>
                <w:spacing w:val="30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21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 xml:space="preserve">предметная)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21" w:right="-108" w:hanging="1921"/>
              <w:jc w:val="both"/>
              <w:rPr>
                <w:rFonts w:ascii="Times New Roman" w:hAnsi="Times New Roman" w:eastAsia="Times New Roman" w:cs="Times New Roman"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«Полосат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зебр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firstLine="25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ь детей анализировать аппликативный образ ( из каких форм и как он составлен). Закреплять умение разрезать бумажный прямоугольник на узкие полоски. Инициировать поиск способов изображения полосок на шкурке зебры. Развивать чув</w:t>
              <w:softHyphen/>
              <w:t>ство формы, глазомер. Воспитывать уверенность, стремление добиваться хороше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firstLine="25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3" w:firstLine="25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К</w:t>
            </w:r>
            <w:r>
              <w:rPr>
                <w:rStyle w:val="FontStyle13"/>
                <w:sz w:val="26"/>
                <w:szCs w:val="26"/>
              </w:rPr>
              <w:t xml:space="preserve">онструирование </w:t>
            </w:r>
            <w:r>
              <w:rPr>
                <w:rStyle w:val="FontStyle13"/>
                <w:b w:val="false"/>
                <w:sz w:val="26"/>
                <w:szCs w:val="26"/>
              </w:rPr>
              <w:t>(сюжетное, из конструктора «Лего»  )</w:t>
            </w:r>
          </w:p>
          <w:p>
            <w:pPr>
              <w:pStyle w:val="Style15"/>
              <w:widowControl/>
              <w:spacing w:lineRule="auto" w:line="240"/>
              <w:ind w:left="-64" w:hanging="0"/>
              <w:jc w:val="left"/>
              <w:rPr/>
            </w:pPr>
            <w:r>
              <w:rPr>
                <w:b/>
                <w:sz w:val="26"/>
                <w:szCs w:val="26"/>
              </w:rPr>
              <w:t>Тема:  «</w:t>
            </w:r>
            <w:r>
              <w:rPr>
                <w:rStyle w:val="FontStyle13"/>
                <w:spacing w:val="30"/>
                <w:sz w:val="26"/>
                <w:szCs w:val="26"/>
              </w:rPr>
              <w:t>Корабли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pacing w:val="30"/>
                <w:sz w:val="26"/>
                <w:szCs w:val="26"/>
              </w:rPr>
              <w:t>и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pacing w:val="30"/>
                <w:sz w:val="26"/>
                <w:szCs w:val="26"/>
              </w:rPr>
              <w:t>самолеты»</w:t>
            </w:r>
            <w:r>
              <w:rPr>
                <w:rStyle w:val="FontStyle13"/>
                <w:b w:val="false"/>
                <w:spacing w:val="30"/>
                <w:sz w:val="26"/>
                <w:szCs w:val="26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rStyle w:val="FontStyle17"/>
                <w:sz w:val="26"/>
                <w:szCs w:val="26"/>
              </w:rPr>
              <w:t xml:space="preserve"> </w:t>
            </w:r>
            <w:r>
              <w:rPr>
                <w:rStyle w:val="FontStyle14"/>
                <w:b w:val="false"/>
                <w:sz w:val="26"/>
                <w:szCs w:val="26"/>
              </w:rPr>
              <w:t>Развивать воображение. Учить детей видеть в подсказке (модулях разной конфигурации) основу для реальной конструкции самолета или корабля; «достраивать» модуль — конструировать раз</w:t>
              <w:softHyphen/>
              <w:t>ные водные и воздушные транспортные средства. Воспитывать интерес к самостоятельной творческой деятельности.</w:t>
            </w:r>
          </w:p>
          <w:p>
            <w:pPr>
              <w:pStyle w:val="Style15"/>
              <w:widowControl/>
              <w:spacing w:lineRule="auto" w:line="240"/>
              <w:ind w:hanging="64"/>
              <w:rPr>
                <w:rStyle w:val="FontStyle15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8" w:leader="none"/>
              </w:tabs>
              <w:autoSpaceDE w:val="false"/>
              <w:spacing w:lineRule="auto" w:line="240" w:before="0" w:after="0"/>
              <w:ind w:left="-64" w:firstLine="6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23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 xml:space="preserve">сюжетная)  </w:t>
            </w:r>
          </w:p>
          <w:p>
            <w:pPr>
              <w:pStyle w:val="Normal"/>
              <w:tabs>
                <w:tab w:val="clear" w:pos="708"/>
                <w:tab w:val="left" w:pos="5498" w:leader="none"/>
              </w:tabs>
              <w:autoSpaceDE w:val="false"/>
              <w:spacing w:lineRule="auto" w:line="240" w:before="0" w:after="0"/>
              <w:ind w:left="-64" w:hanging="44"/>
              <w:jc w:val="both"/>
              <w:rPr>
                <w:rFonts w:ascii="Times New Roman" w:hAnsi="Times New Roman" w:eastAsia="Times New Roman" w:cs="Times New Roman"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Мышата-моряки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ь детей создавать из бумаги разные кораблики, само</w:t>
              <w:softHyphen/>
              <w:t>стоятельно комбинируя освоенные приемы аппликации: срезание уголков для получения корпуса корабля, разрезаний прямоугольника или квадрата по диагонали для получения паруса, разрывание бума</w:t>
              <w:softHyphen/>
              <w:t>ги на полоски и кусочки для получения струй воды и морской пены. Показать разные варианты интеграции рисования и аппликации. Разви</w:t>
              <w:softHyphen/>
              <w:t>вать композиционные умения. Воспитывать интерес к отражению впечатлений о литературных произведениях в изо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24.Аппликация 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>(предметна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 xml:space="preserve">декоративная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Тема: «Салфетки под посуд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ать знакомить детей с народным декоративно – прикладным искусством. Учить украшать край салфетки, создавать узор из готовых элементов на круге по алгоритму «вверху-внизу-справа-слева». Развивать чувство композиции и цвета. Воспитывать желание радовать сво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3"/>
                <w:spacing w:val="30"/>
                <w:sz w:val="26"/>
                <w:szCs w:val="26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240"/>
              <w:ind w:left="-64" w:hanging="0"/>
              <w:jc w:val="left"/>
              <w:rPr>
                <w:rStyle w:val="FontStyle13"/>
                <w:spacing w:val="30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Ю.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нятия по конструированию с детьми 3-7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образительная деятельность в детском саду. Средня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554-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334-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73-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371-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08-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2 недел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Тема: «Каким бывает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3 недел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Тема: «Какой бывает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4 недел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«К нам весна шаг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1недел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Кто построил этот д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Что там в небе голуб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ыдумщики и изобрета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«Такие разные насеко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Во поле береза стоя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«Праздничная почта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: «Летние путешествия»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безопасного поведения»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знатоков»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аучился сам-помоги научиться другому»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контра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познаний»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труда, творчества и эксперем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аедине с природ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любимых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интересных дел и соб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Неделя воспоми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652" w:leader="none"/>
              </w:tabs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5652" w:leader="none"/>
              </w:tabs>
              <w:rPr/>
            </w:pPr>
            <w:r>
              <w:rPr>
                <w:b/>
                <w:sz w:val="26"/>
                <w:szCs w:val="26"/>
              </w:rPr>
              <w:t>25.</w:t>
            </w:r>
            <w:r>
              <w:rPr>
                <w:rStyle w:val="FontStyle13"/>
                <w:sz w:val="26"/>
                <w:szCs w:val="26"/>
              </w:rPr>
              <w:t xml:space="preserve">Конструирование </w:t>
            </w:r>
            <w:r>
              <w:rPr>
                <w:rStyle w:val="FontStyle13"/>
                <w:b w:val="false"/>
                <w:sz w:val="26"/>
                <w:szCs w:val="26"/>
              </w:rPr>
              <w:t>(предметное, из строительного материала)</w:t>
            </w:r>
          </w:p>
          <w:p>
            <w:pPr>
              <w:pStyle w:val="Style71"/>
              <w:widowControl/>
              <w:tabs>
                <w:tab w:val="clear" w:pos="708"/>
                <w:tab w:val="left" w:pos="5652" w:leader="none"/>
              </w:tabs>
              <w:ind w:left="-64" w:hanging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/>
                <w:sz w:val="26"/>
                <w:szCs w:val="26"/>
              </w:rPr>
              <w:t>Тема</w:t>
            </w:r>
            <w:r>
              <w:rPr>
                <w:rStyle w:val="FontStyle12"/>
                <w:rFonts w:cs="Times New Roman"/>
                <w:b w:val="false"/>
                <w:sz w:val="26"/>
                <w:szCs w:val="26"/>
              </w:rPr>
              <w:t>:</w:t>
            </w:r>
            <w:r>
              <w:rPr>
                <w:rStyle w:val="FontStyle21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 xml:space="preserve">«Трамвайчики»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5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rStyle w:val="FontStyle17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rStyle w:val="FontStyle13"/>
                <w:sz w:val="26"/>
                <w:szCs w:val="26"/>
              </w:rPr>
            </w:pPr>
            <w:r>
              <w:rPr>
                <w:rStyle w:val="FontStyle12"/>
                <w:rFonts w:cs="Times New Roman"/>
                <w:b w:val="false"/>
                <w:sz w:val="26"/>
                <w:szCs w:val="26"/>
              </w:rPr>
              <w:t>Развивать обобщенный способ обследования образца. Учить конструировать трамвай по образцу и преобразовывать его по условиям (в высоту, длину), пристраива</w:t>
              <w:softHyphen/>
              <w:t>я и надстраивая теми же деталями, что и в образце. Называть про</w:t>
              <w:softHyphen/>
              <w:t>странственные характеристики: высокий — низкий, длинный — ко</w:t>
              <w:softHyphen/>
              <w:t>роткий. Воспитывать интерес к работе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rStyle w:val="FontStyle1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96" w:hanging="44"/>
              <w:jc w:val="both"/>
              <w:rPr>
                <w:rStyle w:val="FontStyle13"/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96" w:hanging="4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.Аппликац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(сюжетная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96" w:hanging="4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Воробьи в лужах» 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autoSpaceDE w:val="false"/>
              <w:spacing w:lineRule="auto" w:line="24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Учить детей</w:t>
            </w:r>
            <w:r>
              <w:rPr>
                <w:rFonts w:eastAsia="Times New Roman" w:cs="Times New Roman" w:ascii="Times New Roman" w:hAnsi="Times New Roman"/>
                <w:bCs/>
                <w:spacing w:val="20"/>
                <w:sz w:val="26"/>
                <w:szCs w:val="26"/>
                <w:lang w:eastAsia="ru-RU"/>
              </w:rPr>
              <w:t xml:space="preserve">  вырезать круги (лужу, туловище воробья) способом последовательного закругления четырех уголков квадра</w:t>
              <w:softHyphen/>
              <w:t>та. Обогащать аппликативную технику, дополнять ее графическими элементами для передачи мелких деталей и динамики. Показать ва</w:t>
              <w:softHyphen/>
              <w:t>рианты композиции (воробьи в луже, над лужей, возле лужи и т. д.). Развивать творческое воображение. Воспитывать инициативность в творческой деятельности, экологичное отношение к птицам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rStyle w:val="FontStyle13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pacing w:val="30"/>
                <w:sz w:val="26"/>
                <w:szCs w:val="26"/>
                <w:lang w:eastAsia="ru-RU"/>
              </w:rPr>
            </w:r>
          </w:p>
          <w:p>
            <w:pPr>
              <w:pStyle w:val="Style41"/>
              <w:widowControl/>
              <w:spacing w:lineRule="auto" w:line="240"/>
              <w:ind w:left="-64" w:hanging="0"/>
              <w:jc w:val="left"/>
              <w:rPr/>
            </w:pPr>
            <w:r>
              <w:rPr>
                <w:rStyle w:val="FontStyle13"/>
                <w:sz w:val="26"/>
                <w:szCs w:val="26"/>
              </w:rPr>
              <w:t xml:space="preserve">27.Конструирование  </w:t>
            </w:r>
            <w:r>
              <w:rPr>
                <w:rStyle w:val="FontStyle13"/>
                <w:b w:val="false"/>
                <w:sz w:val="26"/>
                <w:szCs w:val="26"/>
              </w:rPr>
              <w:t>(предметное, из  строительного материала)</w:t>
            </w:r>
          </w:p>
          <w:p>
            <w:pPr>
              <w:pStyle w:val="Style41"/>
              <w:widowControl/>
              <w:spacing w:lineRule="auto" w:line="240"/>
              <w:ind w:left="-64" w:hanging="0"/>
              <w:jc w:val="left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/>
                <w:sz w:val="26"/>
                <w:szCs w:val="26"/>
              </w:rPr>
              <w:t>Тема:</w:t>
            </w:r>
            <w:r>
              <w:rPr>
                <w:rStyle w:val="FontStyle21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 xml:space="preserve">«Новые трамвайчики» </w:t>
            </w:r>
          </w:p>
          <w:p>
            <w:pPr>
              <w:pStyle w:val="Style21"/>
              <w:widowControl/>
              <w:spacing w:lineRule="auto" w:line="240"/>
              <w:ind w:left="-64" w:hanging="0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</w:p>
          <w:p>
            <w:pPr>
              <w:pStyle w:val="Style21"/>
              <w:widowControl/>
              <w:spacing w:lineRule="auto" w:line="240"/>
              <w:ind w:left="-64"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sz w:val="26"/>
                <w:szCs w:val="26"/>
              </w:rPr>
              <w:t>Закреплять обобщённые представления о конструкции трамвая; способ обследования образца. Учить конструировать трамвай по образцу и пре</w:t>
              <w:softHyphen/>
              <w:t>образовывать его по новым условиям (в высоту, длину и ширину), пристраивания и надстраивая деталями одной величины. Сравни</w:t>
              <w:softHyphen/>
              <w:t>вать и устанавливать общее, различное между конструкцией образца и преобразованными конструкциями. Называть пространственные характеристики: высокий — низкий, длинный — короткий, широ</w:t>
              <w:softHyphen/>
              <w:t>кий — узкий. Воспитывать интерес к познанию техники, которая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6"/>
                <w:szCs w:val="26"/>
              </w:rPr>
              <w:t>облегчает жизнь людей.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Style w:val="FontStyle13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Style w:val="FontStyle13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Style w:val="FontStyle13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28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 xml:space="preserve">предметная)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autoSpaceDE w:val="false"/>
              <w:spacing w:lineRule="auto" w:line="240" w:before="0" w:after="0"/>
              <w:ind w:left="-64" w:right="-96" w:hanging="0"/>
              <w:jc w:val="both"/>
              <w:rPr>
                <w:rFonts w:ascii="Times New Roman" w:hAnsi="Times New Roman" w:eastAsia="Times New Roman" w:cs="Times New Roman"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Живы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обла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right="-108" w:hanging="4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детей изображать облака, по форме похожие на знакомые предметы и животных. Продолжать освоение обрывной техники аппликации. Развивать воображение, внимание и наблюда</w:t>
              <w:softHyphen/>
              <w:t>тельность, чувство юмора, координацию движений глаз и рук. Вос</w:t>
              <w:softHyphen/>
              <w:t>питывать интерес к познанию природы и отображению впечатлений в изобразительной деятельности.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29.К</w:t>
            </w:r>
            <w:r>
              <w:rPr>
                <w:rStyle w:val="FontStyle25"/>
                <w:sz w:val="26"/>
                <w:szCs w:val="26"/>
              </w:rPr>
              <w:t>онструирование</w:t>
            </w:r>
            <w:r>
              <w:rPr>
                <w:rStyle w:val="FontStyle25"/>
                <w:b w:val="false"/>
                <w:sz w:val="26"/>
                <w:szCs w:val="26"/>
              </w:rPr>
              <w:t xml:space="preserve"> (предметное, из геометрических фигур)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25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rStyle w:val="FontStyle17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 xml:space="preserve">«Загадки» </w:t>
            </w:r>
          </w:p>
          <w:p>
            <w:pPr>
              <w:pStyle w:val="Style15"/>
              <w:widowControl/>
              <w:spacing w:lineRule="auto" w:line="240"/>
              <w:ind w:left="34" w:firstLine="44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left="34" w:firstLine="44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Развивать воображение, инициировать поиск решений конструктивной загадки на достраивание  Г-образной плоскостной   фигуры, состоя-щей  из  четырех квадратов. Воспитывать устойчивый  интерес  к конструированию.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Style w:val="FontStyle24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 xml:space="preserve">сюжетная)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Золот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пчелки»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19" w:hanging="44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звать интерес к дополнению композиции с цветущей веткой, созданной на занятии по рисованию. Учить изображать золо</w:t>
              <w:softHyphen/>
              <w:t>тых пчелок аппликативной техникой с элементами рисования: туло</w:t>
              <w:softHyphen/>
              <w:t>вище и крылышки вырезать или создавать в технике обрывной аппли</w:t>
              <w:softHyphen/>
              <w:t>кации (по выбору) и приклеивать, полоски и мелкие детали дорисо</w:t>
              <w:softHyphen/>
              <w:t>вывать. Развивать чувство композиции. Формировать умение сохранять и развивать творческий замысел. Воспитывать любознательность и самостоятельность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31.К</w:t>
            </w:r>
            <w:r>
              <w:rPr>
                <w:rStyle w:val="FontStyle25"/>
                <w:sz w:val="26"/>
                <w:szCs w:val="26"/>
              </w:rPr>
              <w:t>онструирование</w:t>
            </w:r>
            <w:r>
              <w:rPr>
                <w:rStyle w:val="FontStyle25"/>
                <w:b w:val="false"/>
                <w:sz w:val="26"/>
                <w:szCs w:val="26"/>
              </w:rPr>
              <w:t xml:space="preserve"> (предметное, из геометрических фигур)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25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rStyle w:val="FontStyle17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 xml:space="preserve">«Загадки» </w:t>
            </w:r>
          </w:p>
          <w:p>
            <w:pPr>
              <w:pStyle w:val="Style15"/>
              <w:widowControl/>
              <w:spacing w:lineRule="auto" w:line="240"/>
              <w:ind w:left="34" w:firstLine="44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left="34" w:firstLine="44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Развивать воображение, инициировать поиск решений конструктивной загадки на достраивание  Г-образной плоскостной   фигуры, состоя-щей  из  четырех квадратов. Воспитывать устойчивый  интерес  к конструированию.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Style w:val="FontStyle24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32.Аппликация 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>сюжет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>
                <w:rFonts w:ascii="Times New Roman" w:hAnsi="Times New Roman" w:eastAsia="Times New Roman" w:cs="Times New Roman"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Божь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коров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86" w:hanging="64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детей создавать яркие образы насекомых в техни</w:t>
              <w:softHyphen/>
              <w:t>ке аппликации с элементами рисования. Совершенствовать технику вырезания овала рациональным способом (путем складывания пря</w:t>
              <w:softHyphen/>
              <w:t>моугольника пополам и попарного закругления уголков). Создать условия для самостоятельного выбора детьми способа нанесения то</w:t>
              <w:softHyphen/>
              <w:t>чек на крылышки божьей коровки. Показать возможность создания сюжета. Воспитывать любовь к природе.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6"/>
                <w:szCs w:val="2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pacing w:val="40"/>
                <w:sz w:val="26"/>
                <w:szCs w:val="2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33.Конструирование </w:t>
            </w:r>
            <w:r>
              <w:rPr>
                <w:sz w:val="26"/>
                <w:szCs w:val="26"/>
              </w:rPr>
              <w:t>(сюжетное,  из строитель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На даче у капризной ко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Программное содерж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звания деталей строительного материала, умение изменять постройки в длину и ширину двумя способами  - пристраивая дополнительные детали той же величины или заменяя их такими же, но более крупными; формировать пространственные представления: короткий – длинный, низкий – высокий, узкий - широкий. Воспитывать интерес к творческой деятельности.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.Аппликация 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метная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 «Вкусное морожено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Закреплять способ получения треугольника из прямоугольника и круга из квадрата (путём последовательного закругления уголков); показывать выразительные возможности цвета для изображения разного  «мороженного»; развивать чувство цвета и формы, координацию в системе «глаз – рука». Воспитывать интерес к познанию окружающего мира.</w:t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Конструирование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едметное, из строительного материала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Дома на нашей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Программное содержание:  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названия деталей строительного материала (кирпичик, призма, пластина)и представления об их конструктивных свойствах. Формировать обобщенный способ обследования образца конструкции дома. Учить их точно воспроизводить образец конструкции и преобразовывать его; обозначать словом пространственные характеристики: высокий-низкий, длинный-короткий. Воспитывать интерес к конструированию.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ирование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едметное, из строительного материала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Тема: 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ь детей строить мост разной конструкции, анализировать постройку ,формировать представление о том, что конструкция предмета зависит от способа соединения деталей. Воспитывать интерес к работе с конструктивным материал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37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>предмет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Красивые воздуш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>
                <w:rFonts w:ascii="Times New Roman" w:hAnsi="Times New Roman" w:eastAsia="Times New Roman" w:cs="Times New Roman"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шары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sz w:val="26"/>
                <w:szCs w:val="26"/>
              </w:rPr>
              <w:t>Учить детей вырезать округлую форму, приемом срезывания углов. Учить детей узнавать и называть основные цвета.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Воспитывать у детей умение подбирать красивые сочетания цветов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ирование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едметное, из строительного материала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Тема: «Домик с садиком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sz w:val="26"/>
                <w:szCs w:val="26"/>
              </w:rPr>
              <w:t xml:space="preserve"> Учить самостоятельно устанавливать последовательность выполнения постройки. Упражнять в умении совершенствовать постройку, добавляя  детали. Развивать творческие способности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39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>предмет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Украсим кук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платье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sz w:val="26"/>
                <w:szCs w:val="26"/>
              </w:rPr>
              <w:t xml:space="preserve"> Учить детей отрезать из полоски небольшие квадратики одним движением ножниц, ритмично располагать узор. Развивать глазомер детей. Воспитывать эстетическое восприятие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ирование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едметное, из строительного материала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Тема: «Сказочный домик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sz w:val="26"/>
                <w:szCs w:val="26"/>
              </w:rPr>
              <w:t>Учить использовать при постройке дополнительные детали, украшать постройку. Развивать творческое воображение. Совершенствовать умение соотносить размеры построек с размером игрушек. Воспитывать интерес к конструированию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41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>предмет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Неваляшка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sz w:val="26"/>
                <w:szCs w:val="26"/>
              </w:rPr>
              <w:t>Продолжать учить детей вырезать округлую форму путем срезывания углов. Учить составлять образ из отдельных деталей. Воспитывать интерес к самостоятельной творческой деятельности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ирование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едметное, из строительного материала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Тема: «Постройка по замыслу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полученные умения детей. Создавать условия для проявления самостоятельности, творческих способностей. Воспитывать интерес к конструированию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43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>предмет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Зеленые листочки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sz w:val="26"/>
                <w:szCs w:val="26"/>
              </w:rPr>
              <w:t>Учить детей создавать овальную форму, путем срезывания углов. Формировать умение доводить работу до конца. Воспитывать у детей самостоятельность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ирование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едметное, оригами)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Тема: «Бабочка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sz w:val="26"/>
                <w:szCs w:val="26"/>
              </w:rPr>
              <w:t xml:space="preserve"> Учить детей складывать поделки в данной технике.Учить понимать слово педагога и проглаживать пальцем линии сгиба. Воспитывать любознательность в технике оригами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>45.Аппликация (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6"/>
                <w:szCs w:val="26"/>
                <w:lang w:eastAsia="ru-RU"/>
              </w:rPr>
              <w:t>предметна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2050" w:right="-108" w:hanging="2050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eastAsia="ru-RU"/>
              </w:rPr>
              <w:t xml:space="preserve"> «Цыпленок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рограммное содержание: </w:t>
            </w:r>
            <w:r>
              <w:rPr>
                <w:sz w:val="26"/>
                <w:szCs w:val="26"/>
              </w:rPr>
              <w:t>Учить детей вырезать округлую форму путем закругления углов, делать образ более выразительным, дополняя мелкими деталями. Воспитывать любовь, интерес к животному миру.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  <w:r>
              <w:rPr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ирование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едметное, оригами)</w:t>
            </w:r>
          </w:p>
          <w:p>
            <w:pPr>
              <w:pStyle w:val="Style15"/>
              <w:widowControl/>
              <w:spacing w:lineRule="auto" w:line="240"/>
              <w:ind w:hanging="64"/>
              <w:jc w:val="left"/>
              <w:rPr/>
            </w:pPr>
            <w:r>
              <w:rPr>
                <w:b/>
                <w:sz w:val="26"/>
                <w:szCs w:val="26"/>
              </w:rPr>
              <w:t>Тема: «Веселый щенок»</w:t>
            </w:r>
          </w:p>
          <w:p>
            <w:pPr>
              <w:pStyle w:val="Style21"/>
              <w:widowControl/>
              <w:spacing w:lineRule="auto" w:line="240"/>
              <w:ind w:left="43" w:hanging="43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sz w:val="26"/>
                <w:szCs w:val="26"/>
              </w:rPr>
              <w:t xml:space="preserve"> Продолжать учить детей создавать поделку из базовой формы «треугольник». Формировать эстетическое восприятие. Воспитывать любовь к животному миру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 в течении учебного года: 46 НОД (аппликация-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струирование-23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Художественно-эстетическ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знавательное развитие»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26-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40-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35-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88-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98-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518-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98-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568-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2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Лыкова «Изобразительна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м саду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56-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Пар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Давид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у дошкольников конструктив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3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детей в работе с различными материа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Ю.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нятия по конструированию с детьми 3-7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детей в работе с различными материа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Ю.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нятия по конструированию с детьми 3-7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детей в работе с различными материа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Ю.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нятия по конструированию с детьми 3-7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детей в работе с различными материа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детей в работе с различными материа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детей в работе с различными материа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8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детей в работе с различными материал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.8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10349" w:type="dxa"/>
            <w:gridSpan w:val="4"/>
            <w:tcBorders/>
          </w:tcPr>
          <w:p>
            <w:pPr>
              <w:pStyle w:val="Standard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FontStyle12"/>
                <w:rFonts w:eastAsia="Times New Roman" w:cs="Times New Roman"/>
                <w:b w:val="false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Standard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Style w:val="FontStyle12"/>
                <w:rFonts w:eastAsia="Times New Roman" w:cs="Times New Roman"/>
                <w:b w:val="false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уемая литерату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оект примерной образовательной программы   «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   ред. Л.А.Парамоновой май 2014г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вающие занятия с детьми 4-5 лет» Л.А.Парамонова 2011г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А.Н.Давидчук «Развитие у дошкольников конструктивного творчества»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Style w:val="FontStyle12"/>
                <w:rFonts w:cs="Times New Roman"/>
                <w:b w:val="false"/>
                <w:sz w:val="26"/>
                <w:szCs w:val="26"/>
              </w:rPr>
              <w:t>(издание 2-е,дополнение)197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К.Брыкина «Творчество детей в работе с различными материалами»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Ю. Старцева «Занятия по конструированию с детьми 3-7 лет» 201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pacing w:val="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mallCaps/>
      <w:spacing w:val="20"/>
      <w:w w:val="60"/>
      <w:sz w:val="16"/>
      <w:szCs w:val="16"/>
    </w:rPr>
  </w:style>
  <w:style w:type="character" w:styleId="FontStyle12">
    <w:name w:val="Font Style12"/>
    <w:qFormat/>
    <w:rPr>
      <w:rFonts w:ascii="Candara" w:hAnsi="Candara" w:cs="Candara"/>
      <w:b/>
      <w:bCs/>
      <w:spacing w:val="2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0:00Z</dcterms:created>
  <dc:creator>КСЦ Лидер</dc:creator>
  <dc:description/>
  <cp:keywords/>
  <dc:language>en-US</dc:language>
  <cp:lastModifiedBy>Речецвет</cp:lastModifiedBy>
  <cp:lastPrinted>2013-10-07T20:33:00Z</cp:lastPrinted>
  <dcterms:modified xsi:type="dcterms:W3CDTF">2015-09-24T08:11:00Z</dcterms:modified>
  <cp:revision>4</cp:revision>
  <dc:subject/>
  <dc:title/>
</cp:coreProperties>
</file>