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ерспективное  планирование  непосредственно образовательной деятельност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о  образовательной области «Физическое развити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("Физическая культура"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( 4-5 лет 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54"/>
        <w:gridCol w:w="3075"/>
        <w:gridCol w:w="2410"/>
      </w:tblGrid>
      <w:tr>
        <w:trPr>
          <w:trHeight w:val="10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я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ма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еде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ма НОД 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ограммное содерж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       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нтеграция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ла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тод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</w:p>
        </w:tc>
      </w:tr>
      <w:tr>
        <w:trPr>
          <w:trHeight w:val="8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юн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ю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вгуст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Неделя:"Здравствуй, детский сад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"Вот и лето прошло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жнять в ходьбе и беге между двумя линиями (ширина 15см, длина 3м), при ходьбе руки на поя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торить подпрыгивание на двух ногах на месте с поворотом кругом вправо и влево в чередовании с небольшой паузой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вать координацию движений, выносливость и ловкость при прыжк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ывать   дружеские взаимоотношения во время подвижной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"Путешествие в лес"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ить прокатыванию  мяча друг другу двумя ру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крепить прыжки на двух ногах между предметами (кегли, кубики), поставленными в один ряд (40-50 см один от другого), дистанция 3-4 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вать ловкость и точность движений при прокатывании мяча, ориентировку в простран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ывать умение работать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Неделя: "Наша групп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"За здоровьем в детский сад"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ить прыжкам  "Достань до предмета"-  подпрыгиванию  на месте на двух ног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крепить прокатывание мячей друг другу (расстояние 2м), способ- стойка на коленях, сидя на пят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вать координацию и ловкость дви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ывать  желание заниматься спортом, быть здоров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."Мы любим играть"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ить прокатыванию обруча друг дру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крепить прокатывание мячей друг друг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торить ползание на четвереньках по прямой (расст. 5м)  двумя шеренгами до обозначенного места (ориентир - кубик, мяч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вать ловкость, глазомер, ориентировку в пространстве, координацию дви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ывать коллективизм и товарищество в ходе двигательной и игровой 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"Быстрые и ловк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жнять в прыжках на двух ногах вверх - "Достань до предмета"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закрепить прокатывание мячей друг другу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торить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лзание на четвереньках по прямой (расстояние 5 м)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вать координацию движений,  выносливость, ловкость и быстр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ывать дружеские  взаимоотношения во время игры, самосто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Неделя: "Городская улица. Транспорт"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"Цветные автомобил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жнять в прокатывании мяча друг другу двумя руками (исходное положение – стойка на коленях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ить ползанию под шнур, не касаясь руками пола (высота от уровня пола 50см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вать точность направления движения при прокатывании мяча, координацию дви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ывать самостоятельность и внимание , чувство состяза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7."Путешествие в лес на поезде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ить перебрасыванию  мячей двумя руками из-за голов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крепить броски мяча вверх и ловлю его двумя ру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торить прыжки на двух ногах, продвигаясь вперёд  до кубика, дистанция 3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вать точность движений при переброске мяча, быстроту и вынослив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ывать чувство красоты и заботы о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 "Разноцветные трамвайчик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жнять в бросании  мяча вверх и ловле  его двумя руками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крепить лазанье под дугу , не задевая верхнего края д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торить прыжки на двух ногах между кубиками (кегля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вать глазомер и ловкость при переброске мяча, прыгуче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ывать самостоятельность, умение быть внима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Неделя: " Городская улица. Магазины"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 " Магазин  игрушек"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жнять в лазаньи  под шнур, не касаясь руками пола, в группировке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крепить ходьбу на носках по доск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жащей на полу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вать равновесие при ходьбе, координацию дви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ывать бережное отношение к игруш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0."В гости к кукле Тане"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ить перебрасыванию мяча друг другу, стоя в шеренгах одна напротив другой на расст. 1,5м (способ- двумя руками снизу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крепить прыжки на двух ногах, продвигаясь вперед по дорожке (ширина 20см), дистанция 3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вать ловкость, глазом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ывать дружеские взаимоотношения во время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1." Светофор"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жнять в ходьбе  по доске, лежащей на полу, с перешагиванием через кубики, руки на пояс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крепить лазанье под шнур (дугу) с опорой на ладони и колени, дуги расположены на расстоянии 2м одна от друг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торить прыжки на двух ногах, продвигаясь вперед (дистанция 3м) до обозначенного ме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вать умение группироваться при лазаньи, устойчивое равновесие при ходьбе по уменьшенной площади опо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ывать безопасность при выполнении движ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 «Поскачу-поскачу,через все препятствия перелеч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Программное содерж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пражнять в прыжках в длину с ме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чить детей упражнениям –прыжки со скакал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азвивать ловкость, координацию дви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оспитывать безопасность при выполнении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 «Зверюшки,навострите 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Программное содерж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пражнять в ходьбе и беге с различными зада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азвивать ловкость и быстроту реакции на изменения в окружающей обстанов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оспитывать самостоятельность, умение быть внима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Неделя: "Во саду ли, в огород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"Веселый огород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чить ходьбе по гимнастической скамейке (руки на поясе, на середине скамейки присесть, руки в стороны, встать, пройти до конца скамейки и сойти, не спрыгив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крепить прыжки на двух ногах, продвигаясь вперед  до предм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убик, кегля) на расстоянии 3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крепить устойчивое равновесие, быстроту и ловкость;                                  - воспитывать дружеские взаимоотношения между детьми, состяза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Неделя: "Такие разные зернышки"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5."Осенний урожай"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ить перебрасыванию мячей через сет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крепить прыжки на двух ногах с продвижением впере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вать ловкость и глазомер, координацию движений, ориентировку в простран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ывать чувство  коллективизма и товарищества, самосто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6." Заюшкин огород"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жнять в ходьбе по гимнастической скамейке с мешочком на голове, руки на пояс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крепить прыжки на двух ногах до "косички", перепрыгнуть через нее, а затем пройти в конец своей колонны, дистанция 3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вать устойчивое равновесие, прыгуче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оспитывать умение преодолевать неудачи, взаимовыручк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7." Гус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ебед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ить перепрыгиванию из обруча в обруч на двух ног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жнять в прокатывании мяча друг другу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вать ловкость и быстроту, точность направления движения при прокатывании мя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ывать желание заниматься двигательной деятельностью, физической 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Неделя: "Домашние животны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8."Птичий двор"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ить броскам мяча вверх и ловле  двумя руками  "Подбрось - поймай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торить бег в прямом направлении с мячом в руках до предм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вать  выносливость, координацию движ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ывать привычку соблюдать правила подвижных игр, чест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9."Петушок и бобовое зернышко"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пражнять в прыжках на двух ногах из обруча в обруч (обручи лежат 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т. 0,25м один от другого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крепить прокатывание мяча между 4-5  предметами (кубики или набивные мячи), поставленными в один ряд на расстоянии 1м один от друг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вать координацию движений при прокатывании мяча, прыгуче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ывать у детей сдержанность, умение дружно игр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." Вышла кошечка гулять"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жнять в прокатывании мяча в прямом направлении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закрепить лазанье под шнур, не касаясь руками пола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вать координацию движений, умение группироваться в лазань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ывать заботливое отношение к домашним живот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Неделя: "Запасы на зиму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1."Любопытные козлята"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ить прокатыванию обручей на противоположную сторо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крепить прыжки по дорожке на двух ног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вать ловкость, ориентировку в простран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воспитывать самостоятельность, умение быть внима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2."Курочка и цыплята"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жнять в лазаньи  под дугу (4-5 дуг) двумя колоннами поточным способом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закрепить прыжки на двух ногах через 4-5 линий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торить подбрасывание мяча двумя руками (мячи лежат в 2-3 обручах большого диаметр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вать ловкость рук , уверенность в движениях,  координацию движений, вынослив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ывать положительные эмоции в ходе двиг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3."В гости к рябине"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ить подлезанию под дугу (высота 50 см), не касаясь руками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крепить ходьбу по доске (ширина 15 см), положенной на пол, перешагивая через кубики, поставленные на расстоянии двух шагов реб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торить прыжки на двух ногах между набивными мячами (4-5 штук), положенными в две ли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вать умение группироваться в  "комочек", равновес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ывать активность, умение согласованно взаимодействовать друг с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4."На лесной поляне"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жнять  в подбрасывании мяча вверх и ловле его двумя ру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ить забрасыванию мяча в корзину одной рукой сниз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торить прыжки на двух ногах, продвигаясь вперед по дорожке, стараясь не задеть  шн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вать точность движений при переброске мяча, ловкость и глазом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ывать любовь к природе, заботливое отношение к 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." Запасы на зиму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ить лазанью под шнур, натянутый на высоте 40см, с мячом в руках, затем выпрямиться, подняв мяч вверх, опустить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закрепить прокатывание мяча  по дорожке (ширина 25 см) в прямом направлении, затем пробежать за мячом по дорожке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вать умение группироваться в  "комочек", координацию движ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оспитывать дружеские взаимоотношения, взаимопомощь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."Белка с орешкам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пражнять в прыжках на двух ног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круг и обратно, из 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крепить ползание на четвереньках с опорой на ладони и коле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торить прокатывание мячей друг другу (способ - сидя, ноги вроз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вать быстроту, ловкость, координацию движ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ывать положительные эмоции в процессе двигательной деятельности.</w:t>
            </w:r>
          </w:p>
          <w:p>
            <w:pPr>
              <w:pStyle w:val="Normal"/>
              <w:spacing w:lineRule="auto" w:line="240" w:before="0" w:after="0"/>
              <w:ind w:left="13" w:hanging="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Неделя:"В гостях у трех медведе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7. "Три медведя "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жнять в прыжках на двух ногах в круг и из кру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закрепить бросание мяча из-за головы и ловлю его после отскока об по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развивать координацию движений, ловкость в упражнениях с мячом;</w:t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ывать у детей творческую двигательную инициати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."Зверушки - резвушк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ить ходьбе  по гимнаст. скамейке, перешагивая через кубики, поставленные на расстоянии двух шагов ребён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закреплять прыжки на двух ногах, продвигаясь вперёд,  между кубиками, поставленными в ряд на расст. 0,5 м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развивать умение удерживать устойчивое равновесие при ходьбе на повышенной опоре, координацию движений, быстроту и ловк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воспитывать смелость при выполнении упражнений на  повышенной площади  оп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Неделя:"Книжки про ежиков и не только"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"Медведица с медвежатам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ить ходьбе по гимнаст. скамейке с мешочком на голове, руки в сторо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крепить прыжки на двух ногах через 5-6 косичек, общая дистанция 3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вторить бросание мяча  вверх и ловлю его двумя руками (диаметр мя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-25с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азвивать  двигатель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ности, умение удерживать устойчивое равновесие при ходьбе на повышенной опоре, ловкость в задании с мяч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ывать уверенность, самосто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0." Наши друзья животные"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жнять детей в прыжках на двух ногах в круг и из круга;                                                                                                                                                                                                 - закрепить прокатывание мяча в прямом направл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вать двигательные способности, координацию движений, прыгуче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ывать самостоятельность в выполнении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1."Мишка на прогулке "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жнять в прыжках на двух ногах через 5-6 косич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закреплять прокатывание мячей друг другу (и.п. - стойка на коленя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вать двигательные способности, ловкость и глазомер в упражнениях с мяч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ывать активность, умение взаимодействовать друг с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Неделя: "Котятки и перчатк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. "Вот ежи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и головы, ни ноже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пражнять в прыжках на двух ногах, продвигаясь вперед между предметами (кубики, кегли), дистанция 3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крепить перебрасывание мяча друг другу (стоя в шеренгах на расс. 1,5м одна от другой) двумя руками сниз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вать координацию движений, ловкость, ориентировку  в простран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ывать сдержанность, умение дружно игр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 ."Серый катится клубок"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пражнять в ходьбе и прыж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 предметами, не задевая 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торить упражнение с мячом "Передай мяч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вать координацию движений в прыжках , ловкость в упражнениях с мяч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ывать устойчивый интерес к двиг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4."В гости к Вин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Пуху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ить броскам  мяча о пол одной рукой  и ловле его двумя ру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торить ползание по гимнастической скамейке с опорой на ладони  и кол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вать устойчивое равновесие при ходьбе по гимнаст. скамейке, ловкость, координацию движений при ловле мя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ывать смелость при выполнении упражнений на повышенной площади оп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Неделя: "Такая разная обувь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. "Домашние животны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ить броску  мяча об пол одной рукой и ловле его двумя руками  после отск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крепить ползание в шеренгах в прямом направлении с опорой на ладони и ступни - "как медвежата", дистанция 3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повторить прыжки  на двух ногах между предметами , поставленными в один ряд (3м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вать   двигательные способности, координацию движений, прыгучесть;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ывать заботливое отношение к домашним живот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6. "Котятки"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ить метанию мешочков правой и левой рукой в да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крепить прыжки на двух ногах с продвижением вперёд с зажатым мешочком между коле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развивать координацию движений, ориентировку в пространстве;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ывать любовь к домашним живот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. "Кот и мыш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ить ползанию  по гимнастической скамейке на животе, подтягиваясь двумя руками, хват рук с боков скамей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крепить ходьбу по гимнаст. скамейке боком приставным шагом, руки на поясе (голову и спину держать прям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развивать устойчивое равновесие при ходьбе по гимнастической скамейке, силу и ловк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воспитывать дружеские взаимоотношения во время игры, привычки безопасного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8. "Путешествие в страну Туфляндию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жнять в ходьбе по гимнаст. скамейке боком приставным шагом: на середине скамейки присесть, руки вынести вперёд, затем выпрямиться и пройти дальше, в конце скамейки сделать шаг вперёд-вниз, руки на поя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крепить ползание по гимнастической скамейке с опорой на ладони и кол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торить прыжки на двух ногах до кубика на расст. 3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вать равновесие , ориентировку в пространстве, вним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оспитывать активность, жел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Неделя: "День и ночь - сутки прочь"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9. "Сороконожка"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пражнять в  прыжках на двух ногах через бруски, расположенные на расст. 30см одна от другой;        </w:t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торить прокатывание мяча двумя руками в прямом направлении;</w:t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вать координацию движений и ловкость в задании с мячом, прыгучесть;</w:t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оспитывать самостоятельность, умение быть внимательными.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0. "Чуд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рево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жнять в ходьбе по гимнаст. скамейке, перешагивая через предметы, поставленные на расст. двух шагов ребенка;</w:t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крепить лазанье под дугу, не касаясь руками пола;</w:t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торить бросание мяча вверх и ловлю его двумя руками;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азвивать равновесие, умение группироваться; </w:t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ывать у детей творческую двигательную актив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Неделя: "Здравствуй, зимушка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-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зима"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"Фонарик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ить ходьбе по шнуру, положенному прямо, приставляя пятку одной ноги к носку  другой , руки на поясе, длина шнура 2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крепить прыжки через 4-5 брусков, помогая себе взмахом рук ,высота бруска 6 с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азвивать внимание при выполнении заданий в ходьбе и беге, ловкость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цию движений в прыжках через препятств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оспитывать друж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заимоотношения во время подвиж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2." Путешествие в страну времен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жнять в бросках  мешочков в даль правой и левой рукой - "Кто дальше бросит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торить ходьбу "змейкой" между предметами, положенными в одну ли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вать ловкость и координацию дви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ывать у детей сдержанность, умение дружно играть, волевые ка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3. "Сова и синица"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ить ходьбе по шнуру, положенному по кру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крепить прыжки на двух ногах через 5-6 шнуров, положенных на расст. 40 см один от друг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торить прокатывание мяча между 4-5 предметами (кубики, набивные мячи), подталкивая его двумя руками снизу и не отпуская далеко от себя, расст. между предметами 1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вать равновесие, ловкость в задании с мяч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ывать положительное эмоциональное отношение, интерес к двигатель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Неделя: "Подарки Деда Мороз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3. " Зимушк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има"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ить прыжкам  со скамейки (высота 20 с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жнять в прокатывании  мяча между предме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вать глазомер и меткость при прокатывании  мяча между предме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ывать желание быть здоровым, сопротивляться болезн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4. " Поход в зимний лес"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жнять в прыжках через бруски на двух ногах (высота 6 с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крепить броски мяча вверх одной рукой и ловлю его двумя ру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торить ходьбу и бег между предме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вать внимание при выполнении заданий в ходьбе и беге, ловкость и координацию движений в прыжках через препятств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ывать физические, нравственно- волевые ка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. "Мороз Иванович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ить прыжкам со скамейки (высота 25с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крепить прокатывание мячей между предметами (кубик, набивной мяч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вторить бег по дорожке (ширина 20 с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вать быстроту, вынослив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ывать смелость при выполнении упражнений  на повышенной площади оп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Неделя: "Подарки Деда Мороз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6. "Пушистые игрушк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жнять в перебрасывании мяча друг другу с  расстояния 1,5 м (способ-  двумя руками сниз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торить ползание на четвереньках по гимнастической скамейке с опорой на ладони и кол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вать ловкость и глазомер при перебрасывании мяча друг дру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ывать бережное отношение к игруш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7. "Дед Мороз"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жнять в метании на да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торить прыжки в круг и из 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вать выносливость, ловкость, вним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ывать у детей желание вести здоровый образ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. "Какие бывают подарк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пражнять в перебрасывании  мяч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 другу с  расстояния  2 м (способ - двумя руками  из-за головы, ноги в стойке на ширине плеч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крепить ползание в прямом направлении на четвереньках с опорой на ладони и стопы - "по-медвежьи", дистанция 3-4 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торить ходьбу с перешагиванием через набивные мячи (2 линии по 4-5 мячей), высоко поднимая колени, руки на поясе, не задевая мячи, (мячи поставлены на расст. 2-3 шагов реб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вать координацию движений, ловкость и глазом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ывать желание заниматься двигательной деятельностью, физ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Неделя: "Новогодний праздни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. "В новогоднем лесу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Учить ползанию по гимнастической скамейке на животе, хват рук с боков скамей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жнять в ходьбе по гимнастической скамейке боком приставным шагом, руки за голов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вать воображение и фантазию, координацию дви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ывать умение дружно играть, соблюдать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. "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рядная елка"   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жнять в ходьбе и беге между предме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крепить метание мешочков в горизонтальную ц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вать ловкость, глазомер, меткость, вынослив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ывать положительные эмоции в процессе двигательной деятельности, интерес к физкуль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Неделя: "К нам гости пришл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1. "Волшебство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жнять в ползании по гимнастической скамейке с опорой на ладони и кол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бучать ходьбе  по гимнаст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мейке, руки в стороны, на середине присесть, хлопнуть в ладоши и пройти дальше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крепить прыжки на двух ногах до лежащего на полу обруча,  прыжок в обруч и из обруча,  дистанция 3 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азвивать  координацию движений, умение осуществлять  самостраховку на гимнастической скамейке, равновесие, прыгуче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ывать уверенность в себе и своих возможностях при выполнении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52." Незнайка в гостях у ребят"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жнять в ходьбе и беге по кругу, по сигналу воспитателя меняют направление дв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крепить метание мешочков в да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торить ходьбу меж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вать ловкость, глазомер, меткость, вынослив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ывать дружеские взаимоотношения во время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53. " Веселые игры и забавы"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ить ходьбе  по канату: пятки на канате, носки на полу, руки на поя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торить прыжки на двух ногах, продвигаясь вперед вдоль каната и перепрыгивая через него справа и сле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вать равновесие, внимание, вынослив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ывать положительное эмоциональное отношение, интерес к двиг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Неделя: "Зимние развл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54. " Приходите в гости!"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жнять в ходьбе по канату: носки на канате, пятки на полу, руки за голов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крепить прыжки на двух ног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прыгивая через канат справа и слева, продвигаясь вперед, помогая себе взмахом ру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вать  равновесие , ориентировку в пространстве, ловкость в прыж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ывать доброжелательное отношение друг к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55. " У нас в гостях королева Физкультура"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жнять в прыжках на двух ногах вперед  до ориентира, потом повернуться кругом и бегом вернуться  на исходную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торить ходьбу и бег по круг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вать координацию движений, равновесие,прыгуче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ывать у детей устойчивый интерес к физической культуре и спо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56.  "Веселый Петрушка"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ить прыжкам с гимнастической скамейки (высота 25 с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жнять в перебрасывании мячей друг другу с расстояния 2м (способ двумя руками сниз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вать ловкость и координацию в прыжках, глазомер и меткость в задании с мяч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ывать желание быть здоровым, сопротивляться болезн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Неделя: "Зимние холод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57. " Белые фигурки"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ить отбиванию малого мяча одной рукой об  пол 3-4 раза и ловле его двумя ру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крепить прыжки на двух ногах, продвигаясь вперед, - прыжком ноги врозь, прыжком ноги вместе и  так далее, расстояние 3 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торить ходьбу на носках между предметами, поставленными в один ряд на расстоянии 0,4м один от другого, дистанция 3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вать ловкость в упражнении с мячом, координацию движ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оспитывать друж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отношения во время подвижной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58. "Зимние забавы"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жнять в метании на да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крепить прыжки через бруски на двух ногах (высота 6 см) - "Перепрыгни- не задень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вать выносливость, ловкость, вним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ывать интерес к подвижным играм, физической куль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59. "Два Мороза"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ить отбиванию мяча об по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крепить ползание  по гимнастической скамейке с опорой на ладони и ступни;</w:t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вать координацию движений и ловкость в задании с мячом;</w:t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оспитывать самостоятельность, умение быть внимательными.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Неделя: "Путешествие в Африку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доктором Айболитом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. "Путешествие в Африку с Айболитом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ить ходьбе по гимнастической скамейке, на середине остановиться, поворот кругом, пройти дальше, сойти со скамейки, не прыг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торить прыжки через бруски (высота бруска 10см), расст. между ними 40с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азвивать устойчивое равновесие, ловкость и быстроту при прыжк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ывать осознанное отношение к своему здоров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61. "Полосатые зебры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ить ходьбе, перешагивая через набивные мячи, высоко поднимая колени, руки на поя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крепить прыжки через шнур, положенный вдоль зала (длина шнура 3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торить перебрасывание мячей друг другу, стоя в шеренгах (расст. 2м), исходное положение - стойка ноги врозь, мяч внизу (двумя руками снизу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вать ловкость в упражнении с мячом, координацию движений, устойчивое равновес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ывать активность и умение взаимодействовать друг с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62. "На прогулку с жирафом "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жнять в ходьбе и беге между предметами (темп умеренны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торить метание в ц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азвивать ловкость , глазом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ывать самостоятельность и дружеские взаимоотно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Неделя: "Море и его обитател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. "Морские животны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Упражнять в прыжках на двух ногах через 5-6 косичек, лежащих на полу на расст. 0,5м одна от друг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повторить прокатывание мяча друг другу (расст. 2,5м)  в шеренгах, способ-стойка на колен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вать координацию движений, ловкость и глазоме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ывать познавательный интерес к обитателям подводно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64. "Плаваем на корабле"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жнять в ходьбе и беге в колонне по одному между предме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торить метание на да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азвивать у детей образно- двигательную деятельность, умение ориентироваться в простран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ывать положительные черты характера, настойчивость, взаимо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5. "Рыбки и крош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осьминожк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жнять в перебрасывании мячей друг друг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крепить ползание по гимнастической скамейке с опорой на ладони и ступ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вторить прыжки на двух ног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 предметами, поставленными в шахматном поряд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вать умение осуществлять самостраховку на разных снаряд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ывать умение работать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Неделя: "Защитник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. "Ловкие и смелы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ить метанию мешочков в вертикальную цель - щит диаметром 50см, правой и левой рукой (способ от плеч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крепить ползание по гимнастической скамейке с опорой на ладони и кол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вторить прыжки на двух ног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 предметами, поставленными в шахматном поряд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вать ловкость и глазомер, равновесие и прыгуче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ывать  силу воли, выдержку, смелость, находчивость, быстроту реа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67. "Аты, баты, м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солдаты"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жнять в метании на да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торить ходьбу в колонне по одному между предме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вать ловкость и глазомер при метании на да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ывать целеустремленность, настойчивость, чувство товарищества и взаимо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. "День защитника Отечеств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торить ползание по гимнастической скамейке с опорой на ладони и кол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ить ходьбе , перешагивая через набивные мячи, высоко поднимая колени, руки за голо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вать самостраховку при ползании по гимнастической скамей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ывать чувство гордости  за защитников  нашей Родины, любовь к Ро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9. "Веселые ребята"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жнять в ползании по гимнастической скамейке с опорой на ладони и ступни - по "медвежьи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закрепить ходьбу по гимнастической скамейке боком приставным шагом: на середине скамейки присесть, руки вынести вперед ; подняться пройти дальше, в конце скамейки сделать шаг вперед- вниз (не прыгат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торить прыжки на правой и левой ноге, используя взмах рук (дистанция до кубика 2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вать устойчивое равновесие, координацию дви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ывать  смелость при выполнении упражнений на повышенной площади оп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Неделя: "Чаеп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70. "Шутк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прибаутки"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жнять в метании в цель (расст. 2,5м 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торить игровые упраж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вать ловкость и глазомер при мет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ывать  положительные эмоции в процессе двигательной деятельности, интерес к физкуль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1. "Наши верные друзь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жнять в ходьбе на носках между 4-5 предметами (кубики), расставленными на расст. 0,5м один от друг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крепить прыжки через шнур справа и слева, продвигаясь вперед (дистанция 3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вать равновесие и ловк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ывать стремление быть добрыми, вежлив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Неделя:"Праздник бабушек и мам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72. "Мамин праздник"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жнять в бег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торить метание в ц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вать ловкость и глазомер при метании в ц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ывать у детей доброе отношение к мамам , бабушкам, желание заботиться о них, защищать и помогать 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3. "Разноцветные огоньки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ить прыжкам в длину с ме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упражнять в перебрасывании мяча через шн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вать ловкость и координацию в прыжках и упражнениях с мячом, умение ориентироваться в простран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ывать  смелость, быстроту реак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Неделя: "Каким бывает огонь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74. "Тили- тили- тили- бом!"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жнять в ходьбе , чередуя ее с прыжками, с изменением направления движения, в беге в медленном темпе до 1 мину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крепить подбрасывание и ловлю мяча двумя руками в произвольном тем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торить прокатывание мяча друг другу в па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вать выносливость, координацию дви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ывать чувство взаимопомощи, внимание к другим люд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5."Пожарники на учень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жнять в прыжках в длину с ме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чить  перебрасыванию мячей чере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нур двумя руками из-за головы (расст. от шнура 2м) и ловле  мяча после отскока об по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торить прокатывание мячей друг другу (исходное положение - сидя, ноги врозь), расст. 2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вать точность движений при переброске мяч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оспитывать самостоятельность, настойчив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6. "Воробьи  в лужах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жнять в прокатывании мяча между предмет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чить ползанию по гимнастической скамейке на животе, подтягиваясь двумя руками, хват рук с бок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вать координацию движений, равновес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ывать безопасность при выполнении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Неделя: "Какой бывает вод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77. "М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оряки"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ное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жнять в ходьбе и беге между предме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крепить прыжки на одной ноге (правой и левой, попеременн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торить перебрасывание мячей через верев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вать ловкость и вынослив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ывать положительные черты характера, настойчивость, взаимо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8. "Солнышко и дожди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жнять в прокатывании мячей между предмет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крепить ползание по скамейке с опорой на ладони и колени с мешочком на спине - "Проползи- не урони"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торить ходьбу по гимнастической скамейке с мешочком на голо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вать координацию движений, равновес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ывать дружеские взаимоотношения во время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9. "Весна иде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пражнять в ползании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стической скамейке с опорой на ладони и ступни - по "медвежьи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ить ходьбе по доске, положенной на по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торить прыжки через 5-6 шнуров, положенных в одну ли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вать устойчивое равновесие, ориентировку в простран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ывать чувство бережного отношения  и любви к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Неделя: "К нам весна шагае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80. "Перелетные птицы"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жнять в прыжках в длину с места - перепрыгивание через 6-8 шнуров (3-4 ручейк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торить бросание мяча о землю, вверх и ловлю его двумя ру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вать выносливость и координацию дви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ывать желание проявлять заботу о пернатых  друзь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81. " Здравствуй, солнышко!"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ить лазанью по гимнастической стенке и передвижению по третьей рейке, затем спуску вни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крепить ходьбу по доске, лежащей на полу, на носках, руки на поя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торить прыжки на двух ногах через шн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ывать стремление быть добрыми, вежлив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2. "Веселые обезьянк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ить прыжкам из обруча в обруч (5-6 обручей) на двух ног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жнять в прокатывании мячей между предме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развивать ловкость при прокатывании мяча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ывать самостоятельность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настойчивость в достижении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83." Давай потанцуем"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жнять в метании на да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крепить прыжки через бруски на двух ногах (высота 6 см) - "Перепрыгни- не задень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вать выносливость, ловкость, вним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ывать интерес к подвижным играм, физической куль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84." Попробуй поймать солнечный зайчик"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азвивать и совершенствовать умения и навыки в прыжках на одной,двух ногах с продвижением впере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пражнять в беге в сочетании с прыж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оспитывать интерес к выполняемым зад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Неделя: "Кто построил этот дом?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5."Заюшкина избуш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ить ходьбе по доске, лежащей на полу, с мешочком на голове, руки в стороны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жнять в прыжках  на двух ногах через препятствия (высота брусков 6 см), поставленных на расстоянии 40 см один от другого , 5-6 брусков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вать устойчивое равновесие и прыгуче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ывать самостоятельность, инициати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86. " Кто где живет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жнять в прокатывании обручей друг другу, дистанция 2-2,5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торить упражнения с мяч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вать ловкость в упражнениях с мячом и обруч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ывать интерес к выполняемым зад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. "Птички в гнездышках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пражнять в ходьбе по гимнастической скамейке боком приставным шагом с мешочком на голове 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крепить прыжки на двух ногах через 5-6 шнуров, лежащих на полу на расст. 0,5 м один от другого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торить метание мешочков в горизонтальную цель правой и левой рукой , расст. до цели 2,5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вать устойчивое равновесие, глазомер и метк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ывать любовь к природе, заботливое отношение к 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88. "Летае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не летае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жнять в прыжках  в длину с ме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крепить метание мешочков в горизонтальную цель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вать выносливость, глазомер и меткость, ориентировку в простран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ывать самосто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Неделя:"Что там в небе голубом?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89. "Волшебный ковер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самолет"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торить ходьбу и бег по круг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жнять в прыжках  и в подлезании под ду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вать устойчивое равновесие при ходьбе и беге по ограниченной площади опо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ывать полож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моциональное отношение, интерес к двиг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0. "Полет на воздушном шар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торить прыжки в длину с места-"Кто дальше прыгнет"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ить метанию мяча в вертикальную цель с расстояния 1,5 м способом от пле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крепить отбивание мяча одной рукой несколько раз подряд и ловлю его двумя руками (построение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льном порядке по всему зал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вать глазомер и меткость в метании, ловкость и выносливость, воображение и фантаз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ывать смелость, быстроту реа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1. "Шутки да прибаутк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жнять в метании мешочков на да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торить ползание по гимнастической скамейке с опорой на ладони и коле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вать ловкость и глазомер в  метании  на да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ывать  положительные эмоции в процессе двигательной деятельности.</w:t>
            </w:r>
          </w:p>
          <w:p>
            <w:pPr>
              <w:pStyle w:val="Normal"/>
              <w:spacing w:lineRule="auto" w:line="240" w:before="0" w:after="0"/>
              <w:ind w:left="13" w:hanging="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Неделя: "Выдумщики и изобретатели"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92. "Палочки - помогалочки"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жнять в перебрасывании мяча друг другу и ловле мяча после отскока об пол двумя ру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крепить броски мяча вверх и ловлю его двумя ру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торить ходьбу и бег с остановкой на сигн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вать ловкость и глазомер в задании с мячом;</w:t>
            </w:r>
          </w:p>
          <w:p>
            <w:pPr>
              <w:pStyle w:val="Normal"/>
              <w:tabs>
                <w:tab w:val="clear" w:pos="708"/>
                <w:tab w:val="left" w:pos="26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оспитывать у детей </w:t>
            </w:r>
          </w:p>
          <w:p>
            <w:pPr>
              <w:pStyle w:val="Normal"/>
              <w:tabs>
                <w:tab w:val="clear" w:pos="708"/>
                <w:tab w:val="left" w:pos="26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сть в выполнении движений в заданном направ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93. "Дума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выполня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жнять в метании мешочков правой и левой рукой на да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крепить ползание по гимнастической скамейке с опорой на ладони и ступн("помедвежьи"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торить прыжки на двух ногах, дистанция  3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азвивать самостраховку при ползании по гимнастической скамей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ывать смелость при выполнении упражнений на повышенной площади оп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4. "Удивительные насекомы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ить ходьбе по доске, лежащей на полу, приставляя пятку одной ноги к носку другой, руки на поя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жнять в прыжках  на двух  ногах из обруча в обруч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вать равновесие, прыгуче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оспитывать желание быть ловкими и смелыми.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Неделя: "Такие разные насекомые"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95. "Кузнечики"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жнять в ходьбе и беге между предме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торить перебрасывание мяча через сетку друг дру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вать выносливость, координацию движ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ывать самостоятельность, актив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6. "Золотые пчелк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ить ходьбе по гимнастической скамейке приставным шагом, руки на поя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торить прыжки на двух ногах между предметами, поставленными в ряд на расст. 40см один от друго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вать устойчивое равновесие при ходьбе по гимнастической скамей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ывать сдержанность, ловкость и умение дружно игр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7. "Веселые игры на  полян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жнять в лазаньи  под шнур (высота 40 см от пола) прямо и бо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крепить прыжки на двух ногах с выполнением различны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торить прокатывание мяча вокруг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азвивать физические и воле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а, быстроту реакций, умение ориентироваться  в простран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ывать стремление к улучшению результатов выполнения физически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Неделя: "Во поле береза стояла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8. "Весенняя берез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ить ходьбе  по доске (ширина 15 см), лежащей на полу, приставляя пятку одной ноги к носку другой, руки на поя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крепить прыжки в длину с места через 5-6 шну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вать равновесие, ориентировку в простран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ывать у детей положительные эмоции и желание заниматься физ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. "Почтовые конверт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ить ходьбе по гимнас. скамейке боком приставным шагом, на середине присесть, встать и пройти дальше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крепить прыжки в длину с места через шнуры, расст. 40см между шнурами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торить прокатывание мяча (большой диаметр) между кубиками "змейкой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вать равновесие , ловкость, вынослив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оспитывать уверенность в себе и своих возможност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Неделя: "Праздничная почт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00. "Разноцветные шары"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жнять в ходьбе в колонне по одному в чередовании с прыж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торить игровые упражнения с мяч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вать координацию движений, ориентировку в простран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ывать положительные эмоции в процессе двигательной деятельности.</w:t>
            </w:r>
          </w:p>
          <w:p>
            <w:pPr>
              <w:pStyle w:val="Normal"/>
              <w:spacing w:lineRule="auto" w:line="240" w:before="0" w:after="0"/>
              <w:ind w:left="13" w:hanging="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01. "Любимые праздники"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жнять в прыжках в длину с места через шнуры, расст. 40см между шнурами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крепить  перебрасывание мяча друг дру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вать ловкость в упражнениях  с мячом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ывать положительные взаимоотношения между детьми, взаимовыручку.</w:t>
            </w:r>
          </w:p>
          <w:p>
            <w:pPr>
              <w:pStyle w:val="Normal"/>
              <w:spacing w:lineRule="auto" w:line="240" w:before="0" w:after="0"/>
              <w:ind w:left="13" w:hanging="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Неделя: "Летние путешествия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2. "Мы в лесок пойдем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ить прыжкам через короткую скакалку на двух ногах на мес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крепить  перебрасывание  мячей друг другу в парах (двумя руками из- за головы), дистанция 2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торить метание мешочков на дальность (правой и левой руко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вать быстроту и выносливость при прыжках через  короткую скакал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ывать  у детей положительные эмоции и желание заниматься физ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03. "Альпинисты"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жнять в метании мешочков с песком в горизонтальную ц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торить упражнения с мяч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вать ловкость и глазоме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ывать умение преодолевать неудачи, уверенность в себ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4. "Путешествие на автобус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жнять в ползании по гимнастической скамейке на живо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торить метание в вертикальную цель (щит с круговой мишенью диаметром 50см), с расст. 1,5-2м правой и левой рукой (способ от плеч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вать мышечную силу в процессе лазан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ывать активность, желание заниматься физ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Неделя: "Здравствуй,  лето!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5. "Маленькие рыболов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жнять в метании в вертикальную цель  с расст.  2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крепить ползание по гимнастической скамейке с опорой на ладони и ступни ("по-медвежьи"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торить прыжки  через короткую скакал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вать устойчивое равновесие, вынослив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ывать чувство друж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06. "Спортивная карусель"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жнять в ходьбе и беге пар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крепить прыжки через короткую скакал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торить отбивание мяча об пол одной рукой несколько раз подряд и ловлю  его двумя ру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вать выносливость при прыжках, координацию движений и ловкость в задании с мяч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оспитывать желание занима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ом, быть здоров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7. "Делай то, что тебе нравитс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жнять в ходьбе по скамейке с мешочком на голове, руки в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крепить прыжки на двух ногах через шнур справа и слева, продвигаясь вперед (дистанция 3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вать устойчивое равновесие при ходьбе по гимнаст. скамей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ывать уверенность в себе и своих возможно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"Ах, лето, лето!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Упражнять в ходьбе и беге пар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закрепить прыжки через короткую скакал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повторить отбивание мяча об пол одной рукой несколько раз подряд и ловлю  его двумя ру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развивать выносливость при прыжках, координацию движений и ловкость в задании с мяч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воспитывать желание занима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ортом, быть здоров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Неделя: "Неделя безопасного поведения" </w:t>
            </w:r>
          </w:p>
          <w:p>
            <w:pPr>
              <w:pStyle w:val="Style21"/>
              <w:widowControl/>
              <w:spacing w:lineRule="exact" w:line="298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Style21"/>
              <w:widowControl/>
              <w:spacing w:lineRule="exact" w:line="298"/>
              <w:rPr>
                <w:rStyle w:val="FontStyle74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."</w:t>
            </w:r>
            <w:r>
              <w:rPr>
                <w:rStyle w:val="FontStyle74"/>
                <w:sz w:val="26"/>
                <w:szCs w:val="26"/>
              </w:rPr>
              <w:t>Прогулка в лес</w:t>
            </w:r>
            <w:r>
              <w:rPr>
                <w:b/>
                <w:sz w:val="26"/>
                <w:szCs w:val="26"/>
              </w:rPr>
              <w:t>"</w:t>
            </w:r>
          </w:p>
          <w:p>
            <w:pPr>
              <w:pStyle w:val="Style16"/>
              <w:widowControl/>
              <w:spacing w:lineRule="exact" w:line="298"/>
              <w:rPr/>
            </w:pPr>
            <w:r>
              <w:rPr>
                <w:rStyle w:val="FontStyle75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Style51"/>
              <w:widowControl/>
              <w:tabs>
                <w:tab w:val="clear" w:pos="708"/>
                <w:tab w:val="left" w:pos="259" w:leader="none"/>
              </w:tabs>
              <w:spacing w:lineRule="exact" w:line="298"/>
              <w:rPr/>
            </w:pPr>
            <w:r>
              <w:rPr>
                <w:rStyle w:val="FontStyle75"/>
                <w:sz w:val="26"/>
                <w:szCs w:val="26"/>
              </w:rPr>
              <w:t>- Повторить ходьбу по извилистой дорожке с перешагиванием через кубики, руки в стороны;</w:t>
            </w:r>
          </w:p>
          <w:p>
            <w:pPr>
              <w:pStyle w:val="Style51"/>
              <w:widowControl/>
              <w:tabs>
                <w:tab w:val="clear" w:pos="708"/>
                <w:tab w:val="left" w:pos="259" w:leader="none"/>
              </w:tabs>
              <w:spacing w:lineRule="exact" w:line="298"/>
              <w:rPr/>
            </w:pPr>
            <w:r>
              <w:rPr>
                <w:rStyle w:val="FontStyle75"/>
                <w:sz w:val="26"/>
                <w:szCs w:val="26"/>
              </w:rPr>
              <w:t>- закрепить катание мяча двумя руками между кубиков, в парах;</w:t>
            </w:r>
          </w:p>
          <w:p>
            <w:pPr>
              <w:pStyle w:val="Style51"/>
              <w:widowControl/>
              <w:tabs>
                <w:tab w:val="clear" w:pos="708"/>
                <w:tab w:val="left" w:pos="259" w:leader="none"/>
              </w:tabs>
              <w:spacing w:lineRule="exact" w:line="298"/>
              <w:rPr/>
            </w:pPr>
            <w:r>
              <w:rPr>
                <w:rStyle w:val="FontStyle75"/>
                <w:sz w:val="26"/>
                <w:szCs w:val="26"/>
              </w:rPr>
              <w:t>- совершенствовать навык прыжков на двух ногах на месте, с поворотом вокруг себя, руки на поясе;</w:t>
            </w:r>
          </w:p>
          <w:p>
            <w:pPr>
              <w:pStyle w:val="Style51"/>
              <w:widowControl/>
              <w:tabs>
                <w:tab w:val="clear" w:pos="708"/>
                <w:tab w:val="left" w:pos="264" w:leader="none"/>
              </w:tabs>
              <w:spacing w:lineRule="exact" w:line="298"/>
              <w:ind w:left="5" w:hanging="5"/>
              <w:rPr>
                <w:rStyle w:val="FontStyle75"/>
                <w:sz w:val="26"/>
                <w:szCs w:val="26"/>
              </w:rPr>
            </w:pPr>
            <w:r>
              <w:rPr>
                <w:rStyle w:val="FontStyle75"/>
                <w:sz w:val="26"/>
                <w:szCs w:val="26"/>
              </w:rPr>
              <w:t>- развивать умение двигаться в пространстве.</w:t>
            </w:r>
          </w:p>
          <w:p>
            <w:pPr>
              <w:pStyle w:val="Style51"/>
              <w:widowControl/>
              <w:tabs>
                <w:tab w:val="clear" w:pos="708"/>
                <w:tab w:val="left" w:pos="264" w:leader="none"/>
              </w:tabs>
              <w:spacing w:lineRule="exact" w:line="298"/>
              <w:ind w:left="5" w:hanging="5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98"/>
              <w:ind w:left="5" w:hanging="5"/>
              <w:rPr>
                <w:rStyle w:val="FontStyle74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."</w:t>
            </w:r>
            <w:r>
              <w:rPr>
                <w:rStyle w:val="FontStyle74"/>
                <w:sz w:val="26"/>
                <w:szCs w:val="26"/>
              </w:rPr>
              <w:t>Экскурсия на поезде</w:t>
            </w:r>
            <w:r>
              <w:rPr>
                <w:b/>
                <w:sz w:val="26"/>
                <w:szCs w:val="26"/>
              </w:rPr>
              <w:t>"</w:t>
            </w:r>
          </w:p>
          <w:p>
            <w:pPr>
              <w:pStyle w:val="Style16"/>
              <w:widowControl/>
              <w:spacing w:lineRule="exact" w:line="298"/>
              <w:rPr>
                <w:rStyle w:val="FontStyle75"/>
                <w:sz w:val="26"/>
                <w:szCs w:val="26"/>
                <w:u w:val="single"/>
              </w:rPr>
            </w:pPr>
            <w:r>
              <w:rPr>
                <w:rStyle w:val="FontStyle75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Style51"/>
              <w:widowControl/>
              <w:tabs>
                <w:tab w:val="clear" w:pos="708"/>
                <w:tab w:val="left" w:pos="264" w:leader="none"/>
              </w:tabs>
              <w:spacing w:lineRule="exact" w:line="298"/>
              <w:ind w:left="5" w:hanging="5"/>
              <w:rPr/>
            </w:pPr>
            <w:r>
              <w:rPr>
                <w:rStyle w:val="FontStyle75"/>
                <w:sz w:val="26"/>
                <w:szCs w:val="26"/>
              </w:rPr>
              <w:t>-Упражнять в ходьбе по извилистой дорожке с перешагивание через несколько мячей, руки на поясе;</w:t>
            </w:r>
          </w:p>
          <w:p>
            <w:pPr>
              <w:pStyle w:val="Style51"/>
              <w:widowControl/>
              <w:tabs>
                <w:tab w:val="clear" w:pos="708"/>
                <w:tab w:val="left" w:pos="264" w:leader="none"/>
              </w:tabs>
              <w:spacing w:lineRule="exact" w:line="298"/>
              <w:ind w:left="5" w:hanging="5"/>
              <w:rPr/>
            </w:pPr>
            <w:r>
              <w:rPr>
                <w:rStyle w:val="FontStyle75"/>
                <w:sz w:val="26"/>
                <w:szCs w:val="26"/>
              </w:rPr>
              <w:t>- закрепить ползание на средних четвереньках по прямой;</w:t>
            </w:r>
          </w:p>
          <w:p>
            <w:pPr>
              <w:pStyle w:val="Style51"/>
              <w:widowControl/>
              <w:tabs>
                <w:tab w:val="clear" w:pos="708"/>
                <w:tab w:val="left" w:pos="264" w:leader="none"/>
              </w:tabs>
              <w:spacing w:lineRule="exact" w:line="298"/>
              <w:ind w:left="5" w:hanging="5"/>
              <w:rPr/>
            </w:pPr>
            <w:r>
              <w:rPr>
                <w:rStyle w:val="FontStyle75"/>
                <w:sz w:val="26"/>
                <w:szCs w:val="26"/>
              </w:rPr>
              <w:t>- закрепить прыжки на двух ногах на месте со сменой положен (врозь- вместе);</w:t>
            </w:r>
          </w:p>
          <w:p>
            <w:pPr>
              <w:pStyle w:val="Style51"/>
              <w:tabs>
                <w:tab w:val="clear" w:pos="708"/>
                <w:tab w:val="left" w:pos="264" w:leader="none"/>
              </w:tabs>
              <w:spacing w:lineRule="exact" w:line="298"/>
              <w:ind w:left="5" w:hanging="5"/>
              <w:rPr/>
            </w:pPr>
            <w:r>
              <w:rPr>
                <w:rStyle w:val="FontStyle75"/>
                <w:sz w:val="26"/>
                <w:szCs w:val="26"/>
              </w:rPr>
              <w:t>- воспитывать интерес к двигательной деятельное.</w:t>
            </w:r>
          </w:p>
          <w:p>
            <w:pPr>
              <w:pStyle w:val="Style51"/>
              <w:tabs>
                <w:tab w:val="clear" w:pos="708"/>
                <w:tab w:val="left" w:pos="264" w:leader="none"/>
              </w:tabs>
              <w:spacing w:lineRule="exact" w:line="298"/>
              <w:ind w:left="5" w:hanging="5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Неделя: "Ребенок в окружающем мир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false"/>
              <w:spacing w:lineRule="exact" w:line="293" w:before="0" w:after="0"/>
              <w:ind w:left="5" w:hanging="5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111.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ы идем к куколке в гости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"</w:t>
            </w:r>
          </w:p>
          <w:p>
            <w:pPr>
              <w:pStyle w:val="Normal"/>
              <w:autoSpaceDE w:val="false"/>
              <w:spacing w:lineRule="exact" w:line="293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Программное содержание: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autoSpaceDE w:val="false"/>
              <w:spacing w:lineRule="exact" w:line="293" w:before="0" w:after="0"/>
              <w:ind w:left="5" w:hanging="5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овторить ходьбу по наклонной до вверх и вниз (ширина 15-1 выс. 30см), руки в стороны;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autoSpaceDE w:val="false"/>
              <w:spacing w:lineRule="exact" w:line="293" w:before="0" w:after="0"/>
              <w:ind w:left="5" w:hanging="5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овторить ползание на средних четвереньках за катящимся мячом;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autoSpaceDE w:val="false"/>
              <w:spacing w:lineRule="exact" w:line="293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упражнять в катании обруча в па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воспитывать внимательность при выполнении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91"/>
              <w:widowControl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."Идем на именины к Вини - Пуху"</w:t>
            </w:r>
          </w:p>
          <w:p>
            <w:pPr>
              <w:pStyle w:val="Style16"/>
              <w:widowControl/>
              <w:spacing w:lineRule="exact" w:line="293"/>
              <w:rPr/>
            </w:pPr>
            <w:r>
              <w:rPr>
                <w:rStyle w:val="FontStyle75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Style16"/>
              <w:widowControl/>
              <w:spacing w:lineRule="exact" w:line="293"/>
              <w:rPr/>
            </w:pPr>
            <w:r>
              <w:rPr>
                <w:rStyle w:val="FontStyle75"/>
                <w:sz w:val="26"/>
                <w:szCs w:val="26"/>
              </w:rPr>
              <w:t xml:space="preserve">- Закрепить ползание на средних четвереньках </w:t>
            </w:r>
            <w:r>
              <w:rPr>
                <w:sz w:val="26"/>
                <w:szCs w:val="26"/>
              </w:rPr>
              <w:t>"</w:t>
            </w:r>
            <w:r>
              <w:rPr>
                <w:rStyle w:val="FontStyle75"/>
                <w:sz w:val="26"/>
                <w:szCs w:val="26"/>
              </w:rPr>
              <w:t>змейкой</w:t>
            </w:r>
            <w:r>
              <w:rPr>
                <w:sz w:val="26"/>
                <w:szCs w:val="26"/>
              </w:rPr>
              <w:t>"</w:t>
            </w:r>
            <w:r>
              <w:rPr>
                <w:rStyle w:val="FontStyle75"/>
                <w:sz w:val="26"/>
                <w:szCs w:val="26"/>
              </w:rPr>
              <w:t>;</w:t>
            </w:r>
          </w:p>
          <w:p>
            <w:pPr>
              <w:pStyle w:val="Style16"/>
              <w:widowControl/>
              <w:spacing w:lineRule="exact" w:line="293"/>
              <w:rPr/>
            </w:pPr>
            <w:r>
              <w:rPr>
                <w:rStyle w:val="FontStyle75"/>
                <w:sz w:val="26"/>
                <w:szCs w:val="26"/>
              </w:rPr>
              <w:t>- повторить катание обруча между кубиками (расст. 40-50 см.), в парах;</w:t>
            </w:r>
          </w:p>
          <w:p>
            <w:pPr>
              <w:pStyle w:val="Style16"/>
              <w:widowControl/>
              <w:spacing w:lineRule="exact" w:line="293"/>
              <w:rPr/>
            </w:pPr>
            <w:r>
              <w:rPr>
                <w:rStyle w:val="FontStyle75"/>
                <w:sz w:val="26"/>
                <w:szCs w:val="26"/>
              </w:rPr>
              <w:t>- совершенствовать навык прыжков на двух ногах с продвижением вперед, руки на поясе;</w:t>
            </w:r>
          </w:p>
          <w:p>
            <w:pPr>
              <w:pStyle w:val="Style16"/>
              <w:widowControl/>
              <w:spacing w:lineRule="exact" w:line="293"/>
              <w:rPr>
                <w:rStyle w:val="FontStyle75"/>
                <w:sz w:val="26"/>
                <w:szCs w:val="26"/>
              </w:rPr>
            </w:pPr>
            <w:r>
              <w:rPr>
                <w:rStyle w:val="FontStyle75"/>
                <w:sz w:val="26"/>
                <w:szCs w:val="26"/>
              </w:rPr>
              <w:t>- воспитывать умение совместно выполнять упражнения с обручем.</w:t>
            </w:r>
          </w:p>
          <w:p>
            <w:pPr>
              <w:pStyle w:val="Normal"/>
              <w:spacing w:lineRule="auto" w:line="240" w:before="0" w:after="0"/>
              <w:rPr>
                <w:rStyle w:val="FontStyle75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3.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"Самолеты"</w:t>
            </w:r>
          </w:p>
          <w:p>
            <w:pPr>
              <w:pStyle w:val="Normal"/>
              <w:autoSpaceDE w:val="false"/>
              <w:spacing w:lineRule="exact" w:line="293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Упражнять в лазанье под шнур, не касаясь руками пола, в группиров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закрепить ходьбу на носках по доске, лежащей на по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развивать равновесие при ходьбе, координацию дви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воспитывать бережное отношение  к игруш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Неделя: "Неделя знатоков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14. Физкультурный досуг "Веселые старты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Передача мяча над головой из рук в руки от первого игрока дл последнего и обрат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Отбивание мяча об пол поочередно правой- левой рукой с продвижением впере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Сбивание кеглей мяч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4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Прыжки на двух ногах с продвижением вперед из обруча в обру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5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Бег в меш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15."Карусель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Программное содержание: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autoSpaceDE w:val="false"/>
              <w:spacing w:lineRule="exact" w:line="317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вершенствовать навык ходьбы  по прямой, по шнуру, руки с гантелями в стороны;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autoSpaceDE w:val="false"/>
              <w:spacing w:lineRule="exact" w:line="298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овторить катание обруча между кубиков (расст. 40-50см), в парах;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autoSpaceDE w:val="false"/>
              <w:spacing w:lineRule="exact" w:line="298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закрепить прыжки на двух ногах на месте, с поворотом вокруг себя, руки на поя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воспитывать интерес к двиг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Неделя: "Научился сам-помоги научиться друго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false"/>
              <w:spacing w:lineRule="exact" w:line="298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16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утешествие в страну Игралию"</w:t>
            </w:r>
          </w:p>
          <w:p>
            <w:pPr>
              <w:pStyle w:val="Normal"/>
              <w:autoSpaceDE w:val="false"/>
              <w:spacing w:lineRule="exact" w:line="298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Программное содержание: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spacing w:lineRule="exact" w:line="298" w:before="0" w:after="0"/>
              <w:ind w:left="5" w:hanging="5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овторить ходьбу "змейкой" по шнуру, руки в стороны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spacing w:lineRule="exact" w:line="298" w:before="0" w:after="0"/>
              <w:ind w:left="5" w:hanging="5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закрепить подтягивание туловища вперед по гимнастической скамейке в положении "лежа на животе"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spacing w:lineRule="exact" w:line="298" w:before="0" w:after="0"/>
              <w:ind w:left="5" w:hanging="5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упражнять в прыжках на правой (левой) ноге с продвижением вперед, руки согнуты в локт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воспитывать у детей интерес к сюжетно - ролевым играм по правилам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false"/>
              <w:spacing w:lineRule="exact" w:line="293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17."Цирк"</w:t>
            </w:r>
          </w:p>
          <w:p>
            <w:pPr>
              <w:pStyle w:val="Normal"/>
              <w:autoSpaceDE w:val="false"/>
              <w:spacing w:lineRule="exact" w:line="293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Программное содержание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autoSpaceDE w:val="false"/>
              <w:spacing w:lineRule="exact" w:line="293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Упражнять в ходьбе "змейкой" по шнуру с  мячом в руках;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autoSpaceDE w:val="false"/>
              <w:spacing w:lineRule="exac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овторить подтягивание туловища вперед по гимнастической скамейке в положении "лежа на животе";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autoSpaceDE w:val="false"/>
              <w:spacing w:lineRule="exact" w:line="293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овторить катание мяча двумя руками, в парах (расст. 2,5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воспитывать стремление выполнять упражнения, используя творческо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widowControl/>
              <w:spacing w:lineRule="exact" w:line="298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</w:r>
          </w:p>
          <w:p>
            <w:pPr>
              <w:pStyle w:val="Style21"/>
              <w:widowControl/>
              <w:spacing w:lineRule="exact" w:line="29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21"/>
              <w:widowControl/>
              <w:spacing w:lineRule="exact" w:line="298"/>
              <w:rPr>
                <w:rStyle w:val="FontStyle74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."Гуси- лебеди"</w:t>
            </w:r>
          </w:p>
          <w:p>
            <w:pPr>
              <w:pStyle w:val="Style16"/>
              <w:widowControl/>
              <w:spacing w:lineRule="exact" w:line="298"/>
              <w:rPr/>
            </w:pPr>
            <w:r>
              <w:rPr>
                <w:rStyle w:val="FontStyle75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Style51"/>
              <w:widowControl/>
              <w:tabs>
                <w:tab w:val="clear" w:pos="708"/>
                <w:tab w:val="left" w:pos="264" w:leader="none"/>
              </w:tabs>
              <w:spacing w:lineRule="exact" w:line="298"/>
              <w:rPr/>
            </w:pPr>
            <w:r>
              <w:rPr>
                <w:rStyle w:val="FontStyle75"/>
                <w:sz w:val="26"/>
                <w:szCs w:val="26"/>
              </w:rPr>
              <w:t>- Упражнять в катании мяча двумя руками, в парах (расст. Зм);</w:t>
            </w:r>
          </w:p>
          <w:p>
            <w:pPr>
              <w:pStyle w:val="Style51"/>
              <w:widowControl/>
              <w:tabs>
                <w:tab w:val="clear" w:pos="708"/>
                <w:tab w:val="left" w:pos="264" w:leader="none"/>
              </w:tabs>
              <w:spacing w:lineRule="exact" w:line="298"/>
              <w:rPr/>
            </w:pPr>
            <w:r>
              <w:rPr>
                <w:rStyle w:val="FontStyle75"/>
                <w:sz w:val="26"/>
                <w:szCs w:val="26"/>
              </w:rPr>
              <w:t xml:space="preserve">- повторить подтягивание туловища вперед по гимнастической скамейке в положении </w:t>
            </w:r>
            <w:r>
              <w:rPr>
                <w:sz w:val="26"/>
                <w:szCs w:val="26"/>
              </w:rPr>
              <w:t>"</w:t>
            </w:r>
            <w:r>
              <w:rPr>
                <w:rStyle w:val="FontStyle75"/>
                <w:sz w:val="26"/>
                <w:szCs w:val="26"/>
              </w:rPr>
              <w:t>лежа на животе</w:t>
            </w:r>
            <w:r>
              <w:rPr>
                <w:sz w:val="26"/>
                <w:szCs w:val="26"/>
              </w:rPr>
              <w:t>"</w:t>
            </w:r>
            <w:r>
              <w:rPr>
                <w:rStyle w:val="FontStyle75"/>
                <w:sz w:val="26"/>
                <w:szCs w:val="26"/>
              </w:rPr>
              <w:t>;</w:t>
            </w:r>
          </w:p>
          <w:p>
            <w:pPr>
              <w:pStyle w:val="Style51"/>
              <w:widowControl/>
              <w:tabs>
                <w:tab w:val="clear" w:pos="708"/>
                <w:tab w:val="left" w:pos="264" w:leader="none"/>
              </w:tabs>
              <w:spacing w:lineRule="exact" w:line="298"/>
              <w:rPr/>
            </w:pPr>
            <w:r>
              <w:rPr>
                <w:rStyle w:val="FontStyle75"/>
                <w:sz w:val="26"/>
                <w:szCs w:val="26"/>
              </w:rPr>
              <w:t xml:space="preserve">- закрепит "прямой </w:t>
            </w:r>
            <w:r>
              <w:rPr>
                <w:rStyle w:val="FontStyle90"/>
                <w:sz w:val="26"/>
                <w:szCs w:val="26"/>
              </w:rPr>
              <w:t xml:space="preserve">галоп", </w:t>
            </w:r>
            <w:r>
              <w:rPr>
                <w:rStyle w:val="FontStyle75"/>
                <w:sz w:val="26"/>
                <w:szCs w:val="26"/>
              </w:rPr>
              <w:t>руки перед собой сжаты в кулачках;</w:t>
            </w:r>
          </w:p>
          <w:p>
            <w:pPr>
              <w:pStyle w:val="Style51"/>
              <w:widowControl/>
              <w:tabs>
                <w:tab w:val="clear" w:pos="708"/>
                <w:tab w:val="left" w:pos="264" w:leader="none"/>
              </w:tabs>
              <w:spacing w:lineRule="exact" w:line="298"/>
              <w:rPr>
                <w:rStyle w:val="FontStyle75"/>
                <w:sz w:val="26"/>
                <w:szCs w:val="26"/>
              </w:rPr>
            </w:pPr>
            <w:r>
              <w:rPr>
                <w:rStyle w:val="FontStyle75"/>
                <w:sz w:val="26"/>
                <w:szCs w:val="26"/>
              </w:rPr>
              <w:t>- воспитывать умение выполнять упражнение в паре.</w:t>
            </w:r>
          </w:p>
          <w:p>
            <w:pPr>
              <w:pStyle w:val="Normal"/>
              <w:spacing w:lineRule="auto" w:line="240" w:before="0" w:after="0"/>
              <w:rPr>
                <w:rStyle w:val="FontStyle75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widowControl/>
              <w:spacing w:lineRule="exact" w:line="293"/>
              <w:ind w:firstLine="10"/>
              <w:rPr>
                <w:rStyle w:val="FontStyle74"/>
                <w:b w:val="false"/>
                <w:b w:val="false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9."В гости к красной шапочке"</w:t>
            </w:r>
          </w:p>
          <w:p>
            <w:pPr>
              <w:pStyle w:val="Style16"/>
              <w:widowControl/>
              <w:spacing w:lineRule="exact" w:line="293"/>
              <w:rPr>
                <w:rStyle w:val="FontStyle75"/>
                <w:sz w:val="26"/>
                <w:szCs w:val="26"/>
                <w:u w:val="single"/>
              </w:rPr>
            </w:pPr>
            <w:r>
              <w:rPr>
                <w:rStyle w:val="FontStyle75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Style51"/>
              <w:widowControl/>
              <w:tabs>
                <w:tab w:val="clear" w:pos="708"/>
                <w:tab w:val="left" w:pos="264" w:leader="none"/>
              </w:tabs>
              <w:spacing w:lineRule="exact" w:line="298"/>
              <w:ind w:left="5" w:hanging="5"/>
              <w:rPr/>
            </w:pPr>
            <w:r>
              <w:rPr>
                <w:rStyle w:val="FontStyle75"/>
                <w:sz w:val="26"/>
                <w:szCs w:val="26"/>
              </w:rPr>
              <w:t>- Повторить перебрасывание мяча друг другу, стоя в шеренгах одна напротив другой на расст. 1,5м (способ - двумя руками снизу);</w:t>
            </w:r>
          </w:p>
          <w:p>
            <w:pPr>
              <w:pStyle w:val="Style51"/>
              <w:widowControl/>
              <w:tabs>
                <w:tab w:val="clear" w:pos="708"/>
                <w:tab w:val="left" w:pos="264" w:leader="none"/>
              </w:tabs>
              <w:spacing w:lineRule="exact" w:line="298"/>
              <w:ind w:left="5" w:hanging="5"/>
              <w:rPr/>
            </w:pPr>
            <w:r>
              <w:rPr>
                <w:rStyle w:val="FontStyle75"/>
                <w:sz w:val="26"/>
                <w:szCs w:val="26"/>
              </w:rPr>
              <w:t>- закрепить прыжки на двух ногах, продвигаясь вперед по дорожке (ширина 20см), дистанция Зм;</w:t>
            </w:r>
          </w:p>
          <w:p>
            <w:pPr>
              <w:pStyle w:val="Style51"/>
              <w:widowControl/>
              <w:tabs>
                <w:tab w:val="clear" w:pos="708"/>
                <w:tab w:val="left" w:pos="259" w:leader="none"/>
              </w:tabs>
              <w:spacing w:lineRule="exact" w:line="298"/>
              <w:rPr/>
            </w:pPr>
            <w:r>
              <w:rPr>
                <w:rStyle w:val="FontStyle75"/>
                <w:sz w:val="26"/>
                <w:szCs w:val="26"/>
              </w:rPr>
              <w:t>- развивать ловкость, глазомер;</w:t>
            </w:r>
          </w:p>
          <w:p>
            <w:pPr>
              <w:pStyle w:val="Style51"/>
              <w:tabs>
                <w:tab w:val="clear" w:pos="708"/>
                <w:tab w:val="left" w:pos="264" w:leader="none"/>
              </w:tabs>
              <w:spacing w:lineRule="exact" w:line="298"/>
              <w:ind w:left="5" w:hanging="5"/>
              <w:rPr>
                <w:rStyle w:val="FontStyle75"/>
                <w:sz w:val="26"/>
                <w:szCs w:val="26"/>
              </w:rPr>
            </w:pPr>
            <w:r>
              <w:rPr>
                <w:rStyle w:val="FontStyle75"/>
                <w:sz w:val="26"/>
                <w:szCs w:val="26"/>
              </w:rPr>
              <w:t>- воспитывать дружеские взаимоотношения во время игры.</w:t>
            </w:r>
          </w:p>
          <w:p>
            <w:pPr>
              <w:pStyle w:val="Normal"/>
              <w:spacing w:lineRule="auto" w:line="240" w:before="0" w:after="0"/>
              <w:rPr>
                <w:rStyle w:val="FontStyle75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exact" w:line="298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20.Физкультурное развлечение</w:t>
            </w:r>
          </w:p>
          <w:p>
            <w:pPr>
              <w:pStyle w:val="Normal"/>
              <w:autoSpaceDE w:val="false"/>
              <w:spacing w:lineRule="exact" w:line="298" w:before="0" w:after="0"/>
              <w:ind w:left="5" w:hanging="5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"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изкультурой дружить -здоровым быть!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"</w:t>
            </w:r>
          </w:p>
          <w:p>
            <w:pPr>
              <w:pStyle w:val="Normal"/>
              <w:autoSpaceDE w:val="false"/>
              <w:spacing w:lineRule="exact" w:line="298" w:before="0" w:after="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ыжок в высоту с разбега;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етание летающей тарелки правой и левой рукой вдаль;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.Скоростной бег "змейкой" с мячом в руках; </w:t>
            </w:r>
          </w:p>
          <w:p>
            <w:pPr>
              <w:pStyle w:val="Normal"/>
              <w:autoSpaceDE w:val="false"/>
              <w:spacing w:lineRule="exact" w:line="298" w:before="0" w:after="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ыжки на двух ногах с продвижением вперед с мячом, зажатым между коленя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5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ретягивание кан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Неделя: "Неделя контрастов"</w:t>
            </w:r>
          </w:p>
          <w:p>
            <w:pPr>
              <w:pStyle w:val="Style21"/>
              <w:widowControl/>
              <w:spacing w:lineRule="exact" w:line="293"/>
              <w:rPr>
                <w:rStyle w:val="FontStyle74"/>
                <w:b w:val="false"/>
                <w:b w:val="false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1."Птичий двор"</w:t>
            </w:r>
          </w:p>
          <w:p>
            <w:pPr>
              <w:pStyle w:val="Style16"/>
              <w:widowControl/>
              <w:spacing w:lineRule="exact" w:line="293"/>
              <w:rPr/>
            </w:pPr>
            <w:r>
              <w:rPr>
                <w:rStyle w:val="FontStyle75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Style51"/>
              <w:widowControl/>
              <w:tabs>
                <w:tab w:val="clear" w:pos="708"/>
                <w:tab w:val="left" w:pos="269" w:leader="none"/>
              </w:tabs>
              <w:spacing w:lineRule="exact" w:line="293"/>
              <w:rPr/>
            </w:pPr>
            <w:r>
              <w:rPr>
                <w:rStyle w:val="FontStyle75"/>
                <w:sz w:val="26"/>
                <w:szCs w:val="26"/>
              </w:rPr>
              <w:t>- Закрепить ходьбу по горизонтальной доске с мешочком на голове, руки на плечах;</w:t>
            </w:r>
          </w:p>
          <w:p>
            <w:pPr>
              <w:pStyle w:val="Style51"/>
              <w:widowControl/>
              <w:tabs>
                <w:tab w:val="clear" w:pos="708"/>
                <w:tab w:val="left" w:pos="269" w:leader="none"/>
              </w:tabs>
              <w:spacing w:lineRule="exact" w:line="293"/>
              <w:rPr/>
            </w:pPr>
            <w:r>
              <w:rPr>
                <w:rStyle w:val="FontStyle75"/>
                <w:sz w:val="26"/>
                <w:szCs w:val="26"/>
              </w:rPr>
              <w:t>- упражнять в пролезании правым боком в обруч, не касаясь руками пола;</w:t>
            </w:r>
          </w:p>
          <w:p>
            <w:pPr>
              <w:pStyle w:val="Style51"/>
              <w:widowControl/>
              <w:tabs>
                <w:tab w:val="clear" w:pos="708"/>
                <w:tab w:val="left" w:pos="269" w:leader="none"/>
              </w:tabs>
              <w:spacing w:lineRule="exact" w:line="312"/>
              <w:rPr/>
            </w:pPr>
            <w:r>
              <w:rPr>
                <w:rStyle w:val="FontStyle75"/>
                <w:sz w:val="26"/>
                <w:szCs w:val="26"/>
              </w:rPr>
              <w:t>- повторить "прямой галоп" по кругу, руки на поясе;</w:t>
            </w:r>
          </w:p>
          <w:p>
            <w:pPr>
              <w:pStyle w:val="Style51"/>
              <w:widowControl/>
              <w:tabs>
                <w:tab w:val="clear" w:pos="708"/>
                <w:tab w:val="left" w:pos="269" w:leader="none"/>
              </w:tabs>
              <w:spacing w:lineRule="exact" w:line="288"/>
              <w:ind w:firstLine="5"/>
              <w:rPr>
                <w:rStyle w:val="FontStyle75"/>
                <w:sz w:val="26"/>
                <w:szCs w:val="26"/>
              </w:rPr>
            </w:pPr>
            <w:r>
              <w:rPr>
                <w:rStyle w:val="FontStyle75"/>
                <w:sz w:val="26"/>
                <w:szCs w:val="26"/>
              </w:rPr>
              <w:t>- способствовать развитию скоростных качеств в беге.</w:t>
            </w:r>
          </w:p>
          <w:p>
            <w:pPr>
              <w:pStyle w:val="Normal"/>
              <w:spacing w:lineRule="auto" w:line="240" w:before="0" w:after="0"/>
              <w:rPr>
                <w:rStyle w:val="FontStyle75"/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98"/>
              <w:ind w:firstLine="14"/>
              <w:rPr>
                <w:rStyle w:val="FontStyle74"/>
                <w:b w:val="false"/>
                <w:b w:val="false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."В гости к Айболиту на автомобиле"</w:t>
            </w:r>
          </w:p>
          <w:p>
            <w:pPr>
              <w:pStyle w:val="Style16"/>
              <w:widowControl/>
              <w:spacing w:lineRule="exact" w:line="298"/>
              <w:rPr/>
            </w:pPr>
            <w:r>
              <w:rPr>
                <w:rStyle w:val="FontStyle75"/>
                <w:sz w:val="26"/>
                <w:szCs w:val="26"/>
                <w:u w:val="single"/>
              </w:rPr>
              <w:t>Программное содержание</w:t>
            </w:r>
          </w:p>
          <w:p>
            <w:pPr>
              <w:pStyle w:val="Style51"/>
              <w:widowControl/>
              <w:tabs>
                <w:tab w:val="clear" w:pos="708"/>
                <w:tab w:val="left" w:pos="269" w:leader="none"/>
              </w:tabs>
              <w:spacing w:lineRule="exact" w:line="298"/>
              <w:ind w:left="5" w:hanging="5"/>
              <w:rPr/>
            </w:pPr>
            <w:r>
              <w:rPr>
                <w:rStyle w:val="FontStyle75"/>
                <w:sz w:val="26"/>
                <w:szCs w:val="26"/>
              </w:rPr>
              <w:t>- Закрепить ходьбу по горизонтальной доске с перешагиванием  через кубики, руки на поясе;</w:t>
            </w:r>
          </w:p>
          <w:p>
            <w:pPr>
              <w:pStyle w:val="Style51"/>
              <w:widowControl/>
              <w:tabs>
                <w:tab w:val="clear" w:pos="708"/>
                <w:tab w:val="left" w:pos="269" w:leader="none"/>
              </w:tabs>
              <w:spacing w:lineRule="exact" w:line="298"/>
              <w:ind w:left="5" w:hanging="5"/>
              <w:rPr>
                <w:rStyle w:val="FontStyle75"/>
                <w:sz w:val="26"/>
                <w:szCs w:val="26"/>
              </w:rPr>
            </w:pPr>
            <w:r>
              <w:rPr>
                <w:rStyle w:val="FontStyle75"/>
                <w:sz w:val="26"/>
                <w:szCs w:val="26"/>
              </w:rPr>
              <w:t>- повторить подлезание под дугу правым и левым боком, не касаясь руками пола;</w:t>
            </w:r>
          </w:p>
          <w:p>
            <w:pPr>
              <w:pStyle w:val="Style51"/>
              <w:widowControl/>
              <w:tabs>
                <w:tab w:val="clear" w:pos="708"/>
                <w:tab w:val="left" w:pos="269" w:leader="none"/>
              </w:tabs>
              <w:spacing w:lineRule="exact" w:line="298"/>
              <w:ind w:left="5" w:hanging="5"/>
              <w:rPr/>
            </w:pPr>
            <w:r>
              <w:rPr>
                <w:rStyle w:val="FontStyle75"/>
                <w:sz w:val="26"/>
                <w:szCs w:val="26"/>
              </w:rPr>
              <w:t>- закрепить бросок мяча вверх двум руками, с последующей ловле его;</w:t>
            </w:r>
          </w:p>
          <w:p>
            <w:pPr>
              <w:pStyle w:val="Style51"/>
              <w:widowControl/>
              <w:tabs>
                <w:tab w:val="clear" w:pos="708"/>
                <w:tab w:val="left" w:pos="269" w:leader="none"/>
              </w:tabs>
              <w:spacing w:lineRule="exact" w:line="298"/>
              <w:ind w:left="5" w:hanging="5"/>
              <w:rPr/>
            </w:pPr>
            <w:r>
              <w:rPr>
                <w:rStyle w:val="FontStyle75"/>
                <w:sz w:val="26"/>
                <w:szCs w:val="26"/>
              </w:rPr>
              <w:t>- воспитывать смелость и выносливость.</w:t>
            </w:r>
          </w:p>
          <w:p>
            <w:pPr>
              <w:pStyle w:val="Normal"/>
              <w:spacing w:lineRule="auto" w:line="240" w:before="0" w:after="0"/>
              <w:rPr>
                <w:rStyle w:val="FontStyle75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98"/>
              <w:rPr>
                <w:rStyle w:val="FontStyle74"/>
                <w:b w:val="false"/>
                <w:b w:val="false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3."Зайчик"</w:t>
            </w:r>
          </w:p>
          <w:p>
            <w:pPr>
              <w:pStyle w:val="Style16"/>
              <w:widowControl/>
              <w:spacing w:lineRule="exact" w:line="298"/>
              <w:rPr>
                <w:rStyle w:val="FontStyle75"/>
                <w:sz w:val="26"/>
                <w:szCs w:val="26"/>
                <w:u w:val="single"/>
              </w:rPr>
            </w:pPr>
            <w:r>
              <w:rPr>
                <w:rStyle w:val="FontStyle75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Style51"/>
              <w:widowControl/>
              <w:tabs>
                <w:tab w:val="clear" w:pos="708"/>
                <w:tab w:val="left" w:pos="269" w:leader="none"/>
              </w:tabs>
              <w:spacing w:lineRule="exact" w:line="298"/>
              <w:ind w:left="5" w:hanging="5"/>
              <w:rPr/>
            </w:pPr>
            <w:r>
              <w:rPr>
                <w:rStyle w:val="FontStyle75"/>
                <w:sz w:val="26"/>
                <w:szCs w:val="26"/>
              </w:rPr>
              <w:t>- Повторить подлезание под дуги (2-з шт.) правым - левым боком (чередовать), не касаясь руками пола;</w:t>
            </w:r>
          </w:p>
          <w:p>
            <w:pPr>
              <w:pStyle w:val="Style51"/>
              <w:widowControl/>
              <w:tabs>
                <w:tab w:val="clear" w:pos="708"/>
                <w:tab w:val="left" w:pos="269" w:leader="none"/>
              </w:tabs>
              <w:spacing w:lineRule="exact" w:line="298"/>
              <w:ind w:left="5" w:hanging="5"/>
              <w:rPr/>
            </w:pPr>
            <w:r>
              <w:rPr>
                <w:rStyle w:val="FontStyle75"/>
                <w:sz w:val="26"/>
                <w:szCs w:val="26"/>
              </w:rPr>
              <w:t>- упражнять детей в бросоке мяча вверх двум руками, с последующей ловлей его;</w:t>
            </w:r>
          </w:p>
          <w:p>
            <w:pPr>
              <w:pStyle w:val="Style51"/>
              <w:widowControl/>
              <w:tabs>
                <w:tab w:val="clear" w:pos="708"/>
                <w:tab w:val="left" w:pos="269" w:leader="none"/>
              </w:tabs>
              <w:spacing w:lineRule="exact" w:line="298"/>
              <w:ind w:left="5" w:hanging="5"/>
              <w:rPr/>
            </w:pPr>
            <w:r>
              <w:rPr>
                <w:rStyle w:val="FontStyle75"/>
                <w:sz w:val="26"/>
                <w:szCs w:val="26"/>
              </w:rPr>
              <w:t>- закрепить прыжки на двух ногах в из глубокого приседа, руки поясе;</w:t>
            </w:r>
          </w:p>
          <w:p>
            <w:pPr>
              <w:pStyle w:val="Style51"/>
              <w:widowControl/>
              <w:tabs>
                <w:tab w:val="clear" w:pos="708"/>
                <w:tab w:val="left" w:pos="269" w:leader="none"/>
              </w:tabs>
              <w:spacing w:lineRule="exact" w:line="298"/>
              <w:ind w:left="5" w:hanging="5"/>
              <w:rPr/>
            </w:pPr>
            <w:r>
              <w:rPr>
                <w:rStyle w:val="FontStyle75"/>
                <w:sz w:val="26"/>
                <w:szCs w:val="26"/>
              </w:rPr>
              <w:t>- воспитывать у детей интерес к  упражнениям с мячом.</w:t>
            </w:r>
          </w:p>
          <w:p>
            <w:pPr>
              <w:pStyle w:val="Normal"/>
              <w:spacing w:lineRule="auto" w:line="240" w:before="0" w:after="0"/>
              <w:rPr>
                <w:rStyle w:val="FontStyle75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exact" w:line="29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24."Путешествие в зоопарк"</w:t>
            </w:r>
          </w:p>
          <w:p>
            <w:pPr>
              <w:pStyle w:val="Normal"/>
              <w:autoSpaceDE w:val="false"/>
              <w:spacing w:lineRule="exact" w:line="298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Программное содержание:</w:t>
            </w:r>
          </w:p>
          <w:p>
            <w:pPr>
              <w:pStyle w:val="Normal"/>
              <w:autoSpaceDE w:val="false"/>
              <w:spacing w:lineRule="exact" w:line="298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Упражнять в  ходьбе по гимнастической скамейке (руки на поясе, на середине скамейке присесть, руки в стороны встать, пройти до конца скамейки и сойти, не спрыгивая)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spacing w:lineRule="exact" w:line="298" w:before="0" w:after="0"/>
              <w:ind w:firstLine="5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закрепить прыжки на двух ногах с продвижением до предмета, (кубик, кегля) на расстоянии З м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spacing w:lineRule="exact" w:line="298" w:before="0" w:after="0"/>
              <w:ind w:firstLine="5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закрепить устойчивое равновесие, быстроту и ловк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воспитывать дружеские взаимоотношения между детьми, состяза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Неделя: "Неделя познани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Style29"/>
              <w:widowControl/>
              <w:spacing w:lineRule="auto" w:line="240"/>
              <w:rPr>
                <w:rStyle w:val="FontStyle99"/>
                <w:sz w:val="26"/>
                <w:szCs w:val="26"/>
              </w:rPr>
            </w:pPr>
            <w:r>
              <w:rPr>
                <w:rStyle w:val="FontStyle74"/>
                <w:sz w:val="26"/>
                <w:szCs w:val="26"/>
              </w:rPr>
              <w:t xml:space="preserve">125. </w:t>
            </w:r>
            <w:r>
              <w:rPr>
                <w:rStyle w:val="FontStyle99"/>
                <w:sz w:val="26"/>
                <w:szCs w:val="26"/>
              </w:rPr>
              <w:t>Физкультурный досуг</w:t>
            </w:r>
          </w:p>
          <w:p>
            <w:pPr>
              <w:pStyle w:val="Style29"/>
              <w:widowControl/>
              <w:spacing w:lineRule="exact" w:line="302"/>
              <w:rPr/>
            </w:pPr>
            <w:r>
              <w:rPr>
                <w:b/>
                <w:sz w:val="26"/>
                <w:szCs w:val="26"/>
              </w:rPr>
              <w:t>"</w:t>
            </w:r>
            <w:r>
              <w:rPr>
                <w:rStyle w:val="FontStyle74"/>
                <w:sz w:val="26"/>
                <w:szCs w:val="26"/>
              </w:rPr>
              <w:t xml:space="preserve">Веселая </w:t>
            </w:r>
            <w:r>
              <w:rPr>
                <w:rStyle w:val="FontStyle99"/>
                <w:sz w:val="26"/>
                <w:szCs w:val="26"/>
              </w:rPr>
              <w:t>олимпиада</w:t>
            </w:r>
            <w:r>
              <w:rPr>
                <w:b/>
                <w:sz w:val="26"/>
                <w:szCs w:val="26"/>
              </w:rPr>
              <w:t>"</w:t>
            </w:r>
            <w:r>
              <w:rPr>
                <w:rStyle w:val="FontStyle99"/>
                <w:sz w:val="26"/>
                <w:szCs w:val="26"/>
              </w:rPr>
              <w:t>.</w:t>
            </w:r>
          </w:p>
          <w:p>
            <w:pPr>
              <w:pStyle w:val="Style16"/>
              <w:widowControl/>
              <w:spacing w:lineRule="exact" w:line="302"/>
              <w:rPr/>
            </w:pPr>
            <w:r>
              <w:rPr>
                <w:rStyle w:val="FontStyle74"/>
                <w:sz w:val="26"/>
                <w:szCs w:val="26"/>
              </w:rPr>
              <w:t>1</w:t>
            </w:r>
            <w:r>
              <w:rPr>
                <w:rStyle w:val="FontStyle75"/>
                <w:sz w:val="26"/>
                <w:szCs w:val="26"/>
              </w:rPr>
              <w:t xml:space="preserve">.С помощью обруча дети </w:t>
            </w:r>
            <w:r>
              <w:rPr>
                <w:sz w:val="26"/>
                <w:szCs w:val="26"/>
              </w:rPr>
              <w:t>"</w:t>
            </w:r>
            <w:r>
              <w:rPr>
                <w:rStyle w:val="FontStyle75"/>
                <w:sz w:val="26"/>
                <w:szCs w:val="26"/>
              </w:rPr>
              <w:t>перевозят</w:t>
            </w:r>
            <w:r>
              <w:rPr>
                <w:sz w:val="26"/>
                <w:szCs w:val="26"/>
              </w:rPr>
              <w:t>"</w:t>
            </w:r>
            <w:r>
              <w:rPr>
                <w:rStyle w:val="FontStyle75"/>
                <w:sz w:val="26"/>
                <w:szCs w:val="26"/>
              </w:rPr>
              <w:t xml:space="preserve"> друг друга; </w:t>
            </w:r>
            <w:r>
              <w:rPr>
                <w:rStyle w:val="FontStyle74"/>
                <w:sz w:val="26"/>
                <w:szCs w:val="26"/>
              </w:rPr>
              <w:t>2</w:t>
            </w:r>
            <w:r>
              <w:rPr>
                <w:rStyle w:val="FontStyle75"/>
                <w:sz w:val="26"/>
                <w:szCs w:val="26"/>
              </w:rPr>
              <w:t>.Метание малого мяча правой и левой рукой в горизонтальную цель от плеча;</w:t>
            </w:r>
          </w:p>
          <w:p>
            <w:pPr>
              <w:pStyle w:val="Style16"/>
              <w:widowControl/>
              <w:spacing w:lineRule="exact" w:line="302"/>
              <w:rPr/>
            </w:pPr>
            <w:r>
              <w:rPr>
                <w:rStyle w:val="FontStyle74"/>
                <w:sz w:val="26"/>
                <w:szCs w:val="26"/>
              </w:rPr>
              <w:t>3.</w:t>
            </w:r>
            <w:r>
              <w:rPr>
                <w:rStyle w:val="FontStyle75"/>
                <w:sz w:val="26"/>
                <w:szCs w:val="26"/>
              </w:rPr>
              <w:t xml:space="preserve">Ходьба на высоких четвереньках </w:t>
            </w:r>
            <w:r>
              <w:rPr>
                <w:sz w:val="26"/>
                <w:szCs w:val="26"/>
              </w:rPr>
              <w:t>"</w:t>
            </w:r>
            <w:r>
              <w:rPr>
                <w:rStyle w:val="FontStyle75"/>
                <w:sz w:val="26"/>
                <w:szCs w:val="26"/>
              </w:rPr>
              <w:t>по- медвежьи</w:t>
            </w:r>
            <w:r>
              <w:rPr>
                <w:sz w:val="26"/>
                <w:szCs w:val="26"/>
              </w:rPr>
              <w:t>"</w:t>
            </w:r>
            <w:r>
              <w:rPr>
                <w:rStyle w:val="FontStyle75"/>
                <w:sz w:val="26"/>
                <w:szCs w:val="26"/>
              </w:rPr>
              <w:t>;</w:t>
            </w:r>
          </w:p>
          <w:p>
            <w:pPr>
              <w:pStyle w:val="Style16"/>
              <w:widowControl/>
              <w:spacing w:lineRule="exact" w:line="302"/>
              <w:rPr/>
            </w:pPr>
            <w:r>
              <w:rPr>
                <w:rStyle w:val="FontStyle74"/>
                <w:sz w:val="26"/>
                <w:szCs w:val="26"/>
              </w:rPr>
              <w:t>4</w:t>
            </w:r>
            <w:r>
              <w:rPr>
                <w:rStyle w:val="FontStyle75"/>
                <w:sz w:val="26"/>
                <w:szCs w:val="26"/>
              </w:rPr>
              <w:t>.Прыжки на двух ногах на месте через короткую скакалку;</w:t>
            </w:r>
          </w:p>
          <w:p>
            <w:pPr>
              <w:pStyle w:val="Style16"/>
              <w:widowControl/>
              <w:spacing w:lineRule="exact" w:line="302"/>
              <w:rPr>
                <w:rStyle w:val="FontStyle75"/>
                <w:sz w:val="26"/>
                <w:szCs w:val="26"/>
              </w:rPr>
            </w:pPr>
            <w:r>
              <w:rPr>
                <w:rStyle w:val="FontStyle74"/>
                <w:sz w:val="26"/>
                <w:szCs w:val="26"/>
              </w:rPr>
              <w:t>5</w:t>
            </w:r>
            <w:r>
              <w:rPr>
                <w:rStyle w:val="FontStyle75"/>
                <w:sz w:val="26"/>
                <w:szCs w:val="26"/>
              </w:rPr>
              <w:t>.Скоростной бег с последующей передачей эстафетной палочки.</w:t>
            </w:r>
          </w:p>
          <w:p>
            <w:pPr>
              <w:pStyle w:val="Style16"/>
              <w:widowControl/>
              <w:spacing w:lineRule="exact" w:line="302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98"/>
              <w:rPr>
                <w:rStyle w:val="FontStyle74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6."Тигры"</w:t>
            </w:r>
          </w:p>
          <w:p>
            <w:pPr>
              <w:pStyle w:val="Style16"/>
              <w:widowControl/>
              <w:spacing w:lineRule="exact" w:line="298"/>
              <w:rPr>
                <w:rStyle w:val="FontStyle75"/>
                <w:sz w:val="26"/>
                <w:szCs w:val="26"/>
                <w:u w:val="single"/>
              </w:rPr>
            </w:pPr>
            <w:r>
              <w:rPr>
                <w:rStyle w:val="FontStyle75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Style51"/>
              <w:widowControl/>
              <w:tabs>
                <w:tab w:val="clear" w:pos="708"/>
                <w:tab w:val="left" w:pos="264" w:leader="none"/>
              </w:tabs>
              <w:spacing w:lineRule="exact" w:line="298"/>
              <w:rPr>
                <w:rStyle w:val="FontStyle75"/>
                <w:sz w:val="26"/>
                <w:szCs w:val="26"/>
              </w:rPr>
            </w:pPr>
            <w:r>
              <w:rPr>
                <w:rStyle w:val="FontStyle75"/>
                <w:sz w:val="26"/>
                <w:szCs w:val="26"/>
              </w:rPr>
              <w:t>- Повторить ходьбу по горизонтальной доске на встречу друг другу, на средине разойтись не  столкнув друг друга, руки за спиной;</w:t>
            </w:r>
          </w:p>
          <w:p>
            <w:pPr>
              <w:pStyle w:val="Style51"/>
              <w:widowControl/>
              <w:tabs>
                <w:tab w:val="clear" w:pos="708"/>
                <w:tab w:val="left" w:pos="264" w:leader="none"/>
              </w:tabs>
              <w:spacing w:lineRule="exact" w:line="298"/>
              <w:rPr/>
            </w:pPr>
            <w:r>
              <w:rPr>
                <w:rStyle w:val="FontStyle75"/>
                <w:sz w:val="26"/>
                <w:szCs w:val="26"/>
              </w:rPr>
              <w:t>- повторить пролезание правым- левым боком в обруч, не касаясь руками пола;</w:t>
            </w:r>
          </w:p>
          <w:p>
            <w:pPr>
              <w:pStyle w:val="Style51"/>
              <w:widowControl/>
              <w:tabs>
                <w:tab w:val="clear" w:pos="708"/>
                <w:tab w:val="left" w:pos="269" w:leader="none"/>
              </w:tabs>
              <w:spacing w:lineRule="exact" w:line="317"/>
              <w:ind w:left="5" w:hanging="5"/>
              <w:rPr/>
            </w:pPr>
            <w:r>
              <w:rPr>
                <w:rStyle w:val="FontStyle75"/>
                <w:sz w:val="26"/>
                <w:szCs w:val="26"/>
              </w:rPr>
              <w:t>- упражнять в отбивании мяча правой рукой об пол, стоя на месте;</w:t>
            </w:r>
          </w:p>
          <w:p>
            <w:pPr>
              <w:pStyle w:val="Style16"/>
              <w:widowControl/>
              <w:spacing w:lineRule="exact" w:line="302"/>
              <w:rPr/>
            </w:pPr>
            <w:r>
              <w:rPr>
                <w:rStyle w:val="FontStyle75"/>
                <w:sz w:val="26"/>
                <w:szCs w:val="26"/>
              </w:rPr>
              <w:t>- воспитывать собранность и  внимательность при выполнении заданий по</w:t>
            </w:r>
          </w:p>
          <w:p>
            <w:pPr>
              <w:pStyle w:val="Normal"/>
              <w:autoSpaceDE w:val="false"/>
              <w:spacing w:lineRule="exact" w:line="298" w:before="0" w:after="0"/>
              <w:rPr>
                <w:rStyle w:val="FontStyle75"/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exact" w:line="29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27."Летние забавы"</w:t>
            </w:r>
          </w:p>
          <w:p>
            <w:pPr>
              <w:pStyle w:val="Normal"/>
              <w:autoSpaceDE w:val="false"/>
              <w:spacing w:lineRule="exact" w:line="298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Программное содержание: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autoSpaceDE w:val="false"/>
              <w:spacing w:lineRule="exact" w:line="298" w:before="0" w:after="0"/>
              <w:ind w:left="5" w:hanging="5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Закрепит ходьбу на носках по горизонтальной доске на встречу друг другу, на средине разойтись не столкнув друг друга, руки на поясе;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autoSpaceDE w:val="false"/>
              <w:spacing w:lineRule="exact" w:line="298" w:before="0" w:after="0"/>
              <w:ind w:left="5" w:hanging="5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вершенствовать навык пролезания правым- левым боком в обруч (4-5 шт.), руки на поясе;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autoSpaceDE w:val="false"/>
              <w:spacing w:lineRule="exact" w:line="298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упражнять в отбивании мяча правой – левой рукой  (чередовать) об пол, стоя на ме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воспитывать смелость при выполнении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Неделя: "В гостях у сказки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false"/>
              <w:spacing w:lineRule="exact" w:line="293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28."Мы - туристы"</w:t>
            </w:r>
          </w:p>
          <w:p>
            <w:pPr>
              <w:pStyle w:val="Normal"/>
              <w:autoSpaceDE w:val="false"/>
              <w:spacing w:lineRule="exact" w:line="293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Программное содержание: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autoSpaceDE w:val="false"/>
              <w:spacing w:lineRule="exact" w:line="293" w:before="0" w:after="0"/>
              <w:ind w:firstLine="5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Закрепить перепрыгивание из обруча в обруч на двух ногах;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autoSpaceDE w:val="false"/>
              <w:spacing w:lineRule="exact" w:line="293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упражнять в прокатывай мяча друг другу;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autoSpaceDE w:val="false"/>
              <w:spacing w:lineRule="exact" w:line="293" w:before="0" w:after="0"/>
              <w:ind w:firstLine="5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азвивать ловкость и быстроту, точность направления движения при прокатывании мя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воспитывать желание заниматься двигательной деятельностью, физической 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9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129.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"Магазин игрушек"</w:t>
            </w:r>
          </w:p>
          <w:p>
            <w:pPr>
              <w:pStyle w:val="Normal"/>
              <w:autoSpaceDE w:val="false"/>
              <w:spacing w:lineRule="exact" w:line="298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Программное содержание: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autoSpaceDE w:val="false"/>
              <w:spacing w:lineRule="exact" w:line="298" w:before="0" w:after="0"/>
              <w:ind w:left="5" w:hanging="5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Закрепить ходьбу по горизонтальной доске, с поворотом вокруг себя на средине, руки на поясе;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autoSpaceDE w:val="false"/>
              <w:spacing w:lineRule="exact" w:line="298" w:before="0" w:after="0"/>
              <w:ind w:left="5" w:hanging="5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вершенствовать навык броска мяча вверх двумя руками, с последующей ловлей его не прижимая к себе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autoSpaceDE w:val="false"/>
              <w:spacing w:lineRule="exact" w:line="298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овторить прыжки на двух ногах вверх с целью достать предме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воспитывать внимание и волевое качество- выдерж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93" w:before="0" w:after="0"/>
              <w:ind w:firstLine="5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30."Мы будем ловкими, быстрыми и сильными"</w:t>
            </w:r>
          </w:p>
          <w:p>
            <w:pPr>
              <w:pStyle w:val="Normal"/>
              <w:autoSpaceDE w:val="false"/>
              <w:spacing w:lineRule="exact" w:line="293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Программное содержание: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spacing w:lineRule="exact" w:line="293" w:before="0" w:after="0"/>
              <w:ind w:firstLine="1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Закрепить ходьбу по горизонтальной доске на носках, с поворотом вокруг себя на средине, руки спиной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spacing w:lineRule="exact" w:line="293" w:before="0" w:after="0"/>
              <w:ind w:firstLine="1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овторить подлезание под дуги (2-3 шт.), правым -левым боком (чередовать), не касаясь руками пола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spacing w:lineRule="exact" w:line="293" w:before="0" w:after="0"/>
              <w:ind w:firstLine="1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упражнять в прыжках на правой- левой ноге  с продвижением вперед, руки согнуты в локт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воспитывать интерес к физкультурным заня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Неделя: "Неделя труда, творчества и эксперементов» </w:t>
            </w:r>
          </w:p>
          <w:p>
            <w:pPr>
              <w:pStyle w:val="Normal"/>
              <w:autoSpaceDE w:val="false"/>
              <w:spacing w:lineRule="exact" w:line="29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9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31.Физкультурное развлечение "Мир, лето, спорт! "</w:t>
            </w:r>
          </w:p>
          <w:p>
            <w:pPr>
              <w:pStyle w:val="Normal"/>
              <w:autoSpaceDE w:val="false"/>
              <w:spacing w:lineRule="exact" w:line="298" w:before="0" w:after="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ыжки на двух ногах с продвижением вперед; </w:t>
            </w:r>
          </w:p>
          <w:p>
            <w:pPr>
              <w:pStyle w:val="Normal"/>
              <w:autoSpaceDE w:val="false"/>
              <w:spacing w:lineRule="exact" w:line="298" w:before="0" w:after="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 модулей нужно построить дом;</w:t>
            </w:r>
          </w:p>
          <w:p>
            <w:pPr>
              <w:pStyle w:val="Normal"/>
              <w:autoSpaceDE w:val="false"/>
              <w:spacing w:lineRule="exact" w:line="298" w:before="0" w:after="0"/>
              <w:ind w:left="10" w:hanging="1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коростной бег всей командой "паровозиком";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авызывание узлов из веревок на обруч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На скорость наполнение стакана в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widowControl/>
              <w:spacing w:lineRule="exact" w:line="298"/>
              <w:ind w:left="10" w:hanging="10"/>
              <w:rPr>
                <w:rStyle w:val="FontStyle74"/>
                <w:b w:val="false"/>
                <w:b w:val="false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2."Путешествие на машине"</w:t>
            </w:r>
          </w:p>
          <w:p>
            <w:pPr>
              <w:pStyle w:val="Style16"/>
              <w:widowControl/>
              <w:spacing w:lineRule="exact" w:line="298"/>
              <w:rPr/>
            </w:pPr>
            <w:r>
              <w:rPr>
                <w:rStyle w:val="FontStyle75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Style51"/>
              <w:widowControl/>
              <w:tabs>
                <w:tab w:val="clear" w:pos="708"/>
                <w:tab w:val="left" w:pos="264" w:leader="none"/>
              </w:tabs>
              <w:spacing w:lineRule="exact" w:line="298"/>
              <w:ind w:left="10" w:hanging="10"/>
              <w:rPr/>
            </w:pPr>
            <w:r>
              <w:rPr>
                <w:rStyle w:val="FontStyle75"/>
                <w:sz w:val="26"/>
                <w:szCs w:val="26"/>
              </w:rPr>
              <w:t xml:space="preserve">- Закрепить ползание на средних четвереньках </w:t>
            </w:r>
            <w:r>
              <w:rPr>
                <w:sz w:val="26"/>
                <w:szCs w:val="26"/>
              </w:rPr>
              <w:t>"</w:t>
            </w:r>
            <w:r>
              <w:rPr>
                <w:rStyle w:val="FontStyle75"/>
                <w:sz w:val="26"/>
                <w:szCs w:val="26"/>
              </w:rPr>
              <w:t>змейкой</w:t>
            </w:r>
            <w:r>
              <w:rPr>
                <w:sz w:val="26"/>
                <w:szCs w:val="26"/>
              </w:rPr>
              <w:t>"</w:t>
            </w:r>
            <w:r>
              <w:rPr>
                <w:rStyle w:val="FontStyle75"/>
                <w:sz w:val="26"/>
                <w:szCs w:val="26"/>
              </w:rPr>
              <w:t xml:space="preserve"> между кеглями;</w:t>
            </w:r>
          </w:p>
          <w:p>
            <w:pPr>
              <w:pStyle w:val="Style51"/>
              <w:widowControl/>
              <w:tabs>
                <w:tab w:val="clear" w:pos="708"/>
                <w:tab w:val="left" w:pos="264" w:leader="none"/>
              </w:tabs>
              <w:spacing w:lineRule="exact" w:line="298"/>
              <w:ind w:left="10" w:hanging="10"/>
              <w:rPr/>
            </w:pPr>
            <w:r>
              <w:rPr>
                <w:rStyle w:val="FontStyle75"/>
                <w:sz w:val="26"/>
                <w:szCs w:val="26"/>
              </w:rPr>
              <w:t>- повторить отбивание мяча правой – левой рукой (чередовать) об пол на месте;</w:t>
            </w:r>
          </w:p>
          <w:p>
            <w:pPr>
              <w:pStyle w:val="Style51"/>
              <w:widowControl/>
              <w:tabs>
                <w:tab w:val="clear" w:pos="708"/>
                <w:tab w:val="left" w:pos="264" w:leader="none"/>
              </w:tabs>
              <w:spacing w:lineRule="exact" w:line="298"/>
              <w:ind w:left="10" w:hanging="10"/>
              <w:rPr/>
            </w:pPr>
            <w:r>
              <w:rPr>
                <w:rStyle w:val="FontStyle75"/>
                <w:sz w:val="26"/>
                <w:szCs w:val="26"/>
              </w:rPr>
              <w:t>- упражнять детей  в прыжках на двух ногах вврех</w:t>
            </w:r>
            <w:r>
              <w:rPr>
                <w:rStyle w:val="FontStyle98"/>
              </w:rPr>
              <w:t xml:space="preserve"> </w:t>
            </w:r>
            <w:r>
              <w:rPr>
                <w:rStyle w:val="FontStyle75"/>
                <w:sz w:val="26"/>
                <w:szCs w:val="26"/>
              </w:rPr>
              <w:t>из глубокого приседа, руки согнуты в локтях;</w:t>
            </w:r>
          </w:p>
          <w:p>
            <w:pPr>
              <w:pStyle w:val="Style51"/>
              <w:widowControl/>
              <w:tabs>
                <w:tab w:val="clear" w:pos="708"/>
                <w:tab w:val="left" w:pos="264" w:leader="none"/>
              </w:tabs>
              <w:spacing w:lineRule="exact" w:line="298"/>
              <w:ind w:left="10" w:hanging="10"/>
              <w:rPr>
                <w:rStyle w:val="FontStyle75"/>
                <w:sz w:val="26"/>
                <w:szCs w:val="26"/>
              </w:rPr>
            </w:pPr>
            <w:r>
              <w:rPr>
                <w:rStyle w:val="FontStyle75"/>
                <w:sz w:val="26"/>
                <w:szCs w:val="26"/>
              </w:rPr>
              <w:t>- воспитывать творческое воображение при выполнении упражнений.</w:t>
            </w:r>
          </w:p>
          <w:p>
            <w:pPr>
              <w:pStyle w:val="Normal"/>
              <w:spacing w:lineRule="auto" w:line="240" w:before="0" w:after="0"/>
              <w:rPr>
                <w:rStyle w:val="FontStyle75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98"/>
              <w:rPr>
                <w:rStyle w:val="FontStyle74"/>
                <w:sz w:val="26"/>
                <w:szCs w:val="26"/>
              </w:rPr>
            </w:pPr>
            <w:r>
              <w:rPr>
                <w:rStyle w:val="FontStyle74"/>
                <w:sz w:val="26"/>
                <w:szCs w:val="26"/>
              </w:rPr>
              <w:t xml:space="preserve">133. </w:t>
            </w:r>
            <w:r>
              <w:rPr>
                <w:b/>
                <w:sz w:val="26"/>
                <w:szCs w:val="26"/>
              </w:rPr>
              <w:t>"Путешествие в зоопарк"</w:t>
            </w:r>
          </w:p>
          <w:p>
            <w:pPr>
              <w:pStyle w:val="Style16"/>
              <w:widowControl/>
              <w:spacing w:lineRule="exact" w:line="298"/>
              <w:rPr/>
            </w:pPr>
            <w:r>
              <w:rPr>
                <w:rStyle w:val="FontStyle75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Style51"/>
              <w:widowControl/>
              <w:tabs>
                <w:tab w:val="clear" w:pos="708"/>
                <w:tab w:val="left" w:pos="264" w:leader="none"/>
              </w:tabs>
              <w:spacing w:lineRule="exact" w:line="298"/>
              <w:ind w:left="5" w:hanging="5"/>
              <w:rPr/>
            </w:pPr>
            <w:r>
              <w:rPr>
                <w:rStyle w:val="FontStyle75"/>
                <w:sz w:val="26"/>
                <w:szCs w:val="26"/>
              </w:rPr>
              <w:t>- Закрепить ходьбу и спуск по наклонной доске, руки в стороны;</w:t>
            </w:r>
          </w:p>
          <w:p>
            <w:pPr>
              <w:pStyle w:val="Style51"/>
              <w:widowControl/>
              <w:tabs>
                <w:tab w:val="clear" w:pos="708"/>
                <w:tab w:val="left" w:pos="264" w:leader="none"/>
              </w:tabs>
              <w:spacing w:lineRule="exact" w:line="298"/>
              <w:ind w:left="5" w:hanging="5"/>
              <w:rPr/>
            </w:pPr>
            <w:r>
              <w:rPr>
                <w:rStyle w:val="FontStyle75"/>
                <w:sz w:val="26"/>
                <w:szCs w:val="26"/>
              </w:rPr>
              <w:t>- повторить метание мешочка с песком правой рукой в горизонтальную цель от плеча (расст. 2,5м);</w:t>
            </w:r>
          </w:p>
          <w:p>
            <w:pPr>
              <w:pStyle w:val="Style51"/>
              <w:widowControl/>
              <w:tabs>
                <w:tab w:val="clear" w:pos="708"/>
                <w:tab w:val="left" w:pos="259" w:leader="none"/>
              </w:tabs>
              <w:spacing w:lineRule="exact" w:line="298"/>
              <w:rPr>
                <w:rStyle w:val="FontStyle75"/>
                <w:sz w:val="26"/>
                <w:szCs w:val="26"/>
              </w:rPr>
            </w:pPr>
            <w:r>
              <w:rPr>
                <w:rStyle w:val="FontStyle75"/>
                <w:sz w:val="26"/>
                <w:szCs w:val="26"/>
              </w:rPr>
              <w:t>- упражнять детей в перелезании через гимнастическое бревно боком;</w:t>
            </w:r>
          </w:p>
          <w:p>
            <w:pPr>
              <w:pStyle w:val="Style51"/>
              <w:widowControl/>
              <w:tabs>
                <w:tab w:val="clear" w:pos="708"/>
                <w:tab w:val="left" w:pos="259" w:leader="none"/>
              </w:tabs>
              <w:spacing w:lineRule="exact" w:line="298"/>
              <w:rPr>
                <w:rStyle w:val="FontStyle75"/>
                <w:sz w:val="26"/>
                <w:szCs w:val="26"/>
              </w:rPr>
            </w:pPr>
            <w:r>
              <w:rPr>
                <w:rStyle w:val="FontStyle75"/>
                <w:sz w:val="26"/>
                <w:szCs w:val="26"/>
              </w:rPr>
              <w:t>- воспитывать смелость при перелезании через гимнастическое бревно.</w:t>
            </w:r>
          </w:p>
          <w:p>
            <w:pPr>
              <w:pStyle w:val="Normal"/>
              <w:spacing w:lineRule="auto" w:line="240" w:before="0" w:after="0"/>
              <w:rPr>
                <w:rStyle w:val="FontStyle75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Неделя: "Наедине с природо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false"/>
              <w:spacing w:lineRule="exact" w:line="293" w:before="0" w:after="0"/>
              <w:ind w:firstLine="5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134.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"Незнайка в гостях у ребят"</w:t>
            </w:r>
          </w:p>
          <w:p>
            <w:pPr>
              <w:pStyle w:val="Normal"/>
              <w:autoSpaceDE w:val="false"/>
              <w:spacing w:lineRule="exact" w:line="293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Программное содержание: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spacing w:lineRule="exact" w:line="293" w:before="0" w:after="0"/>
              <w:ind w:firstLine="5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Упражнять детей в метании мешочка с песком правой рукой в горизонтальную цель снизу (расст. 2,5м)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spacing w:lineRule="exact" w:line="298" w:before="0" w:after="0"/>
              <w:ind w:firstLine="5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овторить перелезание через гимнастическое бревно боком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spacing w:lineRule="exact" w:line="298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закрепить прыжки на двух ногах вверх с</w:t>
            </w: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ю достать предм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воспитывать умение действовать коллекти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false"/>
              <w:spacing w:lineRule="exact" w:line="302" w:before="0" w:after="0"/>
              <w:ind w:left="5" w:hanging="5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35."Я с мячом люблю играть"</w:t>
            </w:r>
          </w:p>
          <w:p>
            <w:pPr>
              <w:pStyle w:val="Normal"/>
              <w:autoSpaceDE w:val="false"/>
              <w:spacing w:lineRule="exact" w:line="302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Программное содержание: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autoSpaceDE w:val="false"/>
              <w:spacing w:lineRule="exact" w:line="298" w:before="0" w:after="0"/>
              <w:ind w:left="5" w:hanging="5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овторить бросок мяча вверх и ловлю двумя руками "Подбрось - поймай"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autoSpaceDE w:val="false"/>
              <w:spacing w:lineRule="exact" w:line="298" w:before="0" w:after="0"/>
              <w:ind w:left="5" w:hanging="5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овторить бег в прямом направлении с мячом в руках до предмета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autoSpaceDE w:val="false"/>
              <w:spacing w:lineRule="exact" w:line="326" w:before="0" w:after="0"/>
              <w:ind w:left="5" w:hanging="5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азвивать выносливость, координацию движ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воспитывать привычку соблюдать правила подвижных игр, чес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widowControl/>
              <w:spacing w:lineRule="exact" w:line="293"/>
              <w:rPr>
                <w:rStyle w:val="FontStyle75"/>
                <w:sz w:val="26"/>
                <w:szCs w:val="26"/>
              </w:rPr>
            </w:pPr>
            <w:r>
              <w:rPr>
                <w:rStyle w:val="FontStyle75"/>
                <w:b/>
                <w:sz w:val="26"/>
                <w:szCs w:val="26"/>
              </w:rPr>
              <w:t>136.</w:t>
            </w:r>
            <w:r>
              <w:rPr>
                <w:rStyle w:val="FontStyle75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"Прогулка в парк"</w:t>
            </w:r>
          </w:p>
          <w:p>
            <w:pPr>
              <w:pStyle w:val="Style16"/>
              <w:widowControl/>
              <w:spacing w:lineRule="exact" w:line="293"/>
              <w:rPr/>
            </w:pPr>
            <w:r>
              <w:rPr>
                <w:rStyle w:val="FontStyle75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Style51"/>
              <w:widowControl/>
              <w:tabs>
                <w:tab w:val="clear" w:pos="708"/>
                <w:tab w:val="left" w:pos="264" w:leader="none"/>
              </w:tabs>
              <w:spacing w:lineRule="exact" w:line="293"/>
              <w:ind w:firstLine="5"/>
              <w:rPr/>
            </w:pPr>
            <w:r>
              <w:rPr>
                <w:rStyle w:val="FontStyle75"/>
                <w:sz w:val="26"/>
                <w:szCs w:val="26"/>
              </w:rPr>
              <w:t>- Повторить  подлезание под дугу (высота 50 см), не касаясь руками ;</w:t>
            </w:r>
          </w:p>
          <w:p>
            <w:pPr>
              <w:pStyle w:val="Style51"/>
              <w:widowControl/>
              <w:tabs>
                <w:tab w:val="clear" w:pos="708"/>
                <w:tab w:val="left" w:pos="264" w:leader="none"/>
              </w:tabs>
              <w:spacing w:lineRule="exact" w:line="293"/>
              <w:ind w:firstLine="5"/>
              <w:rPr/>
            </w:pPr>
            <w:r>
              <w:rPr>
                <w:rStyle w:val="FontStyle75"/>
                <w:sz w:val="26"/>
                <w:szCs w:val="26"/>
              </w:rPr>
              <w:t>- закрепить ходьбу по доске (ширина 15 см), положен пол, перешагивая через к поставленные на расстоянии двух шагов ребенка;</w:t>
            </w:r>
          </w:p>
          <w:p>
            <w:pPr>
              <w:pStyle w:val="Style51"/>
              <w:widowControl/>
              <w:tabs>
                <w:tab w:val="clear" w:pos="708"/>
                <w:tab w:val="left" w:pos="264" w:leader="none"/>
              </w:tabs>
              <w:spacing w:lineRule="exact" w:line="293"/>
              <w:ind w:firstLine="5"/>
              <w:rPr>
                <w:rStyle w:val="FontStyle75"/>
                <w:sz w:val="26"/>
                <w:szCs w:val="26"/>
              </w:rPr>
            </w:pPr>
            <w:r>
              <w:rPr>
                <w:rStyle w:val="FontStyle75"/>
                <w:sz w:val="26"/>
                <w:szCs w:val="26"/>
              </w:rPr>
              <w:t xml:space="preserve">- повторить прыжки на </w:t>
            </w:r>
            <w:r>
              <w:rPr>
                <w:rStyle w:val="FontStyle108"/>
                <w:b w:val="false"/>
                <w:sz w:val="26"/>
                <w:szCs w:val="26"/>
              </w:rPr>
              <w:t xml:space="preserve">двух </w:t>
            </w:r>
            <w:r>
              <w:rPr>
                <w:rStyle w:val="FontStyle75"/>
                <w:sz w:val="26"/>
                <w:szCs w:val="26"/>
              </w:rPr>
              <w:t>ногах между набивными мячами (4-5 штук), положенными в две линии;</w:t>
            </w:r>
          </w:p>
          <w:p>
            <w:pPr>
              <w:pStyle w:val="Style51"/>
              <w:widowControl/>
              <w:tabs>
                <w:tab w:val="clear" w:pos="708"/>
                <w:tab w:val="left" w:pos="264" w:leader="none"/>
              </w:tabs>
              <w:spacing w:lineRule="exact" w:line="293"/>
              <w:ind w:firstLine="10"/>
              <w:rPr/>
            </w:pPr>
            <w:r>
              <w:rPr>
                <w:rStyle w:val="FontStyle75"/>
                <w:sz w:val="26"/>
                <w:szCs w:val="26"/>
              </w:rPr>
              <w:t>- развивать умение группироваться в "комочек" равновесие;</w:t>
            </w:r>
          </w:p>
          <w:p>
            <w:pPr>
              <w:pStyle w:val="Style51"/>
              <w:tabs>
                <w:tab w:val="clear" w:pos="708"/>
                <w:tab w:val="left" w:pos="264" w:leader="none"/>
              </w:tabs>
              <w:spacing w:lineRule="exact" w:line="293"/>
              <w:ind w:firstLine="10"/>
              <w:rPr>
                <w:rStyle w:val="FontStyle75"/>
                <w:sz w:val="26"/>
                <w:szCs w:val="26"/>
              </w:rPr>
            </w:pPr>
            <w:r>
              <w:rPr>
                <w:rStyle w:val="FontStyle75"/>
                <w:sz w:val="26"/>
                <w:szCs w:val="26"/>
              </w:rPr>
              <w:t xml:space="preserve">- воспитывать активность умение согласованно </w:t>
            </w:r>
            <w:r>
              <w:rPr>
                <w:rStyle w:val="FontStyle90"/>
                <w:sz w:val="26"/>
                <w:szCs w:val="26"/>
              </w:rPr>
              <w:t xml:space="preserve">взаимодействовать </w:t>
            </w:r>
            <w:r>
              <w:rPr>
                <w:rStyle w:val="FontStyle75"/>
                <w:sz w:val="26"/>
                <w:szCs w:val="26"/>
              </w:rPr>
              <w:t>друг с другом.</w:t>
            </w:r>
          </w:p>
          <w:p>
            <w:pPr>
              <w:pStyle w:val="Style51"/>
              <w:tabs>
                <w:tab w:val="clear" w:pos="708"/>
                <w:tab w:val="left" w:pos="264" w:leader="none"/>
              </w:tabs>
              <w:spacing w:lineRule="exact" w:line="293"/>
              <w:ind w:firstLine="10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75"/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exact" w:line="298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137.Физкультурный досуг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еселая спортокиад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exact" w:line="298" w:before="0" w:after="0"/>
              <w:ind w:firstLine="2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ыжки на двух ногах с продвижением вперед из обруча в обруч "змейкой";</w:t>
            </w:r>
          </w:p>
          <w:p>
            <w:pPr>
              <w:pStyle w:val="Normal"/>
              <w:autoSpaceDE w:val="false"/>
              <w:spacing w:lineRule="exact" w:line="298" w:before="0" w:after="0"/>
              <w:ind w:firstLine="2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.Легкий бег по скамейке последующим соскоком;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.Ползание "по- пластунски; </w:t>
            </w:r>
          </w:p>
          <w:p>
            <w:pPr>
              <w:pStyle w:val="Normal"/>
              <w:autoSpaceDE w:val="false"/>
              <w:spacing w:lineRule="exact" w:line="298" w:before="0" w:after="0"/>
              <w:ind w:firstLine="2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.Бег "змейкой" с ракетке руках, на которой стоит в до ориенти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5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коростной бег с последующей передачей эстафетной пал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0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38."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втомобил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"</w:t>
            </w:r>
          </w:p>
          <w:p>
            <w:pPr>
              <w:pStyle w:val="Normal"/>
              <w:autoSpaceDE w:val="false"/>
              <w:spacing w:lineRule="exact" w:line="302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Программное содержание: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autoSpaceDE w:val="false"/>
              <w:spacing w:lineRule="exact" w:line="302" w:before="0" w:after="0"/>
              <w:ind w:left="5" w:hanging="5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овторить ходьбу по гимнастическому буму, руки в стороны;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autoSpaceDE w:val="false"/>
              <w:spacing w:lineRule="exact" w:line="302" w:before="0" w:after="0"/>
              <w:ind w:left="5" w:hanging="5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вершенствовать навык лазания по гимнастической стенке, произвольным способом;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autoSpaceDE w:val="false"/>
              <w:spacing w:lineRule="exact" w:line="302" w:before="0" w:after="0"/>
              <w:ind w:left="5" w:hanging="5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овторить спрыгивание с гимнастического бума, приземлением на обе ноги руки на поя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воспитывать собранность и внимательность при выполнении заданий по зрительному сигн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9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39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"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лобок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"</w:t>
            </w:r>
          </w:p>
          <w:p>
            <w:pPr>
              <w:pStyle w:val="Normal"/>
              <w:autoSpaceDE w:val="false"/>
              <w:spacing w:lineRule="exact" w:line="298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Программное содержание: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autoSpaceDE w:val="false"/>
              <w:spacing w:lineRule="exact" w:line="298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Закрепить ходьбу по гимнастическому буму, на средине с поворотом вокруг себя, руки на поясе;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autoSpaceDE w:val="false"/>
              <w:spacing w:lineRule="exact" w:line="298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овторить лазание по гимнастической стенке, произвольным способом (выс.2,5м);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autoSpaceDE w:val="false"/>
              <w:spacing w:lineRule="exact" w:line="298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упражнять детей в метании мяча малого диаметра правой рукой вдаль (расст.3,5- 6,5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воспитывать внимательность  и собранность на физкультурных зан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widowControl/>
              <w:spacing w:lineRule="exact" w:line="293"/>
              <w:rPr>
                <w:rStyle w:val="FontStyle74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."Веселые туристы"</w:t>
            </w:r>
          </w:p>
          <w:p>
            <w:pPr>
              <w:pStyle w:val="Style71"/>
              <w:widowControl/>
              <w:spacing w:lineRule="exact" w:line="293"/>
              <w:rPr/>
            </w:pPr>
            <w:r>
              <w:rPr>
                <w:rStyle w:val="FontStyle75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Style51"/>
              <w:widowControl/>
              <w:tabs>
                <w:tab w:val="clear" w:pos="708"/>
                <w:tab w:val="left" w:pos="264" w:leader="none"/>
              </w:tabs>
              <w:spacing w:lineRule="exact" w:line="293"/>
              <w:ind w:firstLine="5"/>
              <w:rPr/>
            </w:pPr>
            <w:r>
              <w:rPr>
                <w:rStyle w:val="FontStyle75"/>
                <w:sz w:val="26"/>
                <w:szCs w:val="26"/>
              </w:rPr>
              <w:t>- Повторить ходьбу по наклонному бревну, руки в стороны;</w:t>
            </w:r>
          </w:p>
          <w:p>
            <w:pPr>
              <w:pStyle w:val="Style51"/>
              <w:widowControl/>
              <w:tabs>
                <w:tab w:val="clear" w:pos="708"/>
                <w:tab w:val="left" w:pos="264" w:leader="none"/>
              </w:tabs>
              <w:spacing w:lineRule="exact" w:line="293"/>
              <w:ind w:firstLine="10"/>
              <w:rPr/>
            </w:pPr>
            <w:r>
              <w:rPr>
                <w:rStyle w:val="FontStyle75"/>
                <w:sz w:val="26"/>
                <w:szCs w:val="26"/>
              </w:rPr>
              <w:t>- совершенствовать навык метания мешочка с песком правой- левой рукой вдаль от плеча:</w:t>
            </w:r>
          </w:p>
          <w:p>
            <w:pPr>
              <w:pStyle w:val="Style51"/>
              <w:widowControl/>
              <w:tabs>
                <w:tab w:val="clear" w:pos="708"/>
                <w:tab w:val="left" w:pos="264" w:leader="none"/>
              </w:tabs>
              <w:spacing w:lineRule="exact" w:line="293"/>
              <w:ind w:firstLine="10"/>
              <w:rPr/>
            </w:pPr>
            <w:r>
              <w:rPr>
                <w:rStyle w:val="FontStyle75"/>
                <w:sz w:val="26"/>
                <w:szCs w:val="26"/>
              </w:rPr>
              <w:t>- упражнять детей в прыжке в высоту с мест (через резинку) выс. 10-15 см.</w:t>
            </w:r>
          </w:p>
          <w:p>
            <w:pPr>
              <w:pStyle w:val="Style51"/>
              <w:widowControl/>
              <w:tabs>
                <w:tab w:val="clear" w:pos="708"/>
                <w:tab w:val="left" w:pos="264" w:leader="none"/>
              </w:tabs>
              <w:spacing w:lineRule="exact" w:line="293"/>
              <w:ind w:firstLine="10"/>
              <w:rPr>
                <w:rStyle w:val="FontStyle75"/>
                <w:sz w:val="26"/>
                <w:szCs w:val="26"/>
              </w:rPr>
            </w:pPr>
            <w:r>
              <w:rPr>
                <w:rStyle w:val="FontStyle75"/>
                <w:sz w:val="26"/>
                <w:szCs w:val="26"/>
              </w:rPr>
              <w:t>- воспитывать внимание и умение четко реагировать на команды инструктора.</w:t>
            </w:r>
          </w:p>
          <w:p>
            <w:pPr>
              <w:pStyle w:val="Style51"/>
              <w:widowControl/>
              <w:tabs>
                <w:tab w:val="clear" w:pos="708"/>
                <w:tab w:val="left" w:pos="264" w:leader="none"/>
              </w:tabs>
              <w:spacing w:lineRule="exact" w:line="293"/>
              <w:ind w:firstLine="10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75"/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41."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олшебные палочк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Программное содержание: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autoSpaceDE w:val="false"/>
              <w:spacing w:lineRule="exact" w:line="326" w:before="0" w:after="0"/>
              <w:ind w:left="14" w:hanging="1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вершенствовать навык ходьбы по гимнастической скамейке с палкой на плечах;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autoSpaceDE w:val="false"/>
              <w:spacing w:lineRule="exact" w:line="298" w:before="0" w:after="0"/>
              <w:ind w:left="14" w:hanging="1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овторить бросок мяча двумя руками из-за головы через шнур натянутый на уровне груди ребенка (расст.2м)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autoSpaceDE w:val="false"/>
              <w:spacing w:lineRule="exact" w:line="298" w:before="0" w:after="0"/>
              <w:ind w:left="10" w:hanging="1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закрепить прыжки на правой ноге с продвижением вперед (расст.2-З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воспитывать дружеское отношение в иг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widowControl/>
              <w:spacing w:lineRule="exact" w:line="298"/>
              <w:ind w:left="14" w:hanging="14"/>
              <w:rPr>
                <w:rStyle w:val="FontStyle74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2."</w:t>
            </w:r>
            <w:r>
              <w:rPr>
                <w:rStyle w:val="FontStyle74"/>
                <w:sz w:val="26"/>
                <w:szCs w:val="26"/>
              </w:rPr>
              <w:t>В гости к бабушке Загабушке</w:t>
            </w:r>
            <w:r>
              <w:rPr>
                <w:sz w:val="26"/>
                <w:szCs w:val="26"/>
              </w:rPr>
              <w:t>"</w:t>
            </w:r>
          </w:p>
          <w:p>
            <w:pPr>
              <w:pStyle w:val="Style16"/>
              <w:widowControl/>
              <w:spacing w:lineRule="exact" w:line="298"/>
              <w:rPr/>
            </w:pPr>
            <w:r>
              <w:rPr>
                <w:rStyle w:val="FontStyle75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Style51"/>
              <w:widowControl/>
              <w:tabs>
                <w:tab w:val="clear" w:pos="708"/>
                <w:tab w:val="left" w:pos="259" w:leader="none"/>
              </w:tabs>
              <w:spacing w:lineRule="exact" w:line="298"/>
              <w:ind w:left="5" w:hanging="5"/>
              <w:rPr/>
            </w:pPr>
            <w:r>
              <w:rPr>
                <w:rStyle w:val="FontStyle75"/>
                <w:sz w:val="26"/>
                <w:szCs w:val="26"/>
              </w:rPr>
              <w:t>- Повторить броски мяча об пол одной рукой и ловле его двумя руками после отскока;</w:t>
            </w:r>
          </w:p>
          <w:p>
            <w:pPr>
              <w:pStyle w:val="Style51"/>
              <w:widowControl/>
              <w:tabs>
                <w:tab w:val="clear" w:pos="708"/>
                <w:tab w:val="left" w:pos="259" w:leader="none"/>
              </w:tabs>
              <w:spacing w:lineRule="exact" w:line="298"/>
              <w:ind w:left="5" w:hanging="5"/>
              <w:rPr>
                <w:rStyle w:val="FontStyle75"/>
                <w:sz w:val="26"/>
                <w:szCs w:val="26"/>
              </w:rPr>
            </w:pPr>
            <w:r>
              <w:rPr>
                <w:rStyle w:val="FontStyle75"/>
                <w:sz w:val="26"/>
                <w:szCs w:val="26"/>
              </w:rPr>
              <w:t>- закрепить ползание в шеренгах в прямом направлении с опорой на ладони и ступни - "как медвежата", дистанция Зм;</w:t>
            </w:r>
          </w:p>
          <w:p>
            <w:pPr>
              <w:pStyle w:val="Style51"/>
              <w:widowControl/>
              <w:tabs>
                <w:tab w:val="clear" w:pos="708"/>
                <w:tab w:val="left" w:pos="254" w:leader="none"/>
              </w:tabs>
              <w:spacing w:lineRule="exact" w:line="298"/>
              <w:ind w:firstLine="62"/>
              <w:rPr/>
            </w:pPr>
            <w:r>
              <w:rPr>
                <w:rStyle w:val="FontStyle75"/>
                <w:sz w:val="26"/>
                <w:szCs w:val="26"/>
              </w:rPr>
              <w:t>- повторить прыжки на двух ногах между предметами, поставленными в один ряд, (Зм);</w:t>
            </w:r>
          </w:p>
          <w:p>
            <w:pPr>
              <w:pStyle w:val="Style51"/>
              <w:widowControl/>
              <w:tabs>
                <w:tab w:val="clear" w:pos="708"/>
                <w:tab w:val="left" w:pos="254" w:leader="none"/>
              </w:tabs>
              <w:spacing w:lineRule="exact" w:line="298"/>
              <w:rPr/>
            </w:pPr>
            <w:r>
              <w:rPr>
                <w:rStyle w:val="FontStyle75"/>
                <w:sz w:val="26"/>
                <w:szCs w:val="26"/>
              </w:rPr>
              <w:t>- развивать двигательные способности, координацию движений, прыгучесть;</w:t>
            </w:r>
          </w:p>
          <w:p>
            <w:pPr>
              <w:pStyle w:val="Style51"/>
              <w:widowControl/>
              <w:tabs>
                <w:tab w:val="clear" w:pos="708"/>
                <w:tab w:val="left" w:pos="254" w:leader="none"/>
              </w:tabs>
              <w:spacing w:lineRule="exact" w:line="298"/>
              <w:rPr>
                <w:rStyle w:val="FontStyle75"/>
                <w:sz w:val="26"/>
                <w:szCs w:val="26"/>
              </w:rPr>
            </w:pPr>
            <w:r>
              <w:rPr>
                <w:rStyle w:val="FontStyle75"/>
                <w:sz w:val="26"/>
                <w:szCs w:val="26"/>
              </w:rPr>
              <w:t>- воспитывать заботливое отношение к домашним животным.</w:t>
            </w:r>
          </w:p>
          <w:p>
            <w:pPr>
              <w:pStyle w:val="Style51"/>
              <w:widowControl/>
              <w:tabs>
                <w:tab w:val="clear" w:pos="708"/>
                <w:tab w:val="left" w:pos="254" w:leader="none"/>
              </w:tabs>
              <w:spacing w:lineRule="exact" w:line="298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Style16"/>
              <w:widowControl/>
              <w:spacing w:lineRule="exact" w:line="298"/>
              <w:rPr>
                <w:rStyle w:val="FontStyle75"/>
                <w:b/>
                <w:b/>
                <w:sz w:val="26"/>
                <w:szCs w:val="26"/>
              </w:rPr>
            </w:pPr>
            <w:r>
              <w:rPr>
                <w:rStyle w:val="FontStyle75"/>
                <w:b/>
                <w:sz w:val="26"/>
                <w:szCs w:val="26"/>
              </w:rPr>
              <w:t>143</w:t>
            </w:r>
            <w:r>
              <w:rPr>
                <w:rStyle w:val="FontStyle75"/>
                <w:sz w:val="26"/>
                <w:szCs w:val="26"/>
              </w:rPr>
              <w:t>.</w:t>
            </w:r>
            <w:r>
              <w:rPr>
                <w:rStyle w:val="FontStyle75"/>
                <w:b/>
                <w:sz w:val="26"/>
                <w:szCs w:val="26"/>
              </w:rPr>
              <w:t xml:space="preserve">Физкультурное развлечение </w:t>
            </w:r>
            <w:r>
              <w:rPr>
                <w:b/>
                <w:sz w:val="26"/>
                <w:szCs w:val="26"/>
              </w:rPr>
              <w:t>"</w:t>
            </w:r>
            <w:r>
              <w:rPr>
                <w:rStyle w:val="FontStyle75"/>
                <w:b/>
                <w:sz w:val="26"/>
                <w:szCs w:val="26"/>
              </w:rPr>
              <w:t>Джунгли зовут!</w:t>
            </w:r>
            <w:r>
              <w:rPr>
                <w:b/>
                <w:sz w:val="26"/>
                <w:szCs w:val="26"/>
              </w:rPr>
              <w:t xml:space="preserve"> "</w:t>
            </w:r>
          </w:p>
          <w:p>
            <w:pPr>
              <w:pStyle w:val="Style16"/>
              <w:widowControl/>
              <w:spacing w:lineRule="exact" w:line="298"/>
              <w:ind w:firstLine="24"/>
              <w:rPr/>
            </w:pPr>
            <w:r>
              <w:rPr>
                <w:rStyle w:val="FontStyle75"/>
                <w:b/>
                <w:sz w:val="26"/>
                <w:szCs w:val="26"/>
              </w:rPr>
              <w:t>1.</w:t>
            </w:r>
            <w:r>
              <w:rPr>
                <w:rStyle w:val="FontStyle7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</w:t>
            </w:r>
            <w:r>
              <w:rPr>
                <w:rStyle w:val="FontStyle75"/>
                <w:sz w:val="26"/>
                <w:szCs w:val="26"/>
              </w:rPr>
              <w:t>Кто быстрее оденется</w:t>
            </w:r>
            <w:r>
              <w:rPr>
                <w:sz w:val="26"/>
                <w:szCs w:val="26"/>
              </w:rPr>
              <w:t>"</w:t>
            </w:r>
            <w:r>
              <w:rPr>
                <w:rStyle w:val="FontStyle75"/>
                <w:sz w:val="26"/>
                <w:szCs w:val="26"/>
              </w:rPr>
              <w:t xml:space="preserve"> (бег, координация движений);</w:t>
            </w:r>
          </w:p>
          <w:p>
            <w:pPr>
              <w:pStyle w:val="Style16"/>
              <w:widowControl/>
              <w:spacing w:lineRule="exact" w:line="298"/>
              <w:ind w:firstLine="24"/>
              <w:rPr/>
            </w:pPr>
            <w:r>
              <w:rPr>
                <w:rStyle w:val="FontStyle75"/>
                <w:b/>
                <w:sz w:val="26"/>
                <w:szCs w:val="26"/>
              </w:rPr>
              <w:t>2.</w:t>
            </w:r>
            <w:r>
              <w:rPr>
                <w:rStyle w:val="FontStyle7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</w:t>
            </w:r>
            <w:r>
              <w:rPr>
                <w:rStyle w:val="FontStyle75"/>
                <w:sz w:val="26"/>
                <w:szCs w:val="26"/>
              </w:rPr>
              <w:t>Кто быстрее переберется через болото</w:t>
            </w:r>
            <w:r>
              <w:rPr>
                <w:sz w:val="26"/>
                <w:szCs w:val="26"/>
              </w:rPr>
              <w:t>"</w:t>
            </w:r>
            <w:r>
              <w:rPr>
                <w:rStyle w:val="FontStyle75"/>
                <w:sz w:val="26"/>
                <w:szCs w:val="26"/>
              </w:rPr>
              <w:t xml:space="preserve"> (бег, прыжки, внимание);</w:t>
            </w:r>
          </w:p>
          <w:p>
            <w:pPr>
              <w:pStyle w:val="Style16"/>
              <w:widowControl/>
              <w:spacing w:lineRule="exact" w:line="298"/>
              <w:ind w:firstLine="24"/>
              <w:rPr/>
            </w:pPr>
            <w:r>
              <w:rPr>
                <w:rStyle w:val="FontStyle75"/>
                <w:b/>
                <w:sz w:val="26"/>
                <w:szCs w:val="26"/>
              </w:rPr>
              <w:t>3.</w:t>
            </w:r>
            <w:r>
              <w:rPr>
                <w:rStyle w:val="FontStyle7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</w:t>
            </w:r>
            <w:r>
              <w:rPr>
                <w:rStyle w:val="FontStyle75"/>
                <w:sz w:val="26"/>
                <w:szCs w:val="26"/>
              </w:rPr>
              <w:t>Собери бананы</w:t>
            </w:r>
            <w:r>
              <w:rPr>
                <w:sz w:val="26"/>
                <w:szCs w:val="26"/>
              </w:rPr>
              <w:t>"</w:t>
            </w:r>
            <w:r>
              <w:rPr>
                <w:rStyle w:val="FontStyle75"/>
                <w:sz w:val="26"/>
                <w:szCs w:val="26"/>
              </w:rPr>
              <w:t xml:space="preserve"> (лазание,  прыжки, координация движений);</w:t>
            </w:r>
          </w:p>
          <w:p>
            <w:pPr>
              <w:pStyle w:val="Style16"/>
              <w:widowControl/>
              <w:spacing w:lineRule="exact" w:line="298"/>
              <w:ind w:firstLine="24"/>
              <w:rPr/>
            </w:pPr>
            <w:r>
              <w:rPr>
                <w:rStyle w:val="FontStyle75"/>
                <w:b/>
                <w:sz w:val="26"/>
                <w:szCs w:val="26"/>
              </w:rPr>
              <w:t>4.</w:t>
            </w:r>
            <w:r>
              <w:rPr>
                <w:rStyle w:val="FontStyle7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</w:t>
            </w:r>
            <w:r>
              <w:rPr>
                <w:rStyle w:val="FontStyle75"/>
                <w:sz w:val="26"/>
                <w:szCs w:val="26"/>
              </w:rPr>
              <w:t>Кот в мешке</w:t>
            </w:r>
            <w:r>
              <w:rPr>
                <w:sz w:val="26"/>
                <w:szCs w:val="26"/>
              </w:rPr>
              <w:t>"</w:t>
            </w:r>
            <w:r>
              <w:rPr>
                <w:rStyle w:val="FontStyle75"/>
                <w:sz w:val="26"/>
                <w:szCs w:val="26"/>
              </w:rPr>
              <w:t xml:space="preserve"> (прыжки, ориентировка в пространстве);</w:t>
            </w:r>
          </w:p>
          <w:p>
            <w:pPr>
              <w:pStyle w:val="Style51"/>
              <w:widowControl/>
              <w:tabs>
                <w:tab w:val="clear" w:pos="708"/>
                <w:tab w:val="left" w:pos="254" w:leader="none"/>
              </w:tabs>
              <w:spacing w:lineRule="exact" w:line="298"/>
              <w:rPr>
                <w:rStyle w:val="FontStyle75"/>
                <w:sz w:val="26"/>
                <w:szCs w:val="26"/>
              </w:rPr>
            </w:pPr>
            <w:r>
              <w:rPr>
                <w:rStyle w:val="FontStyle75"/>
                <w:b/>
                <w:sz w:val="26"/>
                <w:szCs w:val="26"/>
              </w:rPr>
              <w:t>5.</w:t>
            </w:r>
            <w:r>
              <w:rPr>
                <w:rStyle w:val="FontStyle7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</w:t>
            </w:r>
            <w:r>
              <w:rPr>
                <w:rStyle w:val="FontStyle75"/>
                <w:sz w:val="26"/>
                <w:szCs w:val="26"/>
              </w:rPr>
              <w:t>Донеси до пальмы</w:t>
            </w:r>
            <w:r>
              <w:rPr>
                <w:sz w:val="26"/>
                <w:szCs w:val="26"/>
              </w:rPr>
              <w:t>"</w:t>
            </w:r>
            <w:r>
              <w:rPr>
                <w:rStyle w:val="FontStyle75"/>
                <w:sz w:val="26"/>
                <w:szCs w:val="26"/>
              </w:rPr>
              <w:t xml:space="preserve"> (бег, метание в горизонтальную цель).</w:t>
            </w:r>
          </w:p>
          <w:p>
            <w:pPr>
              <w:pStyle w:val="Normal"/>
              <w:spacing w:lineRule="auto" w:line="240" w:before="0" w:after="0"/>
              <w:rPr>
                <w:rStyle w:val="FontStyle75"/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74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4."</w:t>
            </w:r>
            <w:r>
              <w:rPr>
                <w:rStyle w:val="FontStyle106"/>
                <w:sz w:val="26"/>
                <w:szCs w:val="26"/>
              </w:rPr>
              <w:t>В гости к Буратино</w:t>
            </w:r>
            <w:r>
              <w:rPr>
                <w:sz w:val="26"/>
                <w:szCs w:val="26"/>
              </w:rPr>
              <w:t>"</w:t>
            </w:r>
          </w:p>
          <w:p>
            <w:pPr>
              <w:pStyle w:val="Style59"/>
              <w:widowControl/>
              <w:spacing w:lineRule="exact" w:line="312"/>
              <w:rPr/>
            </w:pPr>
            <w:r>
              <w:rPr>
                <w:rStyle w:val="FontStyle75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Style51"/>
              <w:widowControl/>
              <w:tabs>
                <w:tab w:val="clear" w:pos="708"/>
                <w:tab w:val="left" w:pos="259" w:leader="none"/>
              </w:tabs>
              <w:spacing w:lineRule="exact" w:line="312"/>
              <w:ind w:left="5" w:hanging="5"/>
              <w:rPr/>
            </w:pPr>
            <w:r>
              <w:rPr>
                <w:rStyle w:val="FontStyle75"/>
                <w:sz w:val="26"/>
                <w:szCs w:val="26"/>
              </w:rPr>
              <w:t>- Закрепить ведение мяча правой рукой с продвижением вперед по прямой;</w:t>
            </w:r>
          </w:p>
          <w:p>
            <w:pPr>
              <w:pStyle w:val="Style51"/>
              <w:widowControl/>
              <w:tabs>
                <w:tab w:val="clear" w:pos="708"/>
                <w:tab w:val="left" w:pos="264" w:leader="none"/>
              </w:tabs>
              <w:spacing w:lineRule="exact" w:line="298"/>
              <w:ind w:left="10" w:hanging="10"/>
              <w:rPr/>
            </w:pPr>
            <w:r>
              <w:rPr>
                <w:rStyle w:val="FontStyle75"/>
                <w:sz w:val="26"/>
                <w:szCs w:val="26"/>
              </w:rPr>
              <w:t>- повторить забрасывание мяча двум руками от груди в баскетбольную корзину;</w:t>
            </w:r>
          </w:p>
          <w:p>
            <w:pPr>
              <w:pStyle w:val="Style51"/>
              <w:widowControl/>
              <w:tabs>
                <w:tab w:val="clear" w:pos="708"/>
                <w:tab w:val="left" w:pos="259" w:leader="none"/>
              </w:tabs>
              <w:spacing w:lineRule="exact" w:line="298"/>
              <w:ind w:left="5" w:hanging="5"/>
              <w:rPr>
                <w:rStyle w:val="FontStyle75"/>
                <w:sz w:val="26"/>
                <w:szCs w:val="26"/>
              </w:rPr>
            </w:pPr>
            <w:r>
              <w:rPr>
                <w:rStyle w:val="FontStyle75"/>
                <w:sz w:val="26"/>
                <w:szCs w:val="26"/>
              </w:rPr>
              <w:t>- упражнять детей в прыжках на двух ногах с продвижением вперед из обруча в обруч, руки согнуты в локтях;</w:t>
            </w:r>
          </w:p>
          <w:p>
            <w:pPr>
              <w:pStyle w:val="Style51"/>
              <w:widowControl/>
              <w:tabs>
                <w:tab w:val="clear" w:pos="708"/>
                <w:tab w:val="left" w:pos="264" w:leader="none"/>
              </w:tabs>
              <w:spacing w:lineRule="exact" w:line="293"/>
              <w:ind w:firstLine="10"/>
              <w:rPr/>
            </w:pPr>
            <w:r>
              <w:rPr>
                <w:rStyle w:val="FontStyle75"/>
                <w:sz w:val="26"/>
                <w:szCs w:val="26"/>
              </w:rPr>
              <w:t>- воспитывать внимание и умение четко реагировать на команды инструктора.</w:t>
            </w:r>
          </w:p>
          <w:p>
            <w:pPr>
              <w:pStyle w:val="Normal"/>
              <w:spacing w:lineRule="auto" w:line="240" w:before="0" w:after="0"/>
              <w:rPr>
                <w:rStyle w:val="FontStyle75"/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exact" w:line="29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145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еселые игры и забав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"</w:t>
            </w:r>
          </w:p>
          <w:p>
            <w:pPr>
              <w:pStyle w:val="Normal"/>
              <w:autoSpaceDE w:val="false"/>
              <w:spacing w:lineRule="exact" w:line="298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Программное содержание: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autoSpaceDE w:val="false"/>
              <w:spacing w:lineRule="exact" w:line="298" w:before="0" w:after="0"/>
              <w:ind w:left="5" w:hanging="5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овторить ходьбу по канату пятки на канате, носки на руки на поясе;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autoSpaceDE w:val="false"/>
              <w:spacing w:lineRule="exact" w:line="298" w:before="0" w:after="0"/>
              <w:ind w:left="5" w:hanging="5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овторить прыжки на двух ногах, продвигаясь вперед; вдоль каната и перепрыгивая через него справа и слева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autoSpaceDE w:val="false"/>
              <w:spacing w:lineRule="exact" w:line="293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азвивать равновесие, внимание, вынослив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воспитывать положительное эмоциональное отношение, интерес к двиг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widowControl/>
              <w:spacing w:lineRule="exact" w:line="293"/>
              <w:rPr>
                <w:rStyle w:val="FontStyle74"/>
                <w:sz w:val="26"/>
                <w:szCs w:val="26"/>
              </w:rPr>
            </w:pPr>
            <w:r>
              <w:rPr>
                <w:rStyle w:val="FontStyle106"/>
                <w:sz w:val="26"/>
                <w:szCs w:val="26"/>
              </w:rPr>
              <w:t xml:space="preserve">146. </w:t>
            </w:r>
            <w:r>
              <w:rPr>
                <w:sz w:val="26"/>
                <w:szCs w:val="26"/>
              </w:rPr>
              <w:t>"</w:t>
            </w:r>
            <w:r>
              <w:rPr>
                <w:rStyle w:val="FontStyle106"/>
                <w:sz w:val="26"/>
                <w:szCs w:val="26"/>
              </w:rPr>
              <w:t>Приходите в гости</w:t>
            </w:r>
            <w:r>
              <w:rPr>
                <w:sz w:val="26"/>
                <w:szCs w:val="26"/>
              </w:rPr>
              <w:t>"</w:t>
            </w:r>
          </w:p>
          <w:p>
            <w:pPr>
              <w:pStyle w:val="Style59"/>
              <w:widowControl/>
              <w:spacing w:lineRule="exact" w:line="293"/>
              <w:rPr/>
            </w:pPr>
            <w:r>
              <w:rPr>
                <w:rStyle w:val="FontStyle75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Style51"/>
              <w:widowControl/>
              <w:tabs>
                <w:tab w:val="clear" w:pos="708"/>
                <w:tab w:val="left" w:pos="264" w:leader="none"/>
              </w:tabs>
              <w:spacing w:lineRule="exact" w:line="293"/>
              <w:ind w:firstLine="5"/>
              <w:rPr/>
            </w:pPr>
            <w:r>
              <w:rPr>
                <w:rStyle w:val="FontStyle75"/>
                <w:sz w:val="26"/>
                <w:szCs w:val="26"/>
              </w:rPr>
              <w:t>- Упражнять в ходьбе по канату: носки на канате, пятки на полу, руки за головой;</w:t>
            </w:r>
          </w:p>
          <w:p>
            <w:pPr>
              <w:pStyle w:val="Style51"/>
              <w:widowControl/>
              <w:tabs>
                <w:tab w:val="clear" w:pos="708"/>
                <w:tab w:val="left" w:pos="264" w:leader="none"/>
              </w:tabs>
              <w:spacing w:lineRule="exact" w:line="293"/>
              <w:ind w:firstLine="5"/>
              <w:rPr/>
            </w:pPr>
            <w:r>
              <w:rPr>
                <w:rStyle w:val="FontStyle75"/>
                <w:sz w:val="26"/>
                <w:szCs w:val="26"/>
              </w:rPr>
              <w:t>- закрепить прыжки на двух ногах, перепрыгивая через канат справа и слева, продвигая вперед, помогая себе взмахом рук;</w:t>
            </w:r>
          </w:p>
          <w:p>
            <w:pPr>
              <w:pStyle w:val="Style51"/>
              <w:widowControl/>
              <w:tabs>
                <w:tab w:val="clear" w:pos="708"/>
                <w:tab w:val="left" w:pos="264" w:leader="none"/>
              </w:tabs>
              <w:spacing w:lineRule="exact" w:line="293"/>
              <w:ind w:firstLine="5"/>
              <w:rPr/>
            </w:pPr>
            <w:r>
              <w:rPr>
                <w:rStyle w:val="FontStyle75"/>
                <w:sz w:val="26"/>
                <w:szCs w:val="26"/>
              </w:rPr>
              <w:t>- развивать равновесие, ориентировку  пространстве, ловкость прыжках;</w:t>
            </w:r>
          </w:p>
          <w:p>
            <w:pPr>
              <w:pStyle w:val="Style59"/>
              <w:widowControl/>
              <w:spacing w:lineRule="auto" w:line="240"/>
              <w:rPr/>
            </w:pPr>
            <w:r>
              <w:rPr>
                <w:rStyle w:val="FontStyle75"/>
                <w:sz w:val="26"/>
                <w:szCs w:val="26"/>
              </w:rPr>
              <w:t>- воспитывать доброжелательное отношение друг к другу.</w:t>
            </w:r>
          </w:p>
          <w:p>
            <w:pPr>
              <w:pStyle w:val="Normal"/>
              <w:rPr>
                <w:rStyle w:val="FontStyle75"/>
                <w:rFonts w:eastAsia="Times New Roman"/>
                <w:sz w:val="26"/>
                <w:szCs w:val="26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06"/>
                <w:sz w:val="26"/>
                <w:szCs w:val="26"/>
              </w:rPr>
              <w:t>147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"Лесные жители"</w:t>
            </w:r>
          </w:p>
          <w:p>
            <w:pPr>
              <w:pStyle w:val="Normal"/>
              <w:spacing w:lineRule="auto" w:line="240" w:before="0" w:after="0"/>
              <w:rPr>
                <w:rStyle w:val="FontStyle75"/>
                <w:b/>
                <w:b/>
                <w:bCs/>
                <w:sz w:val="26"/>
                <w:szCs w:val="26"/>
              </w:rPr>
            </w:pPr>
            <w:r>
              <w:rPr>
                <w:rStyle w:val="FontStyle75"/>
                <w:sz w:val="26"/>
                <w:szCs w:val="26"/>
                <w:u w:val="single"/>
              </w:rPr>
              <w:t>Программное содержание:</w:t>
            </w:r>
          </w:p>
          <w:p>
            <w:pPr>
              <w:pStyle w:val="Style51"/>
              <w:widowControl/>
              <w:tabs>
                <w:tab w:val="clear" w:pos="708"/>
                <w:tab w:val="left" w:pos="269" w:leader="none"/>
              </w:tabs>
              <w:spacing w:lineRule="auto" w:line="240"/>
              <w:ind w:left="5" w:hanging="5"/>
              <w:rPr/>
            </w:pPr>
            <w:r>
              <w:rPr>
                <w:rStyle w:val="FontStyle75"/>
                <w:sz w:val="26"/>
                <w:szCs w:val="26"/>
              </w:rPr>
              <w:t xml:space="preserve">- Упражнять в спрыгивании с высоты </w:t>
            </w:r>
            <w:r>
              <w:rPr>
                <w:rStyle w:val="FontStyle90"/>
                <w:sz w:val="26"/>
                <w:szCs w:val="26"/>
              </w:rPr>
              <w:t xml:space="preserve">(10 - 15 </w:t>
            </w:r>
            <w:r>
              <w:rPr>
                <w:rStyle w:val="FontStyle75"/>
                <w:sz w:val="26"/>
                <w:szCs w:val="26"/>
              </w:rPr>
              <w:t>см) на мат, удерживая равновесие;</w:t>
            </w:r>
          </w:p>
          <w:p>
            <w:pPr>
              <w:pStyle w:val="Style51"/>
              <w:widowControl/>
              <w:tabs>
                <w:tab w:val="clear" w:pos="708"/>
                <w:tab w:val="left" w:pos="264" w:leader="none"/>
              </w:tabs>
              <w:spacing w:lineRule="auto" w:line="240"/>
              <w:rPr/>
            </w:pPr>
            <w:r>
              <w:rPr>
                <w:rStyle w:val="FontStyle75"/>
                <w:sz w:val="26"/>
                <w:szCs w:val="26"/>
              </w:rPr>
              <w:t>- повторить перелезание через предметы;</w:t>
            </w:r>
          </w:p>
          <w:p>
            <w:pPr>
              <w:pStyle w:val="Style51"/>
              <w:widowControl/>
              <w:tabs>
                <w:tab w:val="clear" w:pos="708"/>
                <w:tab w:val="left" w:pos="264" w:leader="none"/>
              </w:tabs>
              <w:spacing w:lineRule="auto" w:line="240"/>
              <w:rPr/>
            </w:pPr>
            <w:r>
              <w:rPr>
                <w:rStyle w:val="FontStyle75"/>
                <w:sz w:val="26"/>
                <w:szCs w:val="26"/>
              </w:rPr>
              <w:t>- упражнять в катании мя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75"/>
                <w:sz w:val="26"/>
                <w:szCs w:val="26"/>
              </w:rPr>
              <w:t>- воспитывать коллективизм и товарищество в ходе двигательной и игровой деятельности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з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Художественно - эстетическое развитие"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Познавательное развитие"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Социально - 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И. Пензулаева "Физическая культура в детском саду. Система работы в средней 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20-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И. Пензулаева "Физическая культура в детском саду. Система работы в средней 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И. Пензулаева "Физическая культура в детском саду. Система работы в средней 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И. Пензулаева "Физическая культура в детском саду. Система работы в средней 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22-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И. Пензулаева "Физическая культура в детском саду. Система работы в средней 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И. Пензулаева "Физическая культура в детском саду. Система работы в средней 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И. Пензула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Физиче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 в детс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ду. Система работы в средней 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25-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И. Пензулаева "Физическая культура в детском саду. Система работы в средней 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27-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И. Пензулаева "Физическая культура в детском саду. Система работы в средней 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И. Пензулаева "Физическая культура в детском саду. Система работы в средн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28-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И. Пензулаева "Физическая культура в детском саду. Система работы в средней 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Д.Глазы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изическая культура-дошкольника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.51-5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Д.Глазы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изическая культура-дошкольника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.6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И. Пензулаева "Физическая культура в детском саду. Система работы в средней 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29-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И. Пензулаева "Физическая культура в детск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ду. Система работы в средней 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31-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И. Пензулаева "Физическая культура в детском саду. Система работы в средней 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И. Пензулаева "Физическая культура в детском саду. Система работы в средней 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34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И. Пензулаева "Физическая культура в детском саду. Система работы в средней 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33-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И. Пензула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Физическая культура в детском саду. Систе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ы в средн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И. Пензулаева "Физическая культура в детском саду. Система работы в средней 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И. Пензулаева "Физическая культура в детском саду. Система работы в средней 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И. Пензулаева "Физическая культура в детском саду. Система работы в средней 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36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И. Пензулаева "Физическая культура в детском саду. Система работы в средней 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37-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И. Пензулаева "Физическая культура в детском саду. Система работы в средней 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И. Пензулаева "Физическая культура в детском саду. Система работы в средней 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38-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И. Пензулаева "Физиче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ьтура в детск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ду. Система работы в средней 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39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И. Пензулаева "Физическая культура в детском саду. Система работы в средней группе"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41-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И. Пензулаева "Физическая культура в детском саду. Система работы в средней 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40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И. Пензулаева "Физическая культура в детском саду. Система работы в средней 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И. Пензулаева "Физическая культура в детском саду. Система работы в средней 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И. Пензулаева "Физическая культура в детском саду. Система работы в средней 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42-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И. Пензулаева "Физическая культура в детском саду. Система работы в средней 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И. Пензулаева "Физическая культура в детск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ду. Систе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ы в средней 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И. Пензулаева "Физическая культура в детском саду. Система работы в средней 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44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И. Пензулаева "Физическая культура в детском саду. Система работы в средней 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И. Пензулаева "Физическая культура в детском саду. Систе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ы в средн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И. Пензулаева "Физическая культура в детском саду. Система работы в средней 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46-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И. Пензулаева "Физическая культура в детском саду. Система работы в средней 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И. Пензулаева "Физическая культура в детском саду. Система работы в средней 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39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И. Пензулаева "Физическая культура в детском саду. Система работы в средней 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И. Пензулаева "Физическая культура в детском саду. Система работы в средней 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49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И. Пензулаева "Физическая культура в детском саду. Система работы в средней 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И. Пензулаева "Физическая культура в детском саду. Система работы в средней 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И. Пензулаева "Физическая культура в детском саду. Система работы в средней 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51-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И. Пензула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Физиче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ьтура в детском саду. Систе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ы в средней 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И. Пензулаева "Физическая культура в детском саду. Система работы в средней 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И. Пензулаева "Физическая культура в детском саду. Система работы в средней 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53-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И. Пензулаева "Физическая культура в детском саду. Система работы в средней 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И. Пензула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Физическая культура в детск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ду. Система работы в средней 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И. Пензулаева "Физическая культура в детском саду. Система работы в средней 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55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И. Пензулаева "Физическая культура в детском саду. Система работы в средней 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И. Пензула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Физиче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ьтура в детском саду. Систе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ы в средней 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.5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И. Пензулаева "Физическая культура в детском саду. Система работы в средней 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И. Пензулаева "Физическая культура в детском саду. Система работы в средней 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58-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И. Пензулаева "Физическая культура в детском саду. Система работы в средней 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59-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И. Пензулаева "Физиче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ьтура в детском саду. Система работы в средней 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61-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И. Пензулаева "Физическая культура в детском саду. Система работы в средней 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60-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И. Пензулаева "Физическая культура в детском саду. Система работы в средней 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И. Пензулаева "Физиче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ьтура в детском саду. Система работы в средней 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63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И. Пензулаева "Физическая культура в детском саду. Система работы в средней 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62-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И. Пензулаева "Физиче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ьтура в детском саду. Система работы в средней 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66-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И. Пензулаева "Физическая культура в детском саду. Система работы в средней 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И. Пензулаева "Физическая культура в детском саду. Систе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ы в средней 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И. Пензулаева "Физиче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ьтура в детском саду. Система работы в средней 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И. Пензулаева "Физическая культура в детском саду. Система работы в средней 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69-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И. Пензулаева "Физическая культура в детском саду. Система работы в средней 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70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И. Пензулаева "Физическая культура в детском саду. Систе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ы в средней 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.7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И. Пензулаева "Физиче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ьтура в детском саду. Система работы в средней 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И. Пензулаева "Физическая культура в детском саду. Система работы в средней 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71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И. Пензулаева "Физическая культура в детском саду. Система работы в средн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72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И. Пензулаева "Физическая культура в детском саду. Система работы в средней 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И. Пензулаева "Физическая культура в детском саду. Система работы в средней 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73-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И. Пензулаева "Физиче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ьтура в детском саду. Система работы в средней 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74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И. Пензулаева "Физическая культура в детском саду. Система работы в средней 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.75-7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И. Пензулаева "Физическая культура в детском саду. Система работы в средней 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И. Пензулаева "Физическая культура в детском саду. Систе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ы в средней 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76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И. Пензулаева "Физическая культура в детском саду. Система работы в средней 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77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И. Пензулаева "Физическая культура в детском саду. Система работы в средней 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78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И. Пензулаева "Физическая культура в детском саду. Система работы в средней 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И. Пензулаева "Физическая культура в детском саду. Система работы в средн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.7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И. Пензулаева "Физическая культура в детском саду. Система работы в средней 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И. Пензулаева "Физическая культура в детском саду. Система работы в средней 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И. Пензулаева "Физическая культура в детском саду. Система работы в средней 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И. Пензулаева "Физическая культура в детском саду. Система работы в средней 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63-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Д.Глазы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изическая культура-дошкольника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р.161-1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И. Пензулаева "Физическая культура в детском саду. Система работы в средней 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81-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И. Пензулаева "Физическая культура в детск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ду. Система работы в средней 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И. Пензулаева "Физическая культура в детском саду. Система работы в средней 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И. Пензулаева "Физическая культура в детском саду. Система работы в средней 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83-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И. Пензулаева "Физическая культура в детск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ду. Система работы в средней 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И. Пензула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Физиче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ьтура в детском саду. Система работы в средней 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И. Пензулаева "Физическая культура в детском саду. Система работы в средней 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85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И. Пензулаева "Физическая культура в детском саду. Система работы в средней 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86-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И. Пензулаева "Физическая культура в детском саду. Система работы в средней 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И. Пензулаева "Физическая культура в детском саду. Система работы в средней 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И. Пензулаева "Физическая культура в детском саду. Система работы в средней 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И. Пензулаева "Физическая культура в детском саду. Система работы в средней 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И. Пензулаева "Физическая культура в детском саду. Система работы в средн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80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И. Пензулаева "Физическая культура в детском саду. Система работы в средней 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89-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И. Пензулаева "Физическая культура в детском саду. Система работы в средней 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И. Пензулаева "Физическая культура в детском саду. Система работы в средней 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И. Пензулаева "Физическая культура в детском саду. Система работы в средней 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90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И. Пензулаева "Физическая культура в детском саду. Система работы в средней 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И. Пензулаева "Физическая культура в детском саду. Система работы в средней 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91-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И. Пензулаева "Физиче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ьтура в детском саду. Система работы в средней 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92-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И. Пензулаева "Физическая культура в детском саду. Система работы в средней 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И. Пензулаева "Физическая культура в детском саду. Система работы в средней 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И. Пензулаева "Физическая культура в детском саду. Система работы в средней группе"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93-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.И. Пензулаева "Физическая культура в детском саду. Система работы в средней группе"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р. 93-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9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9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.И. Пензулаева</w:t>
            </w:r>
          </w:p>
          <w:p>
            <w:pPr>
              <w:pStyle w:val="Normal"/>
              <w:autoSpaceDE w:val="false"/>
              <w:spacing w:lineRule="exact" w:line="29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"Физическая</w:t>
            </w:r>
          </w:p>
          <w:p>
            <w:pPr>
              <w:pStyle w:val="Normal"/>
              <w:autoSpaceDE w:val="false"/>
              <w:spacing w:lineRule="exact" w:line="29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льтура в детском</w:t>
            </w:r>
          </w:p>
          <w:p>
            <w:pPr>
              <w:pStyle w:val="Normal"/>
              <w:autoSpaceDE w:val="false"/>
              <w:spacing w:lineRule="exact" w:line="29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ду. Система</w:t>
            </w:r>
          </w:p>
          <w:p>
            <w:pPr>
              <w:pStyle w:val="Normal"/>
              <w:autoSpaceDE w:val="false"/>
              <w:spacing w:lineRule="exact" w:line="29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ы в средней</w:t>
            </w:r>
          </w:p>
          <w:p>
            <w:pPr>
              <w:pStyle w:val="Normal"/>
              <w:autoSpaceDE w:val="false"/>
              <w:spacing w:lineRule="exact" w:line="29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уппе"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р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98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.И. Пензулаева</w:t>
            </w:r>
          </w:p>
          <w:p>
            <w:pPr>
              <w:pStyle w:val="Normal"/>
              <w:autoSpaceDE w:val="false"/>
              <w:spacing w:lineRule="exact" w:line="29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"Физическая</w:t>
            </w:r>
          </w:p>
          <w:p>
            <w:pPr>
              <w:pStyle w:val="Normal"/>
              <w:autoSpaceDE w:val="false"/>
              <w:spacing w:lineRule="exact" w:line="29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льтура в детском</w:t>
            </w:r>
          </w:p>
          <w:p>
            <w:pPr>
              <w:pStyle w:val="Normal"/>
              <w:autoSpaceDE w:val="false"/>
              <w:spacing w:lineRule="exact" w:line="29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ду. Система</w:t>
            </w:r>
          </w:p>
          <w:p>
            <w:pPr>
              <w:pStyle w:val="Normal"/>
              <w:autoSpaceDE w:val="false"/>
              <w:spacing w:lineRule="exact" w:line="29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ы в средней</w:t>
            </w:r>
          </w:p>
          <w:p>
            <w:pPr>
              <w:pStyle w:val="Normal"/>
              <w:autoSpaceDE w:val="false"/>
              <w:spacing w:lineRule="exact" w:line="29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уппе"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р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75"/>
                <w:sz w:val="26"/>
                <w:szCs w:val="26"/>
              </w:rPr>
            </w:pPr>
            <w:r>
              <w:rPr>
                <w:rStyle w:val="FontStyle75"/>
                <w:sz w:val="26"/>
                <w:szCs w:val="26"/>
              </w:rPr>
              <w:t xml:space="preserve">Л.И. Пензулаева "Физическая культура в детском саду. Система работы в средней группе"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>
                <w:rStyle w:val="FontStyle75"/>
                <w:sz w:val="26"/>
                <w:szCs w:val="26"/>
              </w:rPr>
              <w:t>стр.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.И. Пензула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"Физическая</w:t>
            </w:r>
          </w:p>
          <w:p>
            <w:pPr>
              <w:pStyle w:val="Normal"/>
              <w:autoSpaceDE w:val="false"/>
              <w:spacing w:lineRule="exact" w:line="30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льтура в детском</w:t>
            </w:r>
          </w:p>
          <w:p>
            <w:pPr>
              <w:pStyle w:val="Normal"/>
              <w:autoSpaceDE w:val="false"/>
              <w:spacing w:lineRule="exact" w:line="30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ду. Система</w:t>
            </w:r>
          </w:p>
          <w:p>
            <w:pPr>
              <w:pStyle w:val="Normal"/>
              <w:autoSpaceDE w:val="false"/>
              <w:spacing w:lineRule="exact" w:line="30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ы в средней</w:t>
            </w:r>
          </w:p>
          <w:p>
            <w:pPr>
              <w:pStyle w:val="Normal"/>
              <w:autoSpaceDE w:val="false"/>
              <w:spacing w:lineRule="exact" w:line="30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уппе"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р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Style w:val="FontStyle7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75"/>
                <w:sz w:val="26"/>
                <w:szCs w:val="26"/>
              </w:rPr>
            </w:pPr>
            <w:r>
              <w:rPr>
                <w:rStyle w:val="FontStyle75"/>
                <w:sz w:val="26"/>
                <w:szCs w:val="26"/>
              </w:rPr>
              <w:t>Л.И. Пензулаева "Физическая культура в детском саду. Система работы в средней группе"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Style w:val="FontStyle75"/>
                <w:rFonts w:cs="Calibri"/>
                <w:sz w:val="26"/>
                <w:szCs w:val="26"/>
              </w:rPr>
              <w:t xml:space="preserve"> </w:t>
            </w:r>
            <w:r>
              <w:rPr>
                <w:rStyle w:val="FontStyle75"/>
                <w:sz w:val="26"/>
                <w:szCs w:val="26"/>
              </w:rPr>
              <w:t>стр. 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.И. Пензулаева</w:t>
            </w:r>
          </w:p>
          <w:p>
            <w:pPr>
              <w:pStyle w:val="Normal"/>
              <w:autoSpaceDE w:val="false"/>
              <w:spacing w:lineRule="exact" w:line="293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"Физическая</w:t>
            </w:r>
          </w:p>
          <w:p>
            <w:pPr>
              <w:pStyle w:val="Normal"/>
              <w:autoSpaceDE w:val="false"/>
              <w:spacing w:lineRule="exact" w:line="293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льтура в детском</w:t>
            </w:r>
          </w:p>
          <w:p>
            <w:pPr>
              <w:pStyle w:val="Normal"/>
              <w:autoSpaceDE w:val="false"/>
              <w:spacing w:lineRule="exact" w:line="293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ду. Система</w:t>
            </w:r>
          </w:p>
          <w:p>
            <w:pPr>
              <w:pStyle w:val="Normal"/>
              <w:autoSpaceDE w:val="false"/>
              <w:spacing w:lineRule="exact" w:line="293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ы в средней</w:t>
            </w:r>
          </w:p>
          <w:p>
            <w:pPr>
              <w:pStyle w:val="Normal"/>
              <w:autoSpaceDE w:val="false"/>
              <w:spacing w:lineRule="exact" w:line="293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уппе"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р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widowControl/>
              <w:spacing w:lineRule="exact" w:line="298"/>
              <w:ind w:left="10" w:hanging="10"/>
              <w:jc w:val="center"/>
              <w:rPr>
                <w:rStyle w:val="FontStyle75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Style16"/>
              <w:widowControl/>
              <w:spacing w:lineRule="exact" w:line="298"/>
              <w:ind w:left="10" w:hanging="10"/>
              <w:jc w:val="center"/>
              <w:rPr>
                <w:rStyle w:val="FontStyle75"/>
                <w:sz w:val="26"/>
                <w:szCs w:val="26"/>
              </w:rPr>
            </w:pPr>
            <w:r>
              <w:rPr>
                <w:rStyle w:val="FontStyle75"/>
                <w:sz w:val="26"/>
                <w:szCs w:val="26"/>
              </w:rPr>
              <w:t>Л.И. Пензулаева "Физическая культура в детском саду. Система работы в средней группе",</w:t>
            </w:r>
          </w:p>
          <w:p>
            <w:pPr>
              <w:pStyle w:val="Style16"/>
              <w:widowControl/>
              <w:spacing w:lineRule="exact" w:line="298"/>
              <w:ind w:left="10" w:hanging="10"/>
              <w:jc w:val="center"/>
              <w:rPr>
                <w:rStyle w:val="FontStyle75"/>
                <w:sz w:val="26"/>
                <w:szCs w:val="26"/>
              </w:rPr>
            </w:pPr>
            <w:r>
              <w:rPr>
                <w:rStyle w:val="FontStyle75"/>
                <w:sz w:val="26"/>
                <w:szCs w:val="26"/>
              </w:rPr>
              <w:t xml:space="preserve"> </w:t>
            </w:r>
            <w:r>
              <w:rPr>
                <w:rStyle w:val="FontStyle75"/>
                <w:sz w:val="26"/>
                <w:szCs w:val="26"/>
              </w:rPr>
              <w:t>стр. 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>
                <w:rStyle w:val="FontStyle75"/>
                <w:sz w:val="26"/>
                <w:szCs w:val="26"/>
              </w:rPr>
              <w:t xml:space="preserve">Л.И. Пензулаева "Физическая культура в детском саду. Система работы в средней группе"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>
                <w:rStyle w:val="FontStyle75"/>
                <w:sz w:val="26"/>
                <w:szCs w:val="26"/>
              </w:rPr>
              <w:t>стр. 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>
                <w:rStyle w:val="FontStyle75"/>
                <w:sz w:val="26"/>
                <w:szCs w:val="26"/>
              </w:rPr>
              <w:t xml:space="preserve">Л.И. Пензулаева "Физическая культура в детском саду. Система работы в средней группе"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>
                <w:rStyle w:val="FontStyle75"/>
                <w:sz w:val="26"/>
                <w:szCs w:val="26"/>
              </w:rPr>
              <w:t>стр. 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exact" w:line="30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.И. Пензулаева</w:t>
            </w:r>
          </w:p>
          <w:p>
            <w:pPr>
              <w:pStyle w:val="Normal"/>
              <w:autoSpaceDE w:val="false"/>
              <w:spacing w:lineRule="exact" w:line="30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"Физическая</w:t>
            </w:r>
          </w:p>
          <w:p>
            <w:pPr>
              <w:pStyle w:val="Normal"/>
              <w:autoSpaceDE w:val="false"/>
              <w:spacing w:lineRule="exact" w:line="30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льтура в детском</w:t>
            </w:r>
          </w:p>
          <w:p>
            <w:pPr>
              <w:pStyle w:val="Normal"/>
              <w:autoSpaceDE w:val="false"/>
              <w:spacing w:lineRule="exact" w:line="30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ду. Система</w:t>
            </w:r>
          </w:p>
          <w:p>
            <w:pPr>
              <w:pStyle w:val="Normal"/>
              <w:autoSpaceDE w:val="false"/>
              <w:spacing w:lineRule="exact" w:line="28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ы в средней</w:t>
            </w:r>
          </w:p>
          <w:p>
            <w:pPr>
              <w:pStyle w:val="Normal"/>
              <w:autoSpaceDE w:val="false"/>
              <w:spacing w:lineRule="exact" w:line="28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уппе"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р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.И. Пензулаева</w:t>
            </w:r>
          </w:p>
          <w:p>
            <w:pPr>
              <w:pStyle w:val="Normal"/>
              <w:autoSpaceDE w:val="false"/>
              <w:spacing w:lineRule="exact" w:line="29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"Физическая</w:t>
            </w:r>
          </w:p>
          <w:p>
            <w:pPr>
              <w:pStyle w:val="Normal"/>
              <w:autoSpaceDE w:val="false"/>
              <w:spacing w:lineRule="exact" w:line="29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льтура в детском</w:t>
            </w:r>
          </w:p>
          <w:p>
            <w:pPr>
              <w:pStyle w:val="Normal"/>
              <w:autoSpaceDE w:val="false"/>
              <w:spacing w:lineRule="exact" w:line="29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ду. Система</w:t>
            </w:r>
          </w:p>
          <w:p>
            <w:pPr>
              <w:pStyle w:val="Normal"/>
              <w:autoSpaceDE w:val="false"/>
              <w:spacing w:lineRule="exact" w:line="29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ы в средней</w:t>
            </w:r>
          </w:p>
          <w:p>
            <w:pPr>
              <w:pStyle w:val="Normal"/>
              <w:autoSpaceDE w:val="false"/>
              <w:spacing w:lineRule="exact" w:line="29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уппе"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р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>
                <w:rStyle w:val="FontStyle75"/>
                <w:sz w:val="26"/>
                <w:szCs w:val="26"/>
              </w:rPr>
              <w:t xml:space="preserve">Л.И. Пензулаева "Физическая культура в детском саду. Система работы в средней группе"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>
                <w:rStyle w:val="FontStyle90"/>
                <w:sz w:val="26"/>
                <w:szCs w:val="26"/>
              </w:rPr>
              <w:t xml:space="preserve">стр. </w:t>
            </w:r>
            <w:r>
              <w:rPr>
                <w:rStyle w:val="FontStyle75"/>
                <w:sz w:val="26"/>
                <w:szCs w:val="26"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>
                <w:rStyle w:val="FontStyle75"/>
                <w:sz w:val="26"/>
                <w:szCs w:val="26"/>
              </w:rPr>
              <w:t>Л.И. Пензулаева "Физическая культура в детском саду. Система работы в средней группе"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>
                <w:rStyle w:val="FontStyle75"/>
                <w:rFonts w:cs="Calibri"/>
                <w:sz w:val="26"/>
                <w:szCs w:val="26"/>
              </w:rPr>
              <w:t xml:space="preserve"> </w:t>
            </w:r>
            <w:r>
              <w:rPr>
                <w:rStyle w:val="FontStyle75"/>
                <w:sz w:val="26"/>
                <w:szCs w:val="26"/>
              </w:rPr>
              <w:t>стр. 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75"/>
                <w:sz w:val="26"/>
                <w:szCs w:val="26"/>
              </w:rPr>
            </w:pPr>
            <w:r>
              <w:rPr>
                <w:rStyle w:val="FontStyle75"/>
                <w:sz w:val="26"/>
                <w:szCs w:val="26"/>
              </w:rPr>
              <w:t xml:space="preserve">Л.И. Пензулаева "Физическая культура в детском саду. Система работы в средней группе"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>
                <w:rStyle w:val="FontStyle75"/>
                <w:sz w:val="26"/>
                <w:szCs w:val="26"/>
              </w:rPr>
              <w:t>стр. 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75"/>
                <w:sz w:val="26"/>
                <w:szCs w:val="26"/>
              </w:rPr>
            </w:pPr>
            <w:r>
              <w:rPr>
                <w:rStyle w:val="FontStyle75"/>
                <w:sz w:val="26"/>
                <w:szCs w:val="26"/>
              </w:rPr>
              <w:t xml:space="preserve">Л.И. Пензулаева "Физическая культура в детском саду. Система работы в средней группе"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>стр. 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75"/>
                <w:sz w:val="26"/>
                <w:szCs w:val="26"/>
              </w:rPr>
            </w:pPr>
            <w:r>
              <w:rPr>
                <w:rStyle w:val="FontStyle75"/>
                <w:sz w:val="26"/>
                <w:szCs w:val="26"/>
              </w:rPr>
              <w:t>Л.И. Пензулаева "Физическая культура в детском саду. Система работы в средней группе"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 xml:space="preserve"> </w:t>
            </w:r>
            <w:r>
              <w:rPr>
                <w:rStyle w:val="FontStyle75"/>
                <w:sz w:val="26"/>
                <w:szCs w:val="26"/>
              </w:rPr>
              <w:t>стр. 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>
                <w:rStyle w:val="FontStyle75"/>
                <w:sz w:val="26"/>
                <w:szCs w:val="26"/>
              </w:rPr>
              <w:t>Л.И. Пензулаева "Физическая культура в детском саду. Система работы в средней группе"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 xml:space="preserve"> </w:t>
            </w:r>
            <w:r>
              <w:rPr>
                <w:rStyle w:val="FontStyle75"/>
                <w:sz w:val="26"/>
                <w:szCs w:val="26"/>
              </w:rPr>
              <w:t>стр. 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>
                <w:rStyle w:val="FontStyle75"/>
                <w:sz w:val="26"/>
                <w:szCs w:val="26"/>
              </w:rPr>
              <w:t>Л.И. Пензулаева "Физическая культура в детском саду. Система работы в средней группе"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 xml:space="preserve"> </w:t>
            </w:r>
            <w:r>
              <w:rPr>
                <w:rStyle w:val="FontStyle75"/>
                <w:sz w:val="26"/>
                <w:szCs w:val="26"/>
              </w:rPr>
              <w:t>стр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75"/>
                <w:sz w:val="26"/>
                <w:szCs w:val="26"/>
              </w:rPr>
            </w:pPr>
            <w:r>
              <w:rPr>
                <w:rStyle w:val="FontStyle75"/>
                <w:sz w:val="26"/>
                <w:szCs w:val="26"/>
              </w:rPr>
              <w:t>Л.И. Пензулаева "Физическая культура в детском саду. Система работы в средней группе"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 xml:space="preserve"> </w:t>
            </w:r>
            <w:r>
              <w:rPr>
                <w:rStyle w:val="FontStyle75"/>
                <w:sz w:val="26"/>
                <w:szCs w:val="26"/>
              </w:rPr>
              <w:t>стр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75"/>
                <w:sz w:val="26"/>
                <w:szCs w:val="26"/>
              </w:rPr>
            </w:pPr>
            <w:r>
              <w:rPr>
                <w:rStyle w:val="FontStyle75"/>
                <w:sz w:val="26"/>
                <w:szCs w:val="26"/>
              </w:rPr>
              <w:t xml:space="preserve">Л.И. Пензулаева "Физическая культура в детском саду. Система работы в средней группе"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>
                <w:rStyle w:val="FontStyle75"/>
                <w:sz w:val="26"/>
                <w:szCs w:val="26"/>
              </w:rPr>
              <w:t>стр.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75"/>
                <w:sz w:val="26"/>
                <w:szCs w:val="26"/>
              </w:rPr>
            </w:pPr>
            <w:r>
              <w:rPr>
                <w:rStyle w:val="FontStyle75"/>
                <w:sz w:val="26"/>
                <w:szCs w:val="26"/>
              </w:rPr>
              <w:t xml:space="preserve">Л.И. Пензулаева "Физическая культура в детском саду. Система работы в средней группе"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>
                <w:rStyle w:val="FontStyle75"/>
                <w:sz w:val="26"/>
                <w:szCs w:val="26"/>
              </w:rPr>
              <w:t>стр.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75"/>
                <w:sz w:val="26"/>
                <w:szCs w:val="26"/>
              </w:rPr>
            </w:pPr>
            <w:r>
              <w:rPr>
                <w:rStyle w:val="FontStyle75"/>
                <w:sz w:val="26"/>
                <w:szCs w:val="26"/>
              </w:rPr>
              <w:t>Л.И. Пензулаева "Физическая культура в детском саду. Система работы в средней группе"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 xml:space="preserve"> </w:t>
            </w:r>
            <w:r>
              <w:rPr>
                <w:rStyle w:val="FontStyle75"/>
                <w:sz w:val="26"/>
                <w:szCs w:val="26"/>
              </w:rPr>
              <w:t>стр.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>
                <w:rStyle w:val="FontStyle75"/>
                <w:sz w:val="26"/>
                <w:szCs w:val="26"/>
              </w:rPr>
              <w:t>Л.И. Пензулаева "Физическая культура в детском саду. Система работы в средней группе"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 xml:space="preserve"> </w:t>
            </w:r>
            <w:r>
              <w:rPr>
                <w:rStyle w:val="FontStyle75"/>
                <w:sz w:val="26"/>
                <w:szCs w:val="26"/>
              </w:rPr>
              <w:t>стр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>
                <w:rStyle w:val="FontStyle75"/>
                <w:sz w:val="26"/>
                <w:szCs w:val="26"/>
              </w:rPr>
              <w:t>Л.И. Пензулаева "Физическая культура в детском саду. Система работы в средней группе"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 xml:space="preserve"> </w:t>
            </w:r>
            <w:r>
              <w:rPr>
                <w:rStyle w:val="FontStyle75"/>
                <w:sz w:val="26"/>
                <w:szCs w:val="26"/>
              </w:rPr>
              <w:t>стр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>
                <w:rStyle w:val="FontStyle75"/>
                <w:sz w:val="26"/>
                <w:szCs w:val="26"/>
              </w:rPr>
              <w:t>Л.И. Пензулаева "Физическая культура в детском саду. Система работы в средней группе"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 xml:space="preserve"> </w:t>
            </w:r>
            <w:r>
              <w:rPr>
                <w:rStyle w:val="FontStyle75"/>
                <w:sz w:val="26"/>
                <w:szCs w:val="26"/>
              </w:rPr>
              <w:t>стр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>
                <w:rStyle w:val="FontStyle75"/>
                <w:sz w:val="26"/>
                <w:szCs w:val="26"/>
              </w:rPr>
              <w:t>Л.И. Пензулаева "Физическая культура в детском саду. Система работы в средней группе"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75"/>
                <w:rFonts w:cs="Calibri"/>
                <w:sz w:val="26"/>
                <w:szCs w:val="26"/>
              </w:rPr>
              <w:t xml:space="preserve"> </w:t>
            </w:r>
            <w:r>
              <w:rPr>
                <w:rStyle w:val="FontStyle75"/>
                <w:sz w:val="26"/>
                <w:szCs w:val="26"/>
              </w:rPr>
              <w:t>стр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Style w:val="FontStyle7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Style w:val="FontStyle75"/>
                <w:sz w:val="26"/>
                <w:szCs w:val="26"/>
              </w:rPr>
            </w:pPr>
            <w:r>
              <w:rPr>
                <w:rStyle w:val="FontStyle75"/>
                <w:sz w:val="26"/>
                <w:szCs w:val="26"/>
              </w:rPr>
              <w:t>Л.И. Пензулаева "Физическая культура в детском саду. Система работы в средней группе"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 xml:space="preserve"> </w:t>
            </w:r>
            <w:r>
              <w:rPr>
                <w:rStyle w:val="FontStyle75"/>
                <w:sz w:val="26"/>
                <w:szCs w:val="26"/>
              </w:rPr>
              <w:t>стр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>
                <w:rStyle w:val="FontStyle75"/>
                <w:sz w:val="26"/>
                <w:szCs w:val="26"/>
              </w:rPr>
              <w:t>Л.И. Пензулаева "Физическая культура в детском саду. Система работы в средней группе"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 xml:space="preserve"> </w:t>
            </w:r>
            <w:r>
              <w:rPr>
                <w:rStyle w:val="FontStyle75"/>
                <w:sz w:val="26"/>
                <w:szCs w:val="26"/>
              </w:rPr>
              <w:t>стр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>
                <w:rStyle w:val="FontStyle75"/>
                <w:sz w:val="26"/>
                <w:szCs w:val="26"/>
              </w:rPr>
              <w:t>Л.И. Пензулаева "Физическая культура в детском саду. Система работы в средней группе"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 xml:space="preserve"> </w:t>
            </w:r>
            <w:r>
              <w:rPr>
                <w:rStyle w:val="FontStyle75"/>
                <w:sz w:val="26"/>
                <w:szCs w:val="26"/>
              </w:rPr>
              <w:t>стр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>
                <w:rStyle w:val="FontStyle75"/>
                <w:sz w:val="26"/>
                <w:szCs w:val="26"/>
              </w:rPr>
              <w:t>Л.И. Пензулаева "Физическая культура в детском саду. Система работы в средней группе"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 xml:space="preserve"> </w:t>
            </w:r>
            <w:r>
              <w:rPr>
                <w:rStyle w:val="FontStyle75"/>
                <w:sz w:val="26"/>
                <w:szCs w:val="26"/>
              </w:rPr>
              <w:t>стр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>
                <w:rStyle w:val="FontStyle75"/>
                <w:sz w:val="26"/>
                <w:szCs w:val="26"/>
              </w:rPr>
              <w:t>Л.И. Пензулаева "Физическая культура в детском саду. Система работы в средней группе"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 xml:space="preserve"> </w:t>
            </w:r>
            <w:r>
              <w:rPr>
                <w:rStyle w:val="FontStyle75"/>
                <w:sz w:val="26"/>
                <w:szCs w:val="26"/>
              </w:rPr>
              <w:t>стр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>
                <w:rStyle w:val="FontStyle75"/>
                <w:sz w:val="26"/>
                <w:szCs w:val="26"/>
              </w:rPr>
              <w:t>Л.И. Пензулаева "Физическая культура в детском саду. Система работы в средней группе"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75"/>
                <w:sz w:val="26"/>
                <w:szCs w:val="26"/>
              </w:rPr>
              <w:t xml:space="preserve"> </w:t>
            </w:r>
            <w:r>
              <w:rPr>
                <w:rStyle w:val="FontStyle75"/>
                <w:sz w:val="26"/>
                <w:szCs w:val="26"/>
              </w:rPr>
              <w:t>стр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7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75"/>
                <w:sz w:val="26"/>
                <w:szCs w:val="26"/>
              </w:rPr>
            </w:pPr>
            <w:r>
              <w:rPr>
                <w:rStyle w:val="FontStyle75"/>
                <w:sz w:val="26"/>
                <w:szCs w:val="26"/>
              </w:rPr>
              <w:t>Л.И.Пензулаева "Физическая культура в детском саду" вторая младшая группа стр</w:t>
            </w:r>
            <w:r>
              <w:rPr>
                <w:rStyle w:val="FontStyle90"/>
                <w:sz w:val="26"/>
                <w:szCs w:val="26"/>
              </w:rPr>
              <w:t>.7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75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в течение учебного года: 147 Н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Используемая литератур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Проект примерной образовательной программы «Истоки» под   ред. Л.А.Парамоновой май 2014г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«Развивающие занятия с детьми 4-5 лет» Л.А.Парамонова 201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нзулаева Л.И. «Физическая культура в детском саду», 201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ind w:left="720" w:hanging="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sz w:val="24"/>
      <w:szCs w:val="24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2">
    <w:name w:val="Font Style92"/>
    <w:qFormat/>
    <w:rPr>
      <w:rFonts w:ascii="Century Gothic" w:hAnsi="Century Gothic" w:cs="Century Gothic"/>
      <w:sz w:val="22"/>
      <w:szCs w:val="22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9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5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89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16:00Z</dcterms:created>
  <dc:creator>Эльмира</dc:creator>
  <dc:description/>
  <cp:keywords/>
  <dc:language>en-US</dc:language>
  <cp:lastModifiedBy>RePack by SPecialiST</cp:lastModifiedBy>
  <cp:lastPrinted>2013-04-07T21:12:00Z</cp:lastPrinted>
  <dcterms:modified xsi:type="dcterms:W3CDTF">2015-08-30T10:53:00Z</dcterms:modified>
  <cp:revision>4</cp:revision>
  <dc:subject/>
  <dc:title/>
</cp:coreProperties>
</file>