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  <w:t>Программа праздника</w:t>
      </w:r>
    </w:p>
    <w:p>
      <w:pPr>
        <w:pStyle w:val="Normal"/>
        <w:jc w:val="center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  <w:t>« Пришла красавица зима»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ЦЕЛЬ: способствовать развитию памяти, внимания, устной речи, общей моторики, чувства ритма, творческих способностей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пособствовать созданию праздничного настроения. Доставить радость детям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РАСПРЕДЕЛЕНИЕ РОЛЕЙ, 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едущий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им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неговик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БОРУДОВАНИЕ:</w:t>
        <w:br/>
        <w:t>Оформление зал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орзинки, «Снежки»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олокольчики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остинцы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остюмы: «Зима»</w:t>
      </w:r>
    </w:p>
    <w:p>
      <w:pPr>
        <w:pStyle w:val="Normal"/>
        <w:rPr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               </w:t>
      </w:r>
      <w:r>
        <w:rPr>
          <w:sz w:val="32"/>
          <w:szCs w:val="32"/>
          <w:lang w:val="ru-RU"/>
        </w:rPr>
        <w:t>«Снеговик»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л  празднично украшен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д  веселую музыку в зал  вбегают дети и встают полукругом 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едущий:  Пришла зима-красавица.</w:t>
      </w:r>
    </w:p>
    <w:p>
      <w:pPr>
        <w:pStyle w:val="Normal"/>
        <w:rPr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                </w:t>
      </w:r>
      <w:r>
        <w:rPr>
          <w:sz w:val="32"/>
          <w:szCs w:val="32"/>
          <w:lang w:val="ru-RU"/>
        </w:rPr>
        <w:t>Под снегом спит земля.</w:t>
      </w:r>
    </w:p>
    <w:p>
      <w:pPr>
        <w:pStyle w:val="Normal"/>
        <w:rPr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                </w:t>
      </w:r>
      <w:r>
        <w:rPr>
          <w:sz w:val="32"/>
          <w:szCs w:val="32"/>
          <w:lang w:val="ru-RU"/>
        </w:rPr>
        <w:t>Пришла зима-красавица,</w:t>
      </w:r>
    </w:p>
    <w:p>
      <w:pPr>
        <w:pStyle w:val="Normal"/>
        <w:rPr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                </w:t>
      </w:r>
      <w:r>
        <w:rPr>
          <w:sz w:val="32"/>
          <w:szCs w:val="32"/>
          <w:lang w:val="ru-RU"/>
        </w:rPr>
        <w:t>Пуховые поля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 ребенок: Улетели птицы в дальнюю дорогу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леглись медведи по своим берлогам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 березки на плечах пышная обнова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учеек в лесу зачах в ледяных оковах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2 ребенок:  Снег на желтые деревья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ихо падал в ноябре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тали белыми от снега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се деревья во дворе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3 ребенок:   В инее ложбины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огоньках рябины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ятел клювом бьет-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иму в гости ждет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лышится перезвон колокольчиков.</w:t>
      </w:r>
    </w:p>
    <w:p>
      <w:pPr>
        <w:pStyle w:val="Normal"/>
        <w:rPr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                   </w:t>
      </w:r>
    </w:p>
    <w:p>
      <w:pPr>
        <w:pStyle w:val="Normal"/>
        <w:rPr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             </w:t>
      </w:r>
      <w:r>
        <w:rPr>
          <w:sz w:val="32"/>
          <w:szCs w:val="32"/>
          <w:lang w:val="ru-RU"/>
        </w:rPr>
        <w:t>Это что за перезвон?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ед.  Из заснеженного  края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де моря покрыты льдом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Едет в саночках  сама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елоснежная зим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4ребенок:  В легкой упряжи олени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чатся в южном   направлении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 просторам необъятным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Едет зимушка, ребята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 нам на санках ледяных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олокольчики на них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5ребенок:  Слышно их со всех сторон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ромче, громче перезвон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олокольчиков хрустальных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з своих владений дальних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Едет в саночках сама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остья званная- зим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ходит зим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има:    Здравствуйте, ребята! Я – зима!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е просто в  гости я пришла сюд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Я не сижу без дела никогд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ружит, не унимается метель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полях стелю я снежную постель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Где ляжет снег зимою с головой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ам летом рожь поднимется стеной.</w:t>
      </w:r>
    </w:p>
    <w:p>
      <w:pPr>
        <w:pStyle w:val="Normal"/>
        <w:rPr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Хочу я, чтобы, как весной и летом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о мной не скучно тоже было детям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есня  «Здравствуй, Зимушка-зима» муз.Филиппенко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Вед.: Да, пришла к нам красавица-зима, и все вокруг изменилось. Дни стали короче. Редко светит солнышко. Зверюшки в теплые шубки оделись и в свои норки спрятались. По ночам трещат от морозов деревья… А кто из вас может рассказать, что бывает зимой? (Дети: «Снег идет. Дуют холодные ветры. Гуляют метели. Трещат морозы»  и т.д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тих. Белый снег пушистый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воздухе кружится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 на землю тихо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адает, ложится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 под утро снегом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ле забелело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очно пеленою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се его одело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тих.:  Нам бы лыжи и коньки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анки, шайбы, клюшки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гости к нам зима пришл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тложи игрушки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 на улицу скорей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портом заниматься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Чтоб не кашлять, не чихать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до закаляться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гра « Катание на санках»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ети садятся на мест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ед.:  Будем сегодня мы петь, танцевать.</w:t>
      </w:r>
    </w:p>
    <w:p>
      <w:pPr>
        <w:pStyle w:val="Normal"/>
        <w:rPr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     </w:t>
      </w:r>
      <w:r>
        <w:rPr>
          <w:sz w:val="32"/>
          <w:szCs w:val="32"/>
          <w:lang w:val="ru-RU"/>
        </w:rPr>
        <w:t>Будем стихи с выраженьем читать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има:  Ничего нет интересней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Чем в такой вот день чудесный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имней праздничной порой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встречаться с детворой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тих: Над землею закружила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новь зима свой хоровод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усть здоровье, радость, силу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имний спорт нам принесет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Песенка ребят» муз. Красев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Хитрые санки»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ои санки едут сами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ез мотора, без коня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о и дело мои санки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бегают от меня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е успею сесть верхом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анки – с места и бегом…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ои санки едут сами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ез мотора, без коня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под горкой мои санки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 сугробом ждут меня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епослушным, скучно им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дниматься вверх одним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есня   «Зима» муз. Карасевой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ед.: Нынче славная погод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ури-вьюги не слыхать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ак и тянет танцевать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гра «Зайчик»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есня «Машенька-Маша» муз. Невельштейн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ед.:   Сколько радостных затей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Еще будет у детей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ы ведь много игр знаем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от сейчас и поиграем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гра «Собери снежки»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ед.:   Ну  как, зима,  нравится ли тебе у нас?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есело ли тебе?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има:  За такие чудеса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гражу вас щедро я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 Хлопает 3 раза в ладоши)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 зал входит  снеговик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неговик:  Я, ребята, снеговик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 снегу, к холоду привык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ы слепили меня ловко: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место носа тут морковка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голечки вместо глаз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Шляпой служит медный таз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неговик я не простой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Любопытный , озорной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нать хочу я, чем ребята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нимаются зимой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Песня « Голубые санки» муз. Иорданского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ттракцион « Собери снеговика» 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неговик: Умеете   собирать меня, за это я вас угощу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Отдает ведущему мешочек.)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ед.: раздает конфеты.</w:t>
      </w:r>
    </w:p>
    <w:p>
      <w:pPr>
        <w:pStyle w:val="Normal"/>
        <w:rPr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Мы и пели и плясали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 стихи читали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аздник весело сегодня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 вами мы встречали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pacing w:val="-20"/>
      <w:w w:val="90"/>
      <w:sz w:val="44"/>
      <w:szCs w:val="44"/>
      <w:lang w:val="sq-AL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2:18:00Z</dcterms:created>
  <dc:creator>User</dc:creator>
  <dc:description/>
  <cp:keywords/>
  <dc:language>en-US</dc:language>
  <cp:lastModifiedBy>User</cp:lastModifiedBy>
  <cp:lastPrinted>2008-11-27T18:10:00Z</cp:lastPrinted>
  <dcterms:modified xsi:type="dcterms:W3CDTF">2013-02-17T09:23:00Z</dcterms:modified>
  <cp:revision>5</cp:revision>
  <dc:subject/>
  <dc:title>Зал  празднично украшен</dc:title>
</cp:coreProperties>
</file>