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грированное  занятие по развитию речи с элементами аппликации во 2 младшей группе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 тему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В гостях у миш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ограммное содержание:</w:t>
      </w:r>
      <w:r>
        <w:rPr>
          <w:sz w:val="28"/>
          <w:szCs w:val="28"/>
        </w:rPr>
        <w:t xml:space="preserve"> Уточнить представление детей о мебели, совершенствовать умение различать и называть мебель. Вызвать у детей радость от чтения знакомых стихотворений. Способствовать активному проговариванию с детьми слов при чтении воспитателем стихотворения, одобрить попытки ребёнка самостоятельно читать стихотворение. Расширять словарный  запас, изучение понятий «большой», «маленький». Сравнение величин. Подготовка к ведению математических понятий. Знакомить детей с аппликацией- укрепляем пальчики, обогащаем сенсорное впечатление.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Два медведя – большой и маленький; мебель – шкаф, стол, стул, диван; большой конверт, силуэт дерева, листики из поролона, клей, влажные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редшествующая работ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зучивание стихотворений  про мишку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«Мишка косолапый», « Уронили мишку на пол», « Мишка сел на брёвнышко», « Я рубашку сшила мишк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 времени года-«осени». Разучивание стихотворения про осень « Ходит осень по дорожк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игра « Здравствуйте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ладошки!                     - Вытягивают руки, поворачивают ладоням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-хлоп-хлоп!                                     - 3 хло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ножки!                               - Пруж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-топ-топ!                                               -Топают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щёчки!                               -Гладят ладонями щё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х-плюх плюх!                                      -3  раза слегка похлопывают по ще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хленькие щёчки!                                   -Круговые движения кулачками по щё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х-плюх-плюх!                                   -3 раза слегка похлопывают по щё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губки!                                -Качают головой вправо –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мок -чмок– чмок!                                    -3 раза чмокают гу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зубки!                                 -Качают головой вправо-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ёлк-щёлк-щёлк!                                      -3 раза щёлкают зу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мой носик!                              -Гладят нос ладо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п-бип-бип!                                                -Нажимают на нос указательным паль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гости!                                    -Протягивают руки вперёд, ладоням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!                                                          - Машут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 вносит в группу большого медв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дети, меня зовут Мишка Косолапов.  Я очень люблю, когда про меня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ки. Мне очень понравились стихи про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мишка, всё про тебя знаем, ты только всё послушай и по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 « Ми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кажем, как мишка ходит, рычит, топает ножкой.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сядем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наш ми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чне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хм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олап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правильно. А сейчас Мишка хочет показать нам свою комнату. Посмотрите, что здесь 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ф, диван, стол, ст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это всё можно назвать, одним сло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вместе скажем ме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вместе подумаем, для чего нам нужен шка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исит оде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чего нам нужен ст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ть, к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чего нам нужен сту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 нём с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на диване сидит гость маленький медведь – медвежонок. Он пришел из леса. Ребята, сейчас у нас стало два мишки: большой и мал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, подойди, возьми большого медведя и покажи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, покажи маленького медв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вместе скажем: большой мишка и маленький м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вые и индивидуальные ответы детей).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ликация « Нарядное платье для берё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 диване, возле маленького мишки, лежит конверт, давайте посмотрим, что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открыть конверт мишутка предлагает отгадать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мы во двор идё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сыплются дож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ами шелес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ят, летят, лет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самое любимое время года мишутки, а особенно ему нравится золотая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творения об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утка предлагает нам нарядить в красивое осеннее платье берё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приступить к работе, давайте вспомним, какого цвета бывают листики золотой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покажу вам ребята, как надо приклеивать листики. Обмакнуть пальчик в клей, намазать листик с одной стороны приклеить и прижать тряп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пробуйте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берёзка нарядилась  в нарядное платье. Посмотрите, как красиво у нас получилось. Вот и мишка посмотрел, ему очень понравилось. На этом наше занятие закончилось. Сегодня все ребятки занимались хорошо.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3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7:00Z</dcterms:created>
  <dc:creator>Admin</dc:creator>
  <dc:description/>
  <cp:keywords/>
  <dc:language>en-US</dc:language>
  <cp:lastModifiedBy>Admin</cp:lastModifiedBy>
  <dcterms:modified xsi:type="dcterms:W3CDTF">2013-10-17T13:41:00Z</dcterms:modified>
  <cp:revision>9</cp:revision>
  <dc:subject/>
  <dc:title/>
</cp:coreProperties>
</file>