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ваем фантазию и творчество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нимаетесь ли вы с ребенком творчеством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sz w:val="32"/>
          <w:szCs w:val="32"/>
        </w:rPr>
        <w:t>А как часто вы делаете с ребенком аппликации? Наверняка, реже, чем рисуете. Просто потому, что рисовать проще – взяли краски, взяли кисть… А вот к аппликации надо подготовиться заранее – приготовить бумагу, придумать сюжет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ПЛИКАЦ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ет художественное изображение и эстетический вк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ет конструкторское мышление – из частей собрать цел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ет моторику и тактильные ощущения, особенно, если помимо бумаги используются другие материалы – ткань, крупа, сухоцветы, солом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ет выучить цвета и формы; знакомит с понятием “технология” – чтобы получить результат, необходимо выполнить последовательность различных действий: вырезать детали, смазать клеем бумагу, посыпать крупу, размазать пластилин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мом деле, аппликацию делать очень просто. Подготовиться к ней можно за пару минут и даже в процессе занятия. А теперь пошаговые инструкции, как сделать интересные и доступные малышу аппликации и как превратить их в обучающее пособ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вид аппликации выручит Вас, когда ребенка нужно срочно занять чем-то интере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ажьте цветную или белую бумагу клеем П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малышу крупу, макароны, кусочки цветной бумаги, картинки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ольте ему разбросать все это по л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е искусства готово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ция на предыдущую тему. Подготовиться к ней лучше заранее. Можно даже сделать несколько разных заготовок и доставать их в нужный момен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ежьте и приклейте желтый цв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ажьте середину цветка кле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ыпьте смазанное место гречкой, чаем или чем-то другим темного цвет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зображение в мозаике составляется из отдельных кусочков мрамора, эмали, цветных камней, стекла. Ребенку можно предложить выложить рисунок с помощью семян деревьев, овощей, цветов, семечек , конечно, из бумаг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ежьте из цветной бумаги силуэт, например, кленовый лист, ягоду, бабочку, сердце для “валентин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магу других цветов нарежьте на мелкие кусочки – квадратики, треугольники, круги,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ажьте основу кле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ите ребенку заклеить основную фигуру разноцветными кусочк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 этом малыш может приклеить частицы друг на друга или оставить небольшие просветы между ними. В итоге у вас получится симпатичная мозаи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ежьте фигуры разной геометрическ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ите ребенку наклеить их в произволь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i/>
          <w:sz w:val="28"/>
          <w:szCs w:val="28"/>
        </w:rPr>
        <w:t>Спросите его:”Что бывает квадратным? Круглым?..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исуйте к геометрическим фигурам недостающие детали, превратив их, таким образом, в какой-либо предм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ликация из осенних листьев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иболее доступной для детей работой из листьев и семян является аппликация. С этим видом деятельности дети знакомы по работе с бумагой. Она проста и в то же время оригинальна и привлекательна. Деталями в работе являются готовые фор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истья, семена и цветы). Природная форма, цвет, оттенки листьев позволяют передать самые различные предметы, объекты – птиц, зверей, насекомых, фигурки людей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аппликации обычно стремятся сохранить естественную форму листа, но иногда приходится вырезать из листьев отдельные детали. Начинать аппликационные работы из листьев желательно с простых форм, постепенно, с приобретением навыков, усложняя композицию и количество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аботы необходимо прежде всего составить эскиз композиции, выбрать нужный по цвету и форме материал. Основой для такой работы лучше брать тонкий цветной картон, плотную или белую бумагу. Перед началом работы необходимо продумать сочетание фона и листьев. Умело подбирая листок к листку, совмещая их с семенами, лепестками цветов и другими засушенными материалами, мы получим аппликацию, в которой надолго останется золото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ожите вашу композицию на фоне (цветном картоне), проверьте расположение всех деталей, и только после этого их можно накле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аботы с природным материалом используют только клей ПВА, так как любой другой клей изменяет природную окраску растений и портит их внешний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я природный материал возле дома, в парке или в лесу, надо помнить, что нельзя обламывать ветки, если даже на них красивый лиственный букет. Не забывайте, что природа живая, не делайте ей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0:00Z</dcterms:created>
  <dc:creator>Маргарита</dc:creator>
  <dc:description/>
  <cp:keywords/>
  <dc:language>en-US</dc:language>
  <cp:lastModifiedBy>Маргарита</cp:lastModifiedBy>
  <dcterms:modified xsi:type="dcterms:W3CDTF">2014-02-03T19:45:00Z</dcterms:modified>
  <cp:revision>4</cp:revision>
  <dc:subject/>
  <dc:title/>
</cp:coreProperties>
</file>