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е учреждение ХМАО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айский специализированный Дом ребен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занятия  по развитию речи для детей с отклонением в развит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има в лесу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1-2 л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ла                                                                   воспитатель </w:t>
      </w:r>
    </w:p>
    <w:p>
      <w:pPr>
        <w:pStyle w:val="Normal"/>
        <w:ind w:left="59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янова Лилия Камил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Урай 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Закреплять знания детей о  сезонных явлениях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активный и пассивный словар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здавать условия для развития компонентов устной речи в разли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Развивать память, внимание, мышлен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эстетическое восприятие, творческие способ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спитывать доброжелательное отношение к живо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спитывать умение играть совместно с другими дет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крепление сенсорных этал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ктивизация мелкой моторики нервных окончаний, сосредоточенных на пальчика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3.Побуждать детей к активным действиям с игрушками и диало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блюдение за животными и птицами  зимой  на улице во время прогу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здание предметно - развивающей среды в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осмотр документального  фильма «Зима в лес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тение русской народной  сказки «Зим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ссматривание сюжетных картин на  тему «Зи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бота над развитием артикуляцион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вижная игра «Снеж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укоподражательные слова</w:t>
      </w:r>
      <w:r>
        <w:rPr>
          <w:sz w:val="28"/>
          <w:szCs w:val="28"/>
        </w:rPr>
        <w:t xml:space="preserve">: «пи-пи», «ам-ам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ществительные:</w:t>
      </w:r>
      <w:r>
        <w:rPr>
          <w:sz w:val="28"/>
          <w:szCs w:val="28"/>
        </w:rPr>
        <w:t xml:space="preserve"> мышка, зай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голы: </w:t>
      </w:r>
      <w:r>
        <w:rPr>
          <w:sz w:val="28"/>
          <w:szCs w:val="28"/>
        </w:rPr>
        <w:t>иди, дать, прыгать, бегать, куш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агательные:</w:t>
      </w:r>
      <w:r>
        <w:rPr>
          <w:sz w:val="28"/>
          <w:szCs w:val="28"/>
        </w:rPr>
        <w:t xml:space="preserve"> маленький ,пушистый, белый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ка - мышка, морковки разного размера, мешочки с крупой четырех основных цветов, игрушка – зайка, одежда для за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какое время года наступи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и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 зима. Ребята, послушайте красивую музыку. Слышите, наступили морозы, подул сильный ветер. С неба падают белые снежинки.  Сегодня мы с вами пойдем гулять в зимний лес, посмотрим, кто живет в зимнем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месте с воспитателем идут по  дорожке. Вдоль дорожки стоят украшенные в зимний наряд деревья, ел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заснеженной дорож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ают наши н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ки подним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 шагаем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ивела нас дорожка прямо в зимний лес на лесную оп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красиво кругом! Какие красивые стоят деревья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лежит на ве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сосне и на березе бахр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м снегом их закутала з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д деревом сугр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елым бе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ропинки белым снегом в лесу замело»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посмотрите, какие красивые снежинки на веточках лежат. Давайте, возьмем снежинки в руки и поиграем с 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 музыку дети кружатся со снежин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 снежинки, мы снеж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ушистые снеж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 веточках сидели,</w:t>
      </w:r>
    </w:p>
    <w:p>
      <w:pPr>
        <w:pStyle w:val="Normal"/>
        <w:jc w:val="both"/>
        <w:rPr/>
      </w:pPr>
      <w:r>
        <w:rPr>
          <w:sz w:val="28"/>
          <w:szCs w:val="28"/>
        </w:rPr>
        <w:t>Ветер дунул - полетел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м, ребята снежинки обратно на веточки, пусть будет красиво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ключается фонограмма, шуршание и писк мыш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Ой! Послушайте, ребята. Кто-то в норке сидит и тихонько там пищит.</w:t>
      </w:r>
    </w:p>
    <w:p>
      <w:pPr>
        <w:pStyle w:val="Normal"/>
        <w:jc w:val="both"/>
        <w:rPr/>
      </w:pPr>
      <w:r>
        <w:rPr>
          <w:sz w:val="28"/>
          <w:szCs w:val="28"/>
        </w:rPr>
        <w:t>(Выглядывает из норки голова мышки, игрушки)</w:t>
      </w:r>
    </w:p>
    <w:p>
      <w:pPr>
        <w:pStyle w:val="Normal"/>
        <w:jc w:val="both"/>
        <w:rPr/>
      </w:pPr>
      <w:r>
        <w:rPr>
          <w:sz w:val="28"/>
          <w:szCs w:val="28"/>
        </w:rPr>
        <w:t>Это мышка, выходи к нам мышка, с ребятами поиграть.</w:t>
      </w:r>
    </w:p>
    <w:p>
      <w:pPr>
        <w:pStyle w:val="Normal"/>
        <w:jc w:val="both"/>
        <w:rPr/>
      </w:pPr>
      <w:r>
        <w:rPr>
          <w:sz w:val="28"/>
          <w:szCs w:val="28"/>
        </w:rPr>
        <w:t>Позовем, ребята мышку, иди к нам мышка, иди, и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льчиковая иг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т и вышла мышка к нам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дравствуй мы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серая мы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ая трус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траха скрываюсь в нор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е бойся мышка, мы тебя не обидим. Посмотрите, ребята, какая красивая мы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вместе с детьми рассматривает игруш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углые 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кие н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ый хво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ый бо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ркий глазок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у мышки ушки? Покажи В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енок показыва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ец! Где у мышки ножки? Покажи Ник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Ребенок показывает)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где у мышки хвостик? Покажи, Лариса.</w:t>
      </w:r>
    </w:p>
    <w:p>
      <w:pPr>
        <w:pStyle w:val="Normal"/>
        <w:jc w:val="both"/>
        <w:rPr/>
      </w:pPr>
      <w:r>
        <w:rPr>
          <w:sz w:val="28"/>
          <w:szCs w:val="28"/>
        </w:rPr>
        <w:t>(Ребенок показыв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Это хвостик, молод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вая мышка! Погладим ей ушки, погладим ей ножки, погладим ей хвост. Мышка кушать захотела и тихонечко запела: пи-пи-п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ша, как мышка пищи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Пи-пи-п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стим мышку хлебными крош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льчиковая гимнас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ные крошки хоро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шай, мышка не спе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ышка кушае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« Ам-ам-ам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 наша просит п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мышку напоить!</w:t>
      </w:r>
    </w:p>
    <w:p>
      <w:pPr>
        <w:pStyle w:val="Normal"/>
        <w:jc w:val="both"/>
        <w:rPr/>
      </w:pPr>
      <w:r>
        <w:rPr>
          <w:sz w:val="28"/>
          <w:szCs w:val="28"/>
        </w:rPr>
        <w:t>Возьми, Никита, блюдце  напои мышку водичкой. Как мышка пье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ртикуляционное упражнени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елась, напилась  и домой собралась наша мышка. «Спасибо, вам ребятки, пойду я домой. Подожди, мышка, не спеши. Мы тебе с собой дадим запасы на зиму.</w:t>
      </w:r>
    </w:p>
    <w:p>
      <w:pPr>
        <w:pStyle w:val="Normal"/>
        <w:jc w:val="both"/>
        <w:rPr/>
      </w:pPr>
      <w:r>
        <w:rPr>
          <w:sz w:val="28"/>
          <w:szCs w:val="28"/>
        </w:rPr>
        <w:t>-Вот мешок тебе с горошком.</w:t>
      </w:r>
    </w:p>
    <w:p>
      <w:pPr>
        <w:pStyle w:val="Normal"/>
        <w:jc w:val="both"/>
        <w:rPr/>
      </w:pPr>
      <w:r>
        <w:rPr>
          <w:sz w:val="28"/>
          <w:szCs w:val="28"/>
        </w:rPr>
        <w:t>-Лариса, подойди к столу найди такой же по цвету, мешочек дай мышке и скажи: « На мышка!»</w:t>
      </w:r>
    </w:p>
    <w:p>
      <w:pPr>
        <w:pStyle w:val="Normal"/>
        <w:jc w:val="both"/>
        <w:rPr/>
      </w:pPr>
      <w:r>
        <w:rPr>
          <w:sz w:val="28"/>
          <w:szCs w:val="28"/>
        </w:rPr>
        <w:t>-Вот пшена тебе немножко,</w:t>
      </w:r>
    </w:p>
    <w:p>
      <w:pPr>
        <w:pStyle w:val="Normal"/>
        <w:jc w:val="both"/>
        <w:rPr/>
      </w:pPr>
      <w:r>
        <w:rPr>
          <w:sz w:val="28"/>
          <w:szCs w:val="28"/>
        </w:rPr>
        <w:t>-Никита, подойди к столу и найди такой же по цвету, мешочек дай мышке и скажи: «На, мышка!»</w:t>
      </w:r>
    </w:p>
    <w:p>
      <w:pPr>
        <w:pStyle w:val="Normal"/>
        <w:jc w:val="both"/>
        <w:rPr/>
      </w:pPr>
      <w:r>
        <w:rPr>
          <w:sz w:val="28"/>
          <w:szCs w:val="28"/>
        </w:rPr>
        <w:t>-Вот с гречихою мешок</w:t>
      </w:r>
    </w:p>
    <w:p>
      <w:pPr>
        <w:pStyle w:val="Normal"/>
        <w:jc w:val="both"/>
        <w:rPr/>
      </w:pPr>
      <w:r>
        <w:rPr>
          <w:sz w:val="28"/>
          <w:szCs w:val="28"/>
        </w:rPr>
        <w:t>-Вика, подойди к столу найди такой же по цвету, мешочек дай мышке и скажи: «На, мышка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Молодцы ребята! А теперь мышке пора в норку.</w:t>
      </w:r>
    </w:p>
    <w:p>
      <w:pPr>
        <w:pStyle w:val="Normal"/>
        <w:jc w:val="both"/>
        <w:rPr/>
      </w:pPr>
      <w:r>
        <w:rPr>
          <w:sz w:val="28"/>
          <w:szCs w:val="28"/>
        </w:rPr>
        <w:t>-Пока мы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 прощаются с мышкой, воспитатель обращает внимание детей на кучу снега под дерев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вратилась туча в сн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падала на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лесу особе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ой сугроб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угроб здесь раскоп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м есть, сейчас узнаем!»</w:t>
      </w:r>
    </w:p>
    <w:p>
      <w:pPr>
        <w:pStyle w:val="Normal"/>
        <w:jc w:val="both"/>
        <w:rPr/>
      </w:pPr>
      <w:r>
        <w:rPr>
          <w:sz w:val="28"/>
          <w:szCs w:val="28"/>
        </w:rPr>
        <w:t>А что мы нашли в сугробе? Это корзинка, а в ней лежат сне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 снежочки сделал э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боту кто в отв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имушка-зи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ки детям принесл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граем в снеж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/>
      </w:pPr>
      <w:r>
        <w:rPr>
          <w:sz w:val="28"/>
          <w:szCs w:val="28"/>
        </w:rPr>
        <w:t>(Звучит подвижная музыка, дети под музыку играют в снеж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снежочками играли</w:t>
      </w:r>
    </w:p>
    <w:p>
      <w:pPr>
        <w:pStyle w:val="Normal"/>
        <w:jc w:val="both"/>
        <w:rPr/>
      </w:pPr>
      <w:r>
        <w:rPr>
          <w:sz w:val="28"/>
          <w:szCs w:val="28"/>
        </w:rPr>
        <w:t>И  друг  в  друга их ки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их собер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улять скорей пойде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здается, плачь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то это там плачет? (Обращает внимание детей ) Давайте посмотрим. Это зайка плачет.</w:t>
      </w:r>
    </w:p>
    <w:p>
      <w:pPr>
        <w:pStyle w:val="Normal"/>
        <w:jc w:val="both"/>
        <w:rPr/>
      </w:pPr>
      <w:r>
        <w:rPr>
          <w:sz w:val="28"/>
          <w:szCs w:val="28"/>
        </w:rPr>
        <w:t>-Что ты плачешь, зай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по лесу гулял, на тропинке заплутал, очень сильно замерз, уст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зайку мы с собой возьмем и за стол с ним по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у мы обогреем, зайку мы пожал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а, погладь зайку, где у зайки ушки? По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енок показывае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ец! Никита, погладь зайку, где у зайки лап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енок показы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де у зайки хвостик? Артем, по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енок показывае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ец! Чтобы зайка не мёрз в лесу, надо зайку одеть. Вика подойди к столу возьми носочки, скажи: «На, за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енок выполняе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ец! Никита, подойди к столу  возьми шапку, скажи: «На за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енок выполня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са, подойди к столу возьми шубку, скажи: «На за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енок выполня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Молодцы! Теперь зайке будет тепло в лесу зимой. Спасибо говорит нам зайка. А теперь угостим зайку морк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столе лежит морковка разного разме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а возьми со стола самую большую морковку и угости за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енок выполня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ец! Вика, подойди к столу возьми морковку поменьше и угости за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енок выполня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ец! А теперь, Артем, подойди к столу возьми самую маленькую морковку и угости зай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. Зайку мы обогрели, накормили, а теперь ему пора домой. Ребята, сегодня мы с вами встретили в лесу мышку и зайку. Покажите на картинке, где мы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а, по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енок выполня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ец!</w:t>
      </w:r>
    </w:p>
    <w:p>
      <w:pPr>
        <w:pStyle w:val="Normal"/>
        <w:jc w:val="both"/>
        <w:rPr/>
      </w:pPr>
      <w:r>
        <w:rPr>
          <w:sz w:val="28"/>
          <w:szCs w:val="28"/>
        </w:rPr>
        <w:t>Артем, покажи  на картинке за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енок выполня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ец! Ребята, зайка большой, а мышка, ка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, вы очень добрые и заботливые ребята помогли сегодня мышке и зайке в зимнем лесу, а теперь пойдемте 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грамма воспитания и обучения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редакцией М.А.Васильевой, В.В.Гербовой, Т.С.Кома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Мозаика-Синтез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вающие игры-занятия с детьми от рождения до трех лет, Л.Н.Павлова, Москва, Мозаика-Синтез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спекты занятий в ясельной группе детского сада, Н.А.Карпухина, Практическое пособие для воспитателей и методистов ДОУ,  Воронеж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04:00Z</dcterms:created>
  <dc:creator>1</dc:creator>
  <dc:description/>
  <cp:keywords/>
  <dc:language>en-US</dc:language>
  <cp:lastModifiedBy>Admin</cp:lastModifiedBy>
  <cp:lastPrinted>2012-07-02T23:32:00Z</cp:lastPrinted>
  <dcterms:modified xsi:type="dcterms:W3CDTF">2013-02-17T14:05:00Z</dcterms:modified>
  <cp:revision>3</cp:revision>
  <dc:subject/>
  <dc:title/>
</cp:coreProperties>
</file>