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90"/>
        <w:ind w:left="2520"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520"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520"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520"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520"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490"/>
        <w:ind w:left="2520" w:right="3081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440" w:right="921" w:hanging="0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АДАПТАЦИЯ РЕБЁНКА</w:t>
      </w:r>
    </w:p>
    <w:p>
      <w:pPr>
        <w:pStyle w:val="Normal"/>
        <w:shd w:fill="FFFFFF" w:val="clear"/>
        <w:spacing w:lineRule="exact" w:line="490"/>
        <w:ind w:left="1440" w:right="921" w:hanging="0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К УСЛОВИЯМ</w:t>
      </w:r>
    </w:p>
    <w:p>
      <w:pPr>
        <w:pStyle w:val="Normal"/>
        <w:shd w:fill="FFFFFF" w:val="clear"/>
        <w:spacing w:lineRule="exact" w:line="490"/>
        <w:ind w:left="1440" w:right="921" w:hanging="0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ДЕТСКОГО САДА</w:t>
      </w:r>
    </w:p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</w:r>
    </w:p>
    <w:p>
      <w:pPr>
        <w:pStyle w:val="Normal"/>
        <w:shd w:fill="FFFFFF" w:val="clear"/>
        <w:ind w:left="2075" w:firstLine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75" w:firstLine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75" w:firstLine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75" w:firstLine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75" w:firstLine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00" w:firstLine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41" w:right="1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 xml:space="preserve">Детский са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новое окружение, новая обстановка, новые люди. Адапта</w:t>
        <w:softHyphen/>
        <w:t>цией принято называть процесс вхож</w:t>
        <w:softHyphen/>
        <w:t>дения ребенка в новую для него среду и бо</w:t>
        <w:softHyphen/>
        <w:t>лезненное при</w:t>
        <w:softHyphen/>
        <w:t>выкание к ее условиям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Проблема адаптации детей в дошкольном учреждении занимает сейчас умы научных и практических работни</w:t>
        <w:softHyphen/>
        <w:t>ков. Адаптацию в условиях дошкольного учреж</w:t>
        <w:softHyphen/>
        <w:t>дения нужно рассматривать как процесс или приспособление функций организма ребенка к условиям существования в группе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Представьте себе, что вы должны в одиночку отправиться в чужую страну, языка которой почти не знаете. Вы плохо представляете нравы и обычаи ее оби</w:t>
        <w:softHyphen/>
        <w:t>тателей, опасаетесь, что там кормят только морковью и манной кашей и застав</w:t>
        <w:softHyphen/>
        <w:t>ляют спать це</w:t>
        <w:softHyphen/>
        <w:t>лый день. Вы уверены, что чужих там не слишком любят. И вообще не известно, вернетесь ли вы домой, увидите ли снова своих дорогих близких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У взрослых такая перспектива вызвала бы, по меньшей мере, большое волне</w:t>
        <w:softHyphen/>
        <w:t>ние, многие вообще отказались бы от такого сомнительного удовольствия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Оформляя ребенка в детский сад, родители часто пе</w:t>
        <w:softHyphen/>
        <w:t>реживают: как встретят ребенка? Будет ли ему хорошо в детском саду? Как его будут кормить, поить, уклады</w:t>
        <w:softHyphen/>
        <w:t>вать спать? Волнение это вполне объяснимо: родители впервые оставляют ребенка с незнакомыми людьми. До этого все происходило на их глазах. Было внимание, лю</w:t>
        <w:softHyphen/>
        <w:t>бовь всех близких. А будут ли любить ребенка в детском саду?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Это волнение усугубляется, если ребенок не хочет рас</w:t>
        <w:softHyphen/>
        <w:t>ставаться с привычным и близким, отказывается порой ид</w:t>
        <w:softHyphen/>
        <w:t>ти в группу. Мамы или проникаются еще боль</w:t>
        <w:softHyphen/>
        <w:t>шим сочувст</w:t>
        <w:softHyphen/>
        <w:t>вием к ребенку, порой в ущерб интересам воспитателей, или, стараясь не реагировать на слезы и просьбы сына, до</w:t>
        <w:softHyphen/>
        <w:t>чери, молча, ведут их в дет</w:t>
        <w:softHyphen/>
        <w:t>ский сад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е ли дети ведут себя одинаково при поступлении в детский сад?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Одни дети приходят в группу уверенно, внимательно рассматривают окру</w:t>
        <w:softHyphen/>
        <w:t>жающее, выбирают, чем им заняться, и начинают играть. Другие делают это с меньшей уверенно</w:t>
        <w:softHyphen/>
        <w:t>стью, больше наблюдают за воспитателем и выполняют пред</w:t>
        <w:softHyphen/>
        <w:t>ложенные им действия. Третьи проявляют по отноше</w:t>
        <w:softHyphen/>
        <w:t>нию к воспитателю негати</w:t>
        <w:softHyphen/>
        <w:t>визм, отклоняют все предложе</w:t>
        <w:softHyphen/>
        <w:t>ния, боятся не только расстаться, но и отойти от мамы, много и громко плачут. Чем же объясняется такое разное поведение детей?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чины могут быть самыми разны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отсутствие в семье режима, совпадающего с режимом детск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наличие отрицательных привычек (сосание соски, укачивание при укладыван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умение занять себя игруш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необходимых культурно-гигие</w:t>
        <w:softHyphen/>
        <w:t>нических навыков и др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ой и основной причиной такого поведения является отсутствие у ребенка опыта общения со взрослы</w:t>
        <w:softHyphen/>
        <w:t>ми и детьми. Особенно страдают при вхожде</w:t>
        <w:softHyphen/>
        <w:t xml:space="preserve">нии в группу те дети, опыт общения которых был сужен до минимума (ма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бенок, бабуш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бенок), ограничен рамка</w:t>
        <w:softHyphen/>
        <w:t>ми семьи (отец, мать, бабушка, дедушка)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Когда у ребенка опыт общения со сверстниками ограни</w:t>
        <w:softHyphen/>
        <w:t>чен, большое количе</w:t>
        <w:softHyphen/>
        <w:t>ство детей в группе вызывает у него страх, стремление уединиться, скрыться от всех. Такой ре</w:t>
        <w:softHyphen/>
        <w:t>бенок, если у него есть положительный опыт общения с по</w:t>
        <w:softHyphen/>
        <w:t>сторон</w:t>
        <w:softHyphen/>
        <w:t>ними взрослыми, льнет к воспитателю, заглядывает ему в глаза, хочет убедиться в постоянной поддержке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Дети, у которых уже имеется положительный опыт об</w:t>
        <w:softHyphen/>
        <w:t>щения со взрослыми и сверстниками, составляют самую благоприятную группу по характеру поведения, и привы</w:t>
        <w:softHyphen/>
        <w:t>кают они к детскому саду сравнительно быстро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ребенка связано с игрой, учебой, трудом, оно воспринимается как само собой разумеющийся процесс. Поэтому взрослые учат ребенка играть, учиться, трудиться и довольно редко учат умению общаться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ить ребенка вступ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общение со взрослым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етьм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важная задача при подготовке его к поступле</w:t>
        <w:softHyphen/>
        <w:t>нию в детское учреждение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Особое значение в период привыкания ребенка к усло</w:t>
        <w:softHyphen/>
        <w:t>виям общественного воспитания имеют и такие факторы, как привычка к режиму, уровень культурно-гигиениче</w:t>
        <w:softHyphen/>
        <w:t>ских навыков, навыков самообслуживания и т. д. На это следует обра</w:t>
        <w:softHyphen/>
        <w:t>щать постоянное внимание в семье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звитии ребенка, поступающего в дошкольное уч</w:t>
        <w:softHyphen/>
        <w:t>реждение, можно судить по основным бытовым навыкам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1 год 6 месяцев ребено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ржит в кулачке ложку, ест (частично) жидкую и по</w:t>
        <w:softHyphen/>
        <w:t>лужидкую пищу, пьет из чашки (почти не пролива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относится к нарушению опря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физиологических потребностях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койно относится к умыванию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23" w:firstLine="35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1 год 9 месяцев ребено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ест любую пищу (в том числе и с хле</w:t>
        <w:softHyphen/>
        <w:t>бом) из своей тарел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самостоятельно снимает (стягивает) шапку и обувь, частично одевается (натягивает шапку, надевает туфл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щает внимание на грязное лицо и р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физиологические потре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являет стремление к самостоятельным действ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ет места хранения одежды, игрушек и других ве</w:t>
        <w:softHyphen/>
        <w:t>щей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 года ребено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 xml:space="preserve">ест аккуратно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облизываяс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при умывании трет ладони и части лица, вытирается при помощи взросл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самостоятельно одевается (натягивает носки, шапку, обувь при незначитель</w:t>
        <w:softHyphen/>
        <w:t>ной помощи взрослого), частично раздева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ет места хранения одежды, обуви, игрушек и посу</w:t>
        <w:softHyphen/>
        <w:t>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носовым платком (при напоминании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ирует физиологические потребно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3" w:firstLine="35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 года 6 месяцев ребенок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девается и раздевается с незначительной помощью взрослог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тегивает и застегивает одну-две пуговиц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3" w:firstLine="357"/>
        <w:jc w:val="both"/>
        <w:rPr/>
      </w:pPr>
      <w:r>
        <w:rPr>
          <w:b/>
          <w:sz w:val="28"/>
          <w:szCs w:val="28"/>
        </w:rPr>
        <w:t xml:space="preserve">В 3 </w:t>
      </w:r>
      <w:r>
        <w:rPr>
          <w:b/>
          <w:bCs/>
          <w:sz w:val="28"/>
          <w:szCs w:val="28"/>
        </w:rPr>
        <w:t xml:space="preserve">года </w:t>
      </w:r>
      <w:r>
        <w:rPr>
          <w:b/>
          <w:sz w:val="28"/>
          <w:szCs w:val="28"/>
        </w:rPr>
        <w:t>ребено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одевается с незначительной помощью взрослого, а раздевается самостоя</w:t>
        <w:softHyphen/>
        <w:t>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кладывает свою одежду перед сн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стегивает несколько пуговиц, завязывает (связыва</w:t>
        <w:softHyphen/>
        <w:t>ет) шнур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ет назначение многих предметов и их местонахож</w:t>
        <w:softHyphen/>
        <w:t>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из двух-трех действий (отнеси, поставь, принес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ет мыть руки с мылом, умываться, вытираться по</w:t>
        <w:softHyphen/>
        <w:t>лотенц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мечает беспорядок в своей одежде, пользуется носо</w:t>
        <w:softHyphen/>
        <w:t>вым плат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свои физиологические потреб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тирает обувь при входе в кварти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/>
      </w:pPr>
      <w:r>
        <w:rPr>
          <w:sz w:val="28"/>
          <w:szCs w:val="28"/>
        </w:rPr>
        <w:t>аккуратно ест, правильно держит ложку, пользуется салфет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 выходит из-за стола до конца еды и не мешает за столом друг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ворит слова благодарности, здоровается, прощается.</w:t>
      </w:r>
    </w:p>
    <w:p>
      <w:pPr>
        <w:pStyle w:val="Normal"/>
        <w:shd w:fill="FFFFFF" w:val="clear"/>
        <w:spacing w:lineRule="auto" w:line="360"/>
        <w:ind w:right="23" w:firstLine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Ы В АДАПТАЦИОННЫЙ ПЕРИОД С ДЕТЬМИ 2-3 ЛЕТ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sz w:val="28"/>
          <w:szCs w:val="28"/>
        </w:rPr>
        <w:t xml:space="preserve">Основная задача игр в этот пери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эмоционального контакта, доверия детей к воспитателю.</w:t>
      </w:r>
    </w:p>
    <w:p>
      <w:pPr>
        <w:pStyle w:val="Normal"/>
        <w:shd w:fill="FFFFFF" w:val="clear"/>
        <w:spacing w:lineRule="auto" w:line="360"/>
        <w:ind w:right="23" w:firstLine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ди ко мне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Взрослый отходит от ребенка на несколько шагов и манит его к себе, ласково приговаривая: «Иди ко мне, мой хороший!» Когда ребенок подхо</w:t>
        <w:softHyphen/>
        <w:t>дит, воспитатель его обнимает: «Ах, какой ко мне хороший Коля пришел!» Игра повторяется.</w:t>
      </w:r>
    </w:p>
    <w:p>
      <w:pPr>
        <w:pStyle w:val="Normal"/>
        <w:shd w:fill="FFFFFF" w:val="clear"/>
        <w:spacing w:lineRule="auto" w:line="360"/>
        <w:ind w:right="23" w:firstLine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шел Петрушка</w:t>
      </w:r>
    </w:p>
    <w:p>
      <w:pPr>
        <w:pStyle w:val="Normal"/>
        <w:shd w:fill="FFFFFF" w:val="clear"/>
        <w:spacing w:lineRule="auto" w:line="360"/>
        <w:ind w:right="23" w:firstLine="357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Игрушка Петрушка, погремушки.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Воспитатель приносит Петрушку, рассмат</w:t>
        <w:softHyphen/>
        <w:t>ривает его с детьми. Пет</w:t>
        <w:softHyphen/>
        <w:t>рушка гремит погремушкой, потом раздает погремушки детям. Они вместе с Пет</w:t>
        <w:softHyphen/>
        <w:t>рушкой гре</w:t>
        <w:softHyphen/>
        <w:t>мят погремушками, радуются.</w:t>
      </w:r>
    </w:p>
    <w:p>
      <w:pPr>
        <w:pStyle w:val="Normal"/>
        <w:shd w:fill="FFFFFF" w:val="clear"/>
        <w:spacing w:lineRule="auto" w:line="360"/>
        <w:ind w:right="23" w:firstLine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дувание мыльных пузырей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Воспитатель на прогулке выдувает мыльные пузыри. Пробует по</w:t>
        <w:softHyphen/>
        <w:t>лучить пузыри, покачивая трубочкой, не дуя в нее. Считает, сколько пузырей мо</w:t>
        <w:softHyphen/>
        <w:t>жет удержаться на трубочке за один раз. Пытается поймать на лету все пузыри, пока они не коснулись земли. Наступает на мыльный пу</w:t>
        <w:softHyphen/>
        <w:t>зырь и удивленно спра</w:t>
        <w:softHyphen/>
        <w:t>шивает у детей, куда он пропал. За</w:t>
        <w:softHyphen/>
        <w:t>тем учит каждого ребенка выдувать мыльные пузыри. (На</w:t>
        <w:softHyphen/>
        <w:t>прягать мышцы рта очень полезно для развития речи.)</w:t>
      </w:r>
    </w:p>
    <w:p>
      <w:pPr>
        <w:pStyle w:val="Normal"/>
        <w:shd w:fill="FFFFFF" w:val="clear"/>
        <w:spacing w:lineRule="auto" w:line="360"/>
        <w:ind w:right="23" w:firstLine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ровод</w:t>
      </w:r>
    </w:p>
    <w:p>
      <w:pPr>
        <w:pStyle w:val="Normal"/>
        <w:shd w:fill="FFFFFF" w:val="clear"/>
        <w:spacing w:lineRule="auto" w:line="360"/>
        <w:ind w:right="23" w:firstLine="357"/>
        <w:jc w:val="both"/>
        <w:rPr/>
      </w:pPr>
      <w:r>
        <w:rPr>
          <w:b/>
          <w:bCs/>
          <w:sz w:val="28"/>
          <w:szCs w:val="28"/>
        </w:rPr>
        <w:t>Ход игры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оспитатель держит ребенка за руки и вместе с ним ходит по кругу, приговаривая: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Среди травок и цветов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Кружим, кружим хоровод.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До того мы закружились,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Что на землю повалились.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Normal"/>
        <w:shd w:fill="FFFFFF" w:val="clear"/>
        <w:spacing w:lineRule="auto" w:line="360"/>
        <w:ind w:right="23" w:firstLine="357"/>
        <w:rPr>
          <w:sz w:val="28"/>
          <w:szCs w:val="28"/>
        </w:rPr>
      </w:pPr>
      <w:r>
        <w:rPr>
          <w:sz w:val="28"/>
          <w:szCs w:val="28"/>
        </w:rPr>
        <w:t>При произнесении последней фразы оба падают на землю.</w:t>
      </w:r>
    </w:p>
    <w:p>
      <w:pPr>
        <w:pStyle w:val="Normal"/>
        <w:shd w:fill="FFFFFF" w:val="clear"/>
        <w:spacing w:lineRule="auto" w:line="360"/>
        <w:ind w:right="23" w:firstLine="357"/>
        <w:rPr/>
      </w:pPr>
      <w:r>
        <w:rPr>
          <w:b/>
          <w:sz w:val="28"/>
          <w:szCs w:val="28"/>
        </w:rPr>
        <w:t>Вариант игры</w:t>
      </w:r>
      <w:r>
        <w:rPr>
          <w:sz w:val="28"/>
          <w:szCs w:val="28"/>
        </w:rPr>
        <w:t>. Воспитатель держит ребенка за руки и вместе с ним ходит по кругу, приговаривая: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Среди травок и цветов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Водим, водим хоровод.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Как заканчиваем круг,</w:t>
      </w:r>
    </w:p>
    <w:p>
      <w:pPr>
        <w:pStyle w:val="Normal"/>
        <w:shd w:fill="FFFFFF" w:val="clear"/>
        <w:spacing w:lineRule="auto" w:line="360"/>
        <w:ind w:left="2880" w:right="23" w:firstLine="357"/>
        <w:rPr>
          <w:sz w:val="28"/>
          <w:szCs w:val="28"/>
        </w:rPr>
      </w:pPr>
      <w:r>
        <w:rPr>
          <w:sz w:val="28"/>
          <w:szCs w:val="28"/>
        </w:rPr>
        <w:t>Дружно прыгаем мы вдруг</w:t>
      </w:r>
    </w:p>
    <w:p>
      <w:pPr>
        <w:pStyle w:val="Normal"/>
        <w:shd w:fill="FFFFFF" w:val="clear"/>
        <w:spacing w:lineRule="auto" w:line="360"/>
        <w:ind w:right="23" w:firstLine="360"/>
        <w:rPr>
          <w:sz w:val="28"/>
          <w:szCs w:val="28"/>
        </w:rPr>
      </w:pPr>
      <w:r>
        <w:rPr>
          <w:sz w:val="28"/>
          <w:szCs w:val="28"/>
        </w:rPr>
        <w:t>Дети и воспитатель подпрыгивают</w:t>
      </w:r>
    </w:p>
    <w:p>
      <w:pPr>
        <w:pStyle w:val="Normal"/>
        <w:shd w:fill="FFFFFF" w:val="clear"/>
        <w:spacing w:lineRule="auto" w:line="360"/>
        <w:ind w:right="2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1:00Z</dcterms:created>
  <dc:creator>Юрий</dc:creator>
  <dc:description/>
  <cp:keywords/>
  <dc:language>en-US</dc:language>
  <cp:lastModifiedBy>Елена</cp:lastModifiedBy>
  <dcterms:modified xsi:type="dcterms:W3CDTF">2015-10-26T10:21:00Z</dcterms:modified>
  <cp:revision>2</cp:revision>
  <dc:subject/>
  <dc:title>Подготовка детей к школе</dc:title>
</cp:coreProperties>
</file>