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85» города Чебоксары Чувашской Республ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Знакомство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70C0"/>
          <w:sz w:val="44"/>
          <w:szCs w:val="44"/>
        </w:rPr>
        <w:t>средн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70C0"/>
          <w:sz w:val="44"/>
          <w:szCs w:val="44"/>
        </w:rPr>
        <w:t>с творчеством К.И.Чук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1597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 Кошелькова А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959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4367"/>
      </w:tblGrid>
      <w:tr>
        <w:trPr>
          <w:trHeight w:val="128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Разработчик проект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шелькова Алена Владимировна,  воспитатель МБДОУ  «Детский   сад   №85» </w:t>
            </w:r>
          </w:p>
          <w:p>
            <w:pPr>
              <w:pStyle w:val="Style31"/>
              <w:widowControl/>
              <w:spacing w:lineRule="auto" w:line="36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г. Чебоксары ЧР</w:t>
            </w:r>
          </w:p>
        </w:tc>
      </w:tr>
      <w:tr>
        <w:trPr>
          <w:trHeight w:val="1095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Наименование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«Знакомство детей среднего дошкольного возраста с творчеством К.И.Чуковского .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База реализаци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МБДОУ «Детский сад №85» </w:t>
            </w:r>
          </w:p>
          <w:p>
            <w:pPr>
              <w:pStyle w:val="Style31"/>
              <w:widowControl/>
              <w:spacing w:lineRule="auto" w:line="36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г. Чебоксары ЧР, средняя группа</w:t>
            </w:r>
          </w:p>
        </w:tc>
      </w:tr>
      <w:tr>
        <w:trPr>
          <w:trHeight w:val="2120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Участники проект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-воспитатель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-дети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-родители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-музыкальный руководитель - старший воспитатель</w:t>
            </w:r>
          </w:p>
        </w:tc>
      </w:tr>
      <w:tr>
        <w:trPr>
          <w:trHeight w:val="2948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Вид проект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По составу  участников – коллективный</w:t>
            </w:r>
          </w:p>
          <w:p>
            <w:pPr>
              <w:pStyle w:val="Style31"/>
              <w:widowControl/>
              <w:spacing w:lineRule="auto" w:line="36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По целевой установке  – </w:t>
            </w:r>
            <w:r>
              <w:rPr>
                <w:sz w:val="28"/>
                <w:szCs w:val="28"/>
              </w:rPr>
              <w:t>творческо – информационный.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 xml:space="preserve">По срокам реализации  – 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долгосрочный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2"/>
                <w:sz w:val="28"/>
                <w:szCs w:val="28"/>
              </w:rPr>
              <w:t>По тематике – тематический</w:t>
            </w:r>
          </w:p>
        </w:tc>
      </w:tr>
    </w:tbl>
    <w:p>
      <w:pPr>
        <w:pStyle w:val="Style21"/>
        <w:widowControl/>
        <w:spacing w:lineRule="auto" w:line="360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.И. Чуковский утверждал, что в дошкольном детстве ребенок обладает повышенной чувствительностью к языку, к смысловой, звуковой стороне речи. Эта чувствительность проявляется в легкости, с которой ребенок запоминает слова, их звучание и значение, осваивает нормы и правила грамматики, в тонкости анализа смысла и формы слова, а также в особом, лингвистическом (познавательном) отношение к языку, интересе к словам, звукам, рифм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ыш начинает также играть со словом, как он это делает с предметами и игруш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ней Иванович Чуковский - русский и советский поэт, критик, литературовед, переводчик, публицист, известен в первую очередь детскими сказками в стихах и прозе. Один из первых в России исследователей феномена массовой культуры. Читателям больше всего известен как детский поэ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зыковая игра – игра мыслями, словами, звуками, рифмами – гениальное открытие К.И. Чуковского. Яркие внешние проявления языковой игры, экспериментирования в сфере языка: феномены рифмотворчества, создания песенок-шумелок, переборы грамматических форм и словотво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ых учреждениях особое место занимает ознакомление детей с художественной литературой как искусством и средством развития интеллекта, речи, позитивного отношения к миру, любви и интереса к книге. Характерной особенностью детей от 2 до 5 лет является необычайная тяга к ритмически организованному складу речи, звучным ритмам и рифмам, выразительной интонации. Дети любят слушать и читать стихи, явно предпочитая их прозе. Они развивают мышление и воображение ребенка, обобщают его эмоции, дают прекрасные образцы русского литературного языка. Поэтому так огромно воспитательное, познавательное и эстетическое значение произведений К.И.Чуковского - они расширяют знания ребенка об окружающем мире, воздействуют на личность малыша, развивают умение тонко чувствовать форму и ритм род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ные произведения К.И.Чуковского сопровождают ребенка с первых лет его жизни и выступают перед ним в единстве содержания и художественной формы. А в старшем дошкольном возрасте дети способны понимать идею, содержание и выразительные средства языка, осознавать переносное значение слов и словосочетаний. Дети уже могут различать жанры литературных произведений и некоторые специфические особенности каждого жанра. Сказки Чуковского позволяют детям понять и почувствовать их глубокое идейное содержание и художественные достоинства; поэтические образы привлекают детское внимание, надолго запомин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е МБДОУ «Детский сад № 85» г.Чебоксары работает по Примерной общеобразовательной программе «От рождения до школы»/ под ред. Н.Е.Вераксы, Т.С.Комаровой,М.А.Васильевой.-М:МОЗАИКА-СИНТЕЗ,201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разработана основная общеобразовательная программа дошкольного образования, которая охватывает работу по пяти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роекта происходит в средней группе «Смешарики» в которой 27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Кошелькова Алена Владимировна, образование высшее, общий педагогический стаж 25лет, из них в ДОУ – 5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в течении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ть в группе необходимые условия по ознакомлению детей с творчеством К.И.Чу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формировать интерес к чтению, выработать навыки грамотного чит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ознакомить с жизнью и творчеством К.И.Чу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учить понимать сюжет сказок К.И.Чу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как оформить альбомы детских работ “Сказки дедушки Корнея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оздать уголок развивающих иг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идея проекта – знакомство с широким кругом литературных произведений разных видов и форм, появление осмысленного интереса к художественным текстам и различным видам творческой деятельности на их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задачи литературного развития детей осуществляется в организованных педагогом совместных видах деятельности, а также средствами организации предметно – развивающей среды для активации самостоятельной литературной, художественно-речевой, изобразительной и театрализованной деятельности на основе знакомых фольклорных и литературных текстов.</w:t>
      </w:r>
    </w:p>
    <w:p>
      <w:pPr>
        <w:pStyle w:val="Style17"/>
        <w:spacing w:lineRule="auto" w:line="240"/>
        <w:ind w:left="2136" w:firstLine="6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полаг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оздание необходимых условий по ознакомлению детей среднего дошкольного возраста с творчеством К.И.Чуковского.</w:t>
      </w:r>
    </w:p>
    <w:p>
      <w:pPr>
        <w:pStyle w:val="Style17"/>
        <w:spacing w:lineRule="auto" w:line="240"/>
        <w:ind w:left="3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работать перспективный план по реализации проек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эффективность работы по ознакомлению с творчеством К.И.Чук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здание книжного уголка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группе необходимых условий по ознакомлению детей с творчеством К.И.Чу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сформируется интерес к чтению, выработаются навыки грамотного чит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познакомятся с жизнью и творчеством К.И.Чу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аучатся понимать сюжет сказок К.И.Чу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ов детских работ “Сказки дедушки Корнея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голка развивающих игр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атического проведения занятий  по чтению художественной литературы создается перспективный план, отбираются темы, материалы, продумываются формы организации.</w:t>
      </w:r>
    </w:p>
    <w:p>
      <w:pPr>
        <w:pStyle w:val="Normal"/>
        <w:spacing w:lineRule="auto" w:line="240"/>
        <w:ind w:left="708" w:firstLine="708"/>
        <w:jc w:val="both"/>
        <w:rPr/>
      </w:pPr>
      <w:r>
        <w:rPr/>
        <w:t>Этапы работы над проек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гащение развивающей ср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перспективного пл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рование уровня знаний у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аботы над проектом: образовательные деятельности, наблюдения, беседы с детьми,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уровня знаний у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над проект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– 2014-2015г.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поможет повысить уровень профессиональных знаний, совершенствовать методы и формы работы, поможет разработать перспективный план на определенн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лан действий по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а</w:t>
      </w:r>
      <w:r>
        <w:rPr>
          <w:rFonts w:cs="Times New Roman" w:ascii="Times New Roman" w:hAnsi="Times New Roman"/>
          <w:sz w:val="28"/>
        </w:rPr>
        <w:t>: просмотр иллюстраций и энциклопедий по творчеству Чу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пективное планирование по ознакомлению детей с художественной литературой и развитию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ктябр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детей с биографией К.И.Чуковског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ие и расширение знаний дошкольников о творчестве Чуковског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я отвечать на вопросы по данной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оябрь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произведениями Чуковского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эмоционально воспринимать поэтические произведения, осознавать тему и содержа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чувствовать напевность, ритмичность языка стихотворения, передавать своё отношение к содержанию; формировать навыки выразительного исполнения стихотво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кабрь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зирование знаний детей о литературном творчестве К.Чуковского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ение работы над выразительным чтением детьми стихотворений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умывание сказок и загадок по предложенному началу, на заданную тему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“стиховых” игр по произведениям К.Чуковского (воспитатель произносит начальные строки, а дети продолжают поэтическую строф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Январь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 по развитию поэтического слуха детей: умение чувствовать, понимать и воспроизводить образный язык стихотворений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сказок с помощью вопросов педагог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я подбирать и использовать заместители персонажей сказки, составлять наглядный план игры – драматиза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оображения и умения участвовать в игре – драмат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еврал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эмоционально воспринимать содержание произведений К.Чуковского, понимать их нравственный смысл. ( “Айболит”, “Бармалей”, “Краденое солнце”.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игры – драматизации с помощью заместител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я выполнять принятую 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рт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детей к мотивированной оценке поступков и характеров главных героев произведений Чуковског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 детей чувство сострадания к слабым и беззащит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представлений о жанровых особенностях литературных произведений (сказка, стихотворение, рассказ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тихотворных игр “Путаница” по произведениям К.Чуковского (педагог начинает стихотворную строку, а детям предстоит продолжить её строфой из совсем другой сказки или из другого эпиз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й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литературной викторины по творчеству К.Чуковского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, систематизация знаний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художественному творч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Сказка в гости к нам пришла” (по творчеству К.Чуковск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с помощью раскрасок познакомить детей с приёмами закрашивания карандашами: тушёвкой и штриховкой; побуждать к выполнению правил закрашивания предметов разных ф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Нояб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Айболит с натуры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родолжать учить детей рисовать игрушку с натуры, правильно передавая строение, цвет,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Янва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Мой любимый литературный герой из произведений К.Чуковского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развивать у детей умение передавать образ сказочного героя; учить детей подбирать соответствующую цветовую гамму для передачи характера образа; учить детей передавать различное выражение лица персонажа, используя разные художественные материа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евра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Спешим на помощь сказочной посуде” (по сказке “Федорино горе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приобщать детей к художественно-декоративной деятельности, учить лепить посуду различными способами, упражнять в украшении вылепленного из солёного теста издел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Муха – Цокотуха – именинница” (аппликация - моза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вать интерес к методу “обрывания”, учить выклеивать контур без предварительного наброска карандашом, а затем заполнять его с помощью мелких обрывков бумаги; учить аккуратно пользоваться кисточкой и клеем; развивать чувство композиции, учить гармонично размещать все детали на листе бумаги; развивать цветовосприятие, учить подбирать бумагу нужных цветов для фона и композ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Апр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Моя любимая сказка” (по произведениям К.Чуковск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вать умение передавать свой замысел, располагая изображение на всём листе, подбирая соответствующую гамму крас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роведение выставки детских работ для родителей “Страна Чукоккала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образовательной области «Коммуникац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: “Все работы хороши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закрепить знания детей о разнообразных профессиях – их названии и роде деятельности; рассказать о профессии “писатель”; воспитывать уважение к труду взрослых, желание выбрать профессию и стремление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ка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 мультипликационных фильмов “Сказки К.И.Чуковского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Янва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“Откуда пришла книга?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дать детям знания о том, как делается книга: бумагу для книг делают из деревьев, деревья растут очень долго, на изготовление книги затрачивается труд многих людей. Подвести детей к пониманию того, что к книгам надо относиться очень бере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: “Как надо относиться к книге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уточнить знания детей о том, что такое библиотека, кто в ней работает. Закрепить знания детей о бережном и аккуратном отношении к книг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пр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Литературная гостиная, посвящённая творчеству К.И.Чуковского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познакомить детей всего детского сада с жизнью и творчеством К.И.Чуковского. Формировать у дошкольников устойчивый интерес к чтению, вырабатывать навыки грамотного читателя. Пробуждать у детей желание самостоятельно обращаться к книге как источнику содержательного и занимательного проведения досуг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КВН для дошкольников по творчеству К.И.Чуковского”, игра - звёздный час по сказкам “дедушки Корнея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закрепление прочитанного, привитие любви к кни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образовательной области «музы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Песня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знакомить детей с разновидностями песенного жанра (колыбельная. плясовая, хороводная); учить детей различать средства выразительности, характеризующие жанры песни; выучить песню “Страна Чукоккала”, “Песню о дружбе” (Ю.Чичикова). Учить детей правильно интонировать мелодию; сформировать умение петь без напряжения, легко, напевно, протяжно; учить петь выразительно, мимикой. Жестами, интонацией, динамикой передавать содержание и характер пес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Сказка в музыке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развивать творческие способности; помогать придумывать сюжет к музыкальным произведениям; знакомить детей с музыкальными средствами выразительности, передающими образ сказочных геро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ва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Бармалей, Паук, Тараканище…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знакомить детей с отрицательными героями в музыке и средствами музыкальной выразительности, отображающими эти образы; воспитывать культуру слушания музыкальных произведений, интерес к творчеству компози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вра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“Сказочные герои в музыке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учить детей перевоплощать образы сказочных героев с противоположным характером; помочь в освоении образных движений; придумать танец любимому сказочному герою (по сказкам К.И.Чуковского). Помочь в освоении пантомимических жестов: “недовольство”, “укор”, “дразнилка”, “удивление”, “возмущение”, “требование” и т.д.; учить детей выполнять движения с предметами и атрибу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проведению развлечений и досу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ля здоровья в детском саду: “Всех излечит, исцелит добрый доктор Айболит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сказок К.И.Чуковского: “Мойдодыр”, “Федорино горе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бр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здоровительно-познавательное занятие по физической культуре “Телефон”. Новогоднее музыкально-театрализованное представление по сказкам К.И.Чуковского дл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ва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 детьми подготовительной группы “Музыкально-театрализованного представления по сказкам К.И.Чуковского” для детей всего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вра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а по изобразительной деятельности “Путешествие в сказочный лес” (по сказкам К.И.Чуковск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льно-театрализованное представление “В гостях у Мухи – Цокотухи” для мам и бабуш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проекта “Страна Чукокола”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онцерт детского творчества для детей детского сада (по произведениям К.И.Чуковск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ставка детских творческих работ “Страна Чукоккал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семьё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нсультация для родителей: “Путь в страну книг. От слушателя к читателю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влечение родителей к оформлению книжных уголков, мини-музеев, посвящённых творчеству К.И.Чу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зготовление родителями костюмов и атрибутов к сказкам К.И.Чу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еседа с родителями “Культура поведения родителей и детей на празднике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ты родит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овогодние утрен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ва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родителями дидактического материала (ксерокопии) к занятиям по произведениям К.И.Чу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вра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 Консультация для родителей “Дорога в библиотеку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мощь в подготовке к утреннику 8 М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ая работа с кадрами в рамках литературно – образовательного проекта по творчеству К.И.Чук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и оснащение педагогическ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в педагогическом кабинете тематическую выставку “Талант у Чуковского неиссякаемый, умный, блистательный, весёлый, праздничный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формить в группах книжные уголки, выставки детских работ по всем видам продуктив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работать планы утренних бесед с детьми по творчеству К.И.Чук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добрать иллюстрационны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гровая деятельность: сюжетно-ролевые игры, дидактически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 Вераксы, Т.С. Комаровой, М.А. Васильевой. – 2-е изд., испр. и доп. – М.: Мозаика-Синтез, 2014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Программа воспитание и обучение в средней группе детского сада. М.: Мозаика – Синтез, 2007.Гербова В.В. Развитие речи в детском саду. – М.: Мозаика – Синтез, 2005.</w:t>
      </w:r>
    </w:p>
    <w:p>
      <w:pPr>
        <w:pStyle w:val="Style17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звитие речи.4 – 6 лет. Учебно наглядное - пособие. – М.: Владос, 2003.</w:t>
      </w:r>
    </w:p>
    <w:p>
      <w:pPr>
        <w:pStyle w:val="Style17"/>
        <w:spacing w:lineRule="auto" w:line="240" w:before="0" w:after="0"/>
        <w:ind w:left="720"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 / Авт.-сост.: Л.С.Киселева, Т.А.Данилова, Т.С.Лагода, М.Б.Зуйкова. – 3-е изд., испр. И доп. – М.: АРКТИ, 2005. – 96с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, К.И. Все самые лучшие сказки/Корней Чуковский; худ. С.Сачков. – Тула: Родничок; М.: Астрель:АСТ, 2010. – 125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 «Лучшие стихи и сказки для маленьких» Изд.дом «Проф-Пресс» Ростов-на-Дону, 2010. – 145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8064A2"/>
        <w:left w:val="double" w:sz="18" w:space="24" w:color="8064A2"/>
        <w:bottom w:val="double" w:sz="18" w:space="24" w:color="8064A2"/>
        <w:right w:val="double" w:sz="18" w:space="24" w:color="8064A2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8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1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13:00Z</dcterms:created>
  <dc:creator>Ванечка</dc:creator>
  <dc:description/>
  <cp:keywords/>
  <dc:language>en-US</dc:language>
  <cp:lastModifiedBy>User</cp:lastModifiedBy>
  <dcterms:modified xsi:type="dcterms:W3CDTF">2015-10-08T19:27:00Z</dcterms:modified>
  <cp:revision>9</cp:revision>
  <dc:subject/>
  <dc:title/>
</cp:coreProperties>
</file>