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– СТИЛЬ ЖИЗНИ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Мода сильна и быстротечна. Стили, тенденции и направления меняются с огромной скоростью. То, что модно сегодня, не всегда уместно завтра, хотя лет через десять может быть на </w:t>
      </w:r>
      <w:r>
        <w:rPr>
          <w:b/>
          <w:i/>
          <w:sz w:val="28"/>
          <w:szCs w:val="28"/>
        </w:rPr>
        <w:t xml:space="preserve">взлете </w:t>
      </w:r>
      <w:r>
        <w:rPr>
          <w:sz w:val="28"/>
          <w:szCs w:val="28"/>
        </w:rPr>
        <w:t xml:space="preserve">вновь. Мода не всегда практична, и нередко идет вразрез со здравым смыслом. У неё есть свои законодатели и исполнители, как и свои капризы и условия. Всё это подходит и не подходит к понятию </w:t>
      </w:r>
      <w:r>
        <w:rPr>
          <w:b/>
          <w:i/>
          <w:sz w:val="28"/>
          <w:szCs w:val="28"/>
        </w:rPr>
        <w:t>мода на здоровье</w:t>
      </w:r>
      <w:r>
        <w:rPr>
          <w:sz w:val="28"/>
          <w:szCs w:val="28"/>
        </w:rPr>
        <w:t xml:space="preserve">. В данном сочетании слово </w:t>
      </w:r>
      <w:r>
        <w:rPr>
          <w:b/>
          <w:i/>
          <w:sz w:val="28"/>
          <w:szCs w:val="28"/>
        </w:rPr>
        <w:t xml:space="preserve">мода </w:t>
      </w:r>
      <w:r>
        <w:rPr>
          <w:sz w:val="28"/>
          <w:szCs w:val="28"/>
        </w:rPr>
        <w:t xml:space="preserve">обретает совсем другие оттенки, включая в себя и понятие стиля. Мода на здоровье движется к нам из-за кордонов. К сожалению, совсем не теми темпами, как на все остальное. Мода на здоровье (то, что непременно включает в себя стиль жизни) – явление устойчивое и идущее вширь. Хотя препятствий у неё много. Какой может быть стиль жизни при нашей экологии, при невыплатах, угрозах сокращений, увольнений и дороговизне жизни? Все это, мол, пустые разговоры для большинства и освоенная область для избранных. </w:t>
      </w:r>
      <w:r>
        <w:rPr>
          <w:b/>
          <w:i/>
          <w:sz w:val="28"/>
          <w:szCs w:val="28"/>
        </w:rPr>
        <w:t>Да, эти аргументы не сбросишь со счетов, но давайте разберемся.</w:t>
      </w:r>
    </w:p>
    <w:p>
      <w:pPr>
        <w:pStyle w:val="Heading3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8"/>
          <w:szCs w:val="28"/>
        </w:rPr>
        <w:t>Что означает стиль жизни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нем, пожалуй, со стереотипов. Они живучи, им так положено. Между тем стереотипы бывают совсем не плохи. Они экономят время и силы на ежедневных действиях. И разрушение их не всегда полезно. Но мы сейчас говорим о стереотипах, которые экономят наши силы и время, но вместе с тем для нас же и опасных. Их опасность маскируется жизненными удобств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 наши дни взрослым можно считать человека, который заимел навыки, позволяющие свободно жить в обществе, жизненные навыки у него родительские, а так же его бабушек и дедушек. Семья его вырастила и выучила – так, как в ней было заведено. Разве что с некоторыми отступлениями от основной темы. А вот основной темой в большинстве своем, к сожалению, не являлась тема здорового способа жизни. Не принято это как-то было до сих пор - не в стереотипе. Другой аспект здоровья – материальный. Конечно, говорить о моде на здоровье при жизни в нищете – абсурдно. Войны, стихийные бедствия, - здесь начинают звучать совсем другие мотивы. Но мы сейчас обращаемся к тем, у кого есть крыша над головой, не свистят пули у уха и есть </w:t>
      </w:r>
      <w:r>
        <w:rPr>
          <w:b/>
          <w:i/>
          <w:sz w:val="28"/>
          <w:szCs w:val="28"/>
        </w:rPr>
        <w:t>на кусок хлеба</w:t>
      </w:r>
      <w:r>
        <w:rPr>
          <w:sz w:val="28"/>
          <w:szCs w:val="28"/>
        </w:rPr>
        <w:t>. Опыт многих стран показал, что после решения жизненных проблем уровень здоровья зависит уже от желания использовать свои возможности для здоровья. При этом  нужно ещё знать как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Здоровье неактуальным быть не может. Неактуальность его призрачна: у кого-то, кажется, оно не исчерпаемо от природы, и потому он к своему здоровью равнодушен, а кто-то просто </w:t>
      </w:r>
      <w:r>
        <w:rPr>
          <w:b/>
          <w:i/>
          <w:sz w:val="28"/>
          <w:szCs w:val="28"/>
        </w:rPr>
        <w:t>не ведает, что творит</w:t>
      </w:r>
      <w:r>
        <w:rPr>
          <w:sz w:val="28"/>
          <w:szCs w:val="28"/>
        </w:rPr>
        <w:t>. Но болезни мстительны – без разбору. Они жестоко мстят и за равнодушие, и за незнание. Забота о здоровье не означает изматывающее ежедневное напряжение. Здесь важны стереотипы, т.е. переходящие в разряд автоматических привычек. Информации на тему здоровья множество. При желании в ней можно разобраться – но только каждому и для себя. Не бывает ни универсальных диет, ни комплексов упражнений, которые годились бы для каждого и на все времена. Универсальным может стать только желание стать здоровы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моде на здоровье каждый может ощутить себя в роли кутюрье и моделью одновременно, по результатам собственного труда. Быть поставщиком продуктов, контролером их качества, одновременно проверяя множество вариантов физической активности для самого себя - просто нереально. А без множества таких необходимых средств побывать в роли модели – не получится. Когда-то индустрия производства для здоровья войдёт в нашу жизнь так же прочно, как и водопровод. Есть надежда, что период этот может быть сокращен - благодаря возможностям информации и нашей в ней заинтересованности. А мода на здоровье благодаря новым стереотипам станет всесильной.</w:t>
      </w:r>
      <w:r>
        <w:br w:type="page"/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8"/>
          <w:szCs w:val="28"/>
        </w:rPr>
        <w:t>Что такое здоровье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Если провести опрос на тему </w:t>
      </w:r>
      <w:r>
        <w:rPr>
          <w:b/>
          <w:i/>
          <w:sz w:val="28"/>
          <w:szCs w:val="28"/>
        </w:rPr>
        <w:t>Что важнее – здоровье или деньги?</w:t>
      </w:r>
      <w:r>
        <w:rPr>
          <w:sz w:val="28"/>
          <w:szCs w:val="28"/>
        </w:rPr>
        <w:t xml:space="preserve">, то наверняка ответ </w:t>
      </w:r>
      <w:r>
        <w:rPr>
          <w:b/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будет стопроцентным. Если поставить вопрос по-другому: </w:t>
      </w:r>
      <w:r>
        <w:rPr>
          <w:b/>
          <w:i/>
          <w:sz w:val="28"/>
          <w:szCs w:val="28"/>
        </w:rPr>
        <w:t>Что вы делаете для своего здоровья каждый день?</w:t>
      </w:r>
      <w:r>
        <w:rPr>
          <w:sz w:val="28"/>
          <w:szCs w:val="28"/>
        </w:rPr>
        <w:t>, то ответы вряд ли зазвучат так же бодро. Потому что, как правило, здоровье воспринимается, как нечто само собой разумеющееся, и заботиться о нем начинают, когда проявляется его нехватка. Для нас физическое здоровье - это и состояние, и способность, и энергия заниматься тем, что нам необходимо, получать при этом удовольствие, и выздоравливать без всякой помощ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Не бывает такой универсальной диеты, комплекса упражнений или какого-то позитивного мышления, которые годились бы для каждого и на все времена. Организм человека достоин восхищения. Заботиться о своевременной профилактике своего здоровья – это не значит быть в постоянном душевном и физическом напряжении и страхе за жизнь. Это, если угодно, бережливость жизни, обеспечение естественного её протекания. Для этого требуются знания и внимание к самому себе, определенная воля буквально от каждого человека. И награда за это – жизнь.</w:t>
      </w:r>
    </w:p>
    <w:p>
      <w:pPr>
        <w:pStyle w:val="Normal"/>
        <w:shd w:fill="FFFFFF" w:val="clear"/>
        <w:spacing w:before="168" w:after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Вредные привычки</w:t>
      </w:r>
      <w:r>
        <w:rPr>
          <w:rFonts w:cs="Georgia" w:ascii="Georgia" w:hAnsi="Georgia"/>
          <w:i/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Мы живем во времена массовой эпидемии </w:t>
      </w:r>
      <w:r>
        <w:rPr>
          <w:b/>
          <w:i/>
          <w:color w:val="000000"/>
          <w:sz w:val="28"/>
          <w:szCs w:val="28"/>
        </w:rPr>
        <w:t xml:space="preserve">химической зависимости </w:t>
      </w:r>
      <w:r>
        <w:rPr>
          <w:color w:val="000000"/>
          <w:sz w:val="28"/>
          <w:szCs w:val="28"/>
        </w:rPr>
        <w:t>(наркомания, токсикомания, алкоголизм)</w:t>
      </w:r>
      <w:r>
        <w:rPr>
          <w:sz w:val="28"/>
          <w:szCs w:val="28"/>
        </w:rPr>
        <w:t>. У нас в стране курят 64% мужчин и 11% женщин. Установлена интересная закономерность: среди мужчин - чем ниже уровень квалификации, тем больше доля курильщиков. Среди женщин: курящих женщин больше среди образованных и с высоким уровнем материального дохода. Факторы, разрушающие здоровье, действуют не изолированно, а вместе, взаимосвязано. Это значительно усиливает их неблагоприятный эффект. Так, курение повышает риск онкологического заболевания в 1.5 раза, злоупотребление алкоголем - 1.2 раза, а совместное воздействие этих факторов повышает риск онкологического заболевания в 6 раз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Люди хорошо знают, что вредно курить, но…курят. Точно так же всем хорошо известно, что такое алкоголь и наркотики для здоровья. Как будут реагировать люди на призывы к ограничению жиров в пище или к переходу с малоподвижного на подвижный образ жизни? Видимо, так же. Так что же делать? Смириться с нежеланием многих позаботиться о собственном здоровье? Нет, такая позиция была бы в корне ошибочной. Не все люди, бездумно разрушающие свое здоровье, знают, что можно делать и чего делать нельзя. А среди знающих, чего делать нельзя, достаточно до поры до времени легкомысленных - от кажущегося смолоду неисчерпаемого здоровь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Болезни мстят людям и за легкомыслие, и за незнание. Так стоит ли расплачиваться жизнью за излишки жиров в рационе, за перегрузки, за курение? Ведь стиль жизни человека не может допустить столь халатного обращения с собственным здоровьем.</w:t>
      </w:r>
    </w:p>
    <w:p>
      <w:pPr>
        <w:pStyle w:val="Heading3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8"/>
          <w:szCs w:val="28"/>
        </w:rPr>
        <w:t>Болезнь как стиль жизн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юди, которым болеть некогда. Грипп они переносят на ногах, на головную боль не обращают внимания, стрессы глушат витаминами. Есть люди, которые болеют с улыбкой. Они идут по жизни смеясь, и болезни к ним надолго не прилипают - просто не успевают за их летящей походкой! Очень часто можно услышать, что человек заболевает от одиночества. Ничего подобного! По-настоящему одинокий человек не может позволить себе роскошь болеть и выставлять свои страдания напоказ. Во-первых, потому, что не перед кем, во-вторых, кто о нем тогда позаботится, ведь вся надежда - только на себя. А есть люди, которые холят и лелеют свои недуги. Для таких людей болезнь - это культ, способ привлечь к себе внимание и разыграть перед публикой целый спектакль ужасных мучений. И уж если они надумают болеть, то будут болеть долго, нудно, без всякой надежды на улучшение и превратят в ад жизнь окружающих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Но что делать, если им окажется твой близкий человек - мама, бабушка, сестра, подруга или не дай бог мужчина, а болезнь уже превысила все допустимые сроки и длится не неделю, а несколько месяцев без всякой надежды на улучшение? Все болезни - от нервов и из головы, и возведение болезни в культ - в первую очередь. Как правило, причиной такого поведения становятся недостаток внимания и отсутствие какой-либо деятельности. Самый верный способ возвращения больного к нормальной жизни - прием успокоительных лекарств, которые снимают повышенную тревожность, улучшают настроение и тем самым избавляют от нездорового отношения к своей болезни. Возможно, понадобится даже курс психотерапии. В каждом случае препараты и их дозировку назначает лечащий врач, и самолечение здесь недопустимо. Однако существует и ряд психологических приемов, с помощью которых можно вернуть человеку радость к жизни и отвлечь от мыслей о болезни. Но не все из них срабатывают в случае с мнимыми больны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Бытует мнение, что страдания наших ближних облегчают наши собственные, ведь всегда приятно узнать, что ты не одинок и кому-то еще хуже, чем тебе. Но только не в случае с </w:t>
      </w:r>
      <w:r>
        <w:rPr>
          <w:b/>
          <w:i/>
          <w:sz w:val="28"/>
          <w:szCs w:val="28"/>
        </w:rPr>
        <w:t>мнимым</w:t>
      </w:r>
      <w:r>
        <w:rPr>
          <w:sz w:val="28"/>
          <w:szCs w:val="28"/>
        </w:rPr>
        <w:t xml:space="preserve"> больным. Да какая ему разница, что кому-то там плохо? Для него важен только он сам, только его ощущения, мучения и страдания - вот что имеет смысл. Все прочие больные воспринимаются им как потенциальные соперники.</w:t>
      </w:r>
    </w:p>
    <w:p>
      <w:pPr>
        <w:pStyle w:val="Heading3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8"/>
          <w:szCs w:val="28"/>
        </w:rPr>
        <w:t>Здоровье как стиль жизн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Бостонского госпиталя сформулировали, по их мнению, семь факторов, непосредственно влияющих на качество и продолжительность жизни. Вот эти факторы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тказ от кур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тказ от злоупотребления алкоголем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борьба с лишним весом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   </w:t>
      </w:r>
      <w:r>
        <w:rPr>
          <w:i/>
          <w:sz w:val="28"/>
          <w:szCs w:val="28"/>
        </w:rPr>
        <w:t>* регулярные физические упражнения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   </w:t>
      </w:r>
      <w:r>
        <w:rPr>
          <w:i/>
          <w:sz w:val="28"/>
          <w:szCs w:val="28"/>
        </w:rPr>
        <w:t>* контроль депрессивного настрое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   </w:t>
      </w: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частливое дет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гармоничная семейная жизнь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Ученые отмечают, что перечисленные факторы особенно влияют на качество жизни людей после семидесяти, создают условия для </w:t>
      </w:r>
      <w:r>
        <w:rPr>
          <w:b/>
          <w:i/>
          <w:sz w:val="28"/>
          <w:szCs w:val="28"/>
        </w:rPr>
        <w:t>здоровой старости</w:t>
      </w:r>
      <w:r>
        <w:rPr>
          <w:sz w:val="28"/>
          <w:szCs w:val="28"/>
        </w:rPr>
        <w:t xml:space="preserve">. Многие факторы (особенно первые четыре) поддаются коррекции в процессе жизни, хотя для их положительного эффекта требуются десятилетия. Можно ли повлиять на последние два фактора? Вряд ли. Ведь в своих внутрисемейных отношениях человек часто моделирует поведение своих родителей, то есть, фактически, залог </w:t>
      </w:r>
      <w:r>
        <w:rPr>
          <w:b/>
          <w:i/>
          <w:sz w:val="28"/>
          <w:szCs w:val="28"/>
        </w:rPr>
        <w:t>гармоничной семейной жизни</w:t>
      </w:r>
      <w:r>
        <w:rPr>
          <w:sz w:val="28"/>
          <w:szCs w:val="28"/>
        </w:rPr>
        <w:t xml:space="preserve"> закладывается у человека с дет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Итак, отказ от курения, злоупотребления алкоголем, регулярные физические упражнения, контроль уровня холестерина и самообладание способно продлить и улучшить НАШУ жизнь. А наш личный пример, забота и внимание продлит жизнь нашим ДЕТЯМ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Зададим себе простой вопрос: насколько медицина повинна в плохом состоянии здоровья или каковы её заслуги в поддержании его высокого уровня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(или к счастью?) – всего лишь на 10%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А куда отнести оставшуюся </w:t>
      </w:r>
      <w:r>
        <w:rPr>
          <w:b/>
          <w:i/>
          <w:sz w:val="28"/>
          <w:szCs w:val="28"/>
        </w:rPr>
        <w:t xml:space="preserve">львиную </w:t>
      </w:r>
      <w:r>
        <w:rPr>
          <w:sz w:val="28"/>
          <w:szCs w:val="28"/>
        </w:rPr>
        <w:t>долю – 90%? А вот куда: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* на 50% здоровье зависит от образа жизни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* на 20% определяется наследственностью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* на 20% зависит от окружающей сред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(отечественных исследователей 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* человеческий фактор – 25%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* экология – 25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медицинский фактор – 10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поведение, ритм жизни, привычки – 25%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* образ жизни: материальные условия труда и быта – 15%;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t>Зависит ли уровень здоровья от материального благополучия? Конечно, зависит. Простой здравый смысл и результаты исследований свидетельствуют о том, что сохранение и укрепление здоровья возможно только при условии удовлетворения базовых жизненных потребностей. При разнице доходов на одного человека, отличающейся в 6-10 раз, показатели здоровья будут отличаться в 3-4 раза. Чем меньше доход, тем чаще люди болеют, реже прибегают к профилактической помощи и имеют более высокие показатели смерт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На сегодняшний день доказано, что смертность людей с высоким уровнем образования в 1,5-4 раза ниже, чем в группах с более низким уровнем образования. Хочешь дольше жить – получи образование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Заболевание - это не ошибочное изменение состояния, хотя такие неприятные симптомы болезни, как кашель, воспаление, высокая температура, недомогание, ноющие суставы - все они являются проявлениями попыток тела излечить себя. Эти симптомы зачастую оказываются необходимыми для восстановления баланса.</w:t>
      </w:r>
    </w:p>
    <w:p>
      <w:pPr>
        <w:pStyle w:val="Heading3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В дополнение к известным показателям здоровья населения все чаще используются такие положительные характеристики, как расширение в структуре расходов семей расходов на культурные нужды, туризм и отдых, расходов на продукты питания более высокого качества, на предметы быта, высвобождающие время для занятий, укрепляющих здоровье, и т. п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Многие проблемы здоровья связаны с образом жизни. Его характер определяется отношением человека к своему здоровью, здоровью окружающих, питанием, физической активностью, освоением гигиенических навыков, использованием свободного времени для восстановления и поддержания здоровья и т.д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ль жизни здорового человека включает в себя следующие основные элемен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лодотворный труд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циональный режим труда и отдыха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скоренение вредных привычек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птимальный двигательный режим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личную гигиену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каливание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* рациональное питание и т.п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ри правильном и строго соблю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укреплению здоровья, улучшению работоспособности и повышению производительности труда. Что, в свою очередь, ведет к долгой, успешной жизни и является неотъемлемой частью стиля жизни успешного современного челове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Следующим звеном здорового образа жизни является искоренение вредных привычек (курение, алкоголь, наркотики). Это продлевает и улучшает нашу жизнь, придавая ей новые силы и энергию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21">
    <w:name w:val="style_21"/>
    <w:basedOn w:val="Style13"/>
    <w:qFormat/>
    <w:rPr>
      <w:rFonts w:ascii="Arial" w:hAnsi="Arial" w:cs="Arial"/>
      <w:b/>
      <w:bCs/>
      <w:i w:val="false"/>
      <w:iCs w:val="false"/>
      <w:color w:val="FF2700"/>
      <w:sz w:val="27"/>
      <w:szCs w:val="27"/>
    </w:rPr>
  </w:style>
  <w:style w:type="character" w:styleId="Bullet1">
    <w:name w:val="bullet1"/>
    <w:basedOn w:val="Style13"/>
    <w:qFormat/>
    <w:rPr>
      <w:caps w:val="false"/>
      <w:smallCaps w:val="false"/>
      <w:strike w:val="false"/>
      <w:dstrike w:val="false"/>
      <w:u w:val="none"/>
    </w:rPr>
  </w:style>
  <w:style w:type="character" w:styleId="Style31">
    <w:name w:val="style_31"/>
    <w:basedOn w:val="Style13"/>
    <w:qFormat/>
    <w:rPr>
      <w:rFonts w:ascii="Arial" w:hAnsi="Arial" w:cs="Arial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lineRule="atLeast" w:line="375"/>
      <w:jc w:val="center"/>
    </w:pPr>
    <w:rPr>
      <w:rFonts w:ascii="Arial" w:hAnsi="Arial" w:cs="Arial"/>
      <w:color w:val="584D4D"/>
      <w:sz w:val="27"/>
      <w:szCs w:val="27"/>
    </w:rPr>
  </w:style>
  <w:style w:type="paragraph" w:styleId="Paragraphstyle1">
    <w:name w:val="paragraph_style_1"/>
    <w:basedOn w:val="Normal"/>
    <w:qFormat/>
    <w:pPr>
      <w:spacing w:lineRule="atLeast" w:line="300"/>
    </w:pPr>
    <w:rPr>
      <w:rFonts w:ascii="Arial" w:hAnsi="Arial" w:cs="Arial"/>
      <w:b/>
      <w:bCs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00"/>
    </w:pPr>
    <w:rPr>
      <w:rFonts w:ascii="Arial" w:hAnsi="Arial" w:cs="Arial"/>
      <w:color w:val="584D4D"/>
      <w:sz w:val="23"/>
      <w:szCs w:val="23"/>
    </w:rPr>
  </w:style>
  <w:style w:type="paragraph" w:styleId="Paragraphstyle3">
    <w:name w:val="paragraph_style_3"/>
    <w:basedOn w:val="Normal"/>
    <w:qFormat/>
    <w:pPr>
      <w:spacing w:lineRule="atLeast" w:line="300"/>
    </w:pPr>
    <w:rPr>
      <w:rFonts w:ascii="Arial" w:hAnsi="Arial" w:cs="Arial"/>
      <w:color w:val="584D4D"/>
      <w:sz w:val="23"/>
      <w:szCs w:val="23"/>
    </w:rPr>
  </w:style>
  <w:style w:type="paragraph" w:styleId="Body">
    <w:name w:val="body"/>
    <w:basedOn w:val="Normal"/>
    <w:qFormat/>
    <w:pPr>
      <w:spacing w:lineRule="atLeast" w:line="300"/>
    </w:pPr>
    <w:rPr>
      <w:rFonts w:ascii="Arial" w:hAnsi="Arial" w:cs="Arial"/>
      <w:color w:val="584D4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4:28:00Z</dcterms:created>
  <dc:creator>Admin</dc:creator>
  <dc:description/>
  <cp:keywords/>
  <dc:language>en-US</dc:language>
  <cp:lastModifiedBy>Admin</cp:lastModifiedBy>
  <dcterms:modified xsi:type="dcterms:W3CDTF">2001-01-12T17:29:00Z</dcterms:modified>
  <cp:revision>26</cp:revision>
  <dc:subject/>
  <dc:title>ЗДОРОВЬЕ – СТИЛЬ ЖИЗНИ</dc:title>
</cp:coreProperties>
</file>