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НОД для детей средней группы на т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чему хлеб бывает разного цвета.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:"Познание ","Комммуникация","Социализац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и расширить представления детей о хлебе и его изготов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разными свойствами муки и хлеба  ( цвет, запах, фактура, фор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работать сообща.  Вызывать интерес к коллективному труду. Воспитывать умение работать в коллективе,  помогая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юбознательность детей, стремление к исследовательской    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ечь детей, обогатить слов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бережное отношение и уважение к хлебу.</w:t>
      </w:r>
    </w:p>
    <w:p>
      <w:pPr>
        <w:pStyle w:val="Normal"/>
        <w:spacing w:lineRule="auto" w:line="240" w:before="0" w:after="0"/>
        <w:ind w:left="758" w:right="1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он пшеничного хлеба, буханка ржаного хлеба, тарелки для  опытного экспериментирования, увеличительные стекла, блюдца(для перемолотой муки),зерна пшеницы и 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ка ржаная и пшеничная, сито, дрожжи, сахар, соль, вода, масло растительное, формы для выпек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 Н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юрпризный момен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обнаруживаю посылку и предлагаю отгадать, что в ней не поднимая полотенца по запаху и на ощупь.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се вы видели и ели такой хлеб раньш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 Чем они похож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А чем отличаются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егодня мы с вами, ребята попробуем подробно узнать почему у хлеба  разный цвет и приготовить ржаной и пшеничный хлеб самим и попробовать его на вкус прямо здесь – в групп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ормулирую проблему: откуда берется хле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ебята, давайте вспомним, из чего печется хлеб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вильно -  из муки, а муку перемалывают из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Правильно,  из зерна. Сейчас мы с Вами рассмотрим, какое бывает зерно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ами на столе ,стоят тарелочки  с зернышками пшеничными и ржаными. Возьмите увеличительное стекло и рассмотрите их хорошенько. Одинаковые они,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 Правильно, они отлич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 </w:t>
      </w:r>
      <w:r>
        <w:rPr>
          <w:rFonts w:cs="Times New Roman" w:ascii="Times New Roman" w:hAnsi="Times New Roman"/>
          <w:color w:val="000000"/>
          <w:sz w:val="28"/>
          <w:szCs w:val="28"/>
        </w:rPr>
        <w:t>зерна отличаются по цвету, форме и размеру. Ржаные зерна меньше, темнее, округлой формы. Пшеничные  зерна светло-желтого цвета, продолговатой формы и крупнее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  Проблемная ситуация: как зерно превращается в хлеб ?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кто мне скажет, как из зерен получить му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ерно, зерна нужно перемолоть. Сегодня нашей мельницей будет обычная кофемол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ю провести опыт"Превращение зерна" с кофемолкой: нужно всыпать зерна и размолоть их в муку при помощ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уют в опыте с кофемолкой «Превращение зер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лем на ней сначала пшеничные, а потом и ржаные зернышки и рассмотрим поближе, что  получилось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рассматривают, отвеча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Если перемолоть пшеничные зерна – мука получится белой (пшеничная). Если перемолоть зерна ржаной муки – мука получится темной (ржаная му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 мельницу ход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уку себе купили (взявшись за руки ,идут по 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 замесили (идут к центру круга ,уменьшая 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ось тесто ,приготовилось (отходят назад , увеличивая кр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чку положили (присед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екли ароматный ,вкусный хлебушек.(вста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Что нам нужно сделать с мукой, чтобы получился хлеб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Конечно, ребята, следует замесить из муки тесто.  Сначала мы просеем муку через сито. Для чего это ну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ьно чтобы в наш хлеб не попали соринки. (Дети с помощью взрослых просевают пшеничную и ржаную муку, рассматривают и пробуют муку на ощуп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Мука пшеничная и ржаная  пушистая, мягкая и отличается только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 А сейчас, давайте замешивать тесто. Ребята за первым столом будут замешивать тесто из пшеничной муки, а ребята за вторым столом – из ржаной. (На столах приготовлены миски, необходимые продукты, а также рецепты пшеничного и ржаного хлеб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 помощью взрослых замешивают тест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какое тесто получилось из пшеничной м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Какое тесто получилось из ржаной м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 </w:t>
      </w:r>
      <w:r>
        <w:rPr>
          <w:rFonts w:cs="Times New Roman" w:ascii="Times New Roman" w:hAnsi="Times New Roman"/>
          <w:color w:val="000000"/>
          <w:sz w:val="28"/>
          <w:szCs w:val="28"/>
        </w:rPr>
        <w:t>Из муки пшеничной получилось мягкое, эластичное и душистое тесто светлого цвета. Из муки ржаной получилось тесто, тоже мягкое и душистое, но тем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 как нам дальше быть с тестом, ведь нам нужно, чтобы из него получились: овальный батон пшеничного хлеба и прямоугольная буханка ржаного хле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Да, их нужно правильно сформировать и выложить в форм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т они наши формы для хлеба, но сначала мы их смажем маслом. Как вы думаете,  для чего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,  для того, чтобы наше тесто не прилипало к стенкам форм и наш будущий хлеб легко мог извлекаться  после приготовлени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размещают тесто в фор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А теперь, хлеб надо приготовить в горячей печи. Для этого мы с вами отнесем его на кухн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хлеб будет готов, мы его будем пробовать во время обе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приготовления хлеба - тесто нужно правильно поместить в готовые формы и поставить в горячую печь на кух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(Перед обедом) Вот и наш горячий, пушистый и душистый хлебушек. И ржаной и пшеничный. Полюбуйтесь, вот к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рассматривают хлеб и садятся за столы). Сейчас мы попробуем,  какой на вкус наш хлебушек? (Воспитатель раздает детям разрезанные ломтики белого и черного хлеба. Дети едят хлеб. Обмениваются впечатления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на вкус пшеничный (белый)  хле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 А ржаной (черный)?  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> И пшеничный и ржаной хлеб  одинаково вкусный, душистый и ароматный с аппетитной хрустящей корочкой, но немного  различается  по цвету, по вкусу (ржаной хлеб с кислинкой),  и  по фактуре (ржаной хлеб немного плотнее,  тяжел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годня ребята, в ходе нашего эксперимента мы задавались  вопросом: «Почему у хлеба  разный цвет?» и   узнали в чем состоит главный секрет. В чем же, ребя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Верно. Секрет.  в разном цвете муки,  которую перемалывают из разных зерен – пшеничных и ржа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shd w:fill="FFFFFF" w:val="clear"/>
        </w:rPr>
        <w:t>Домашний ржаной хлеб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shd w:fill="FFFFFF" w:val="clear"/>
        </w:rPr>
        <w:t>Потребуется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• Мука – 500 граммов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• Вода – 300 мл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• Дрожжи сухие – 8,5 граммов;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• Соль – по вку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shd w:fill="FFFFFF" w:val="clear"/>
        </w:rPr>
        <w:t>Готовим следующим образом: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- Смешать все ингредиенты и вымесить тесто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- Оставить для расстойки на 2 часа, после чего обмять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- Сформировать буханку, сделать надрезы и отправить в предварительно разогретую до 220 градусов духовку на 30 минут. Проверить готовность хлеба можно постукиванием – звук должен быть звонким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>- Вытащить готовую буханку, укутать в полотенце и остудить. Все, можно подавать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58:00Z</dcterms:created>
  <dc:creator>Dell</dc:creator>
  <dc:description/>
  <dc:language>en-US</dc:language>
  <cp:lastModifiedBy>Dell</cp:lastModifiedBy>
  <dcterms:modified xsi:type="dcterms:W3CDTF">2014-04-04T20:24:00Z</dcterms:modified>
  <cp:revision>3</cp:revision>
  <dc:subject/>
  <dc:title/>
</cp:coreProperties>
</file>