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занятия по лепке «Осеннее дерево» в первой младшей группе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Тема НОД</w:t>
      </w:r>
      <w:r>
        <w:rPr>
          <w:rFonts w:cs="Arial" w:ascii="Arial" w:hAnsi="Arial"/>
          <w:color w:val="333333"/>
        </w:rPr>
        <w:t>: "Осеннее дерево"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333333"/>
        </w:rPr>
        <w:t>Ц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чить детей сопереживать игровым персонажам, отщипывать от большого куска пластилина маленькие, скатывать из между ладоней, сплющивать в виде листик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: изображение дерева без листьев из пластилина, иллюстрации деревьев, игрушечная ворона, пластилин и доски для лепки на каждого ребенк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Ход занятия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на деревьях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ья пожелтел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 край далекий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тицы улетел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небо хмурое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дождик льется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время год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ю зоветс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ебята, какое время года сейчас? А как вы узнали об этом (Ответы детей) .Молодцы, правильно! Ребята, посмотрите, какие красивые деревья осенью (Показывает иллюстрации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является ворона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Каррраул! Кошмаррр! Помогите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-Здравствуйте! Что случилось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рона: -Помогите, ребята! В нашем сказочном лесу пропала осень! Листочков красивых на деревьях нет (Показывает дерево без листьев)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-Как жалко, ребята, что лесные зверюшки не могут как и мы полюбоваться на красоту золотой осени! Поможем им? -Да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Объяснение с показом) Для того, чтобы слепить листики, мы возьмем кусок пластилина-желтый или красный, оторвем маленький кусочек. Вот так скатываем между ладошек в шарик, сплющиваем. Получился листик. А теперь прилепим его к дереву! Вот и начинает дерево оживать, давайте все вместе слепим листь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Работа детей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-А сейчас вместе с вороной отдохнем немног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минутка:-Ветер дует нам в лицо, закачалось деревцо. -качают руками быстро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 тише, тише, тише, деревцо все выше, выше! -качают руками медленнее, тянутчя вверх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ализ работ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Ребята, вот какое дерево у нас получилось! Мы его расколдовали!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орона: -Спасибо, ребята! Я полетела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9FD9"/>
            <w:u w:val="none"/>
          </w:rPr>
          <w:t>домой</w:t>
        </w:r>
      </w:hyperlink>
      <w:r>
        <w:rPr>
          <w:rFonts w:cs="Arial" w:ascii="Arial" w:hAnsi="Arial"/>
          <w:color w:val="333333"/>
        </w:rPr>
        <w:t>! Обрадую зверят. Пока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- До свидания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zanjatija-po-lepke-osene-derevo-v-1-mladshei-grup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user</dc:creator>
  <dc:description/>
  <cp:keywords/>
  <dc:language>en-US</dc:language>
  <cp:lastModifiedBy>user</cp:lastModifiedBy>
  <dcterms:modified xsi:type="dcterms:W3CDTF">2015-10-29T09:34:00Z</dcterms:modified>
  <cp:revision>2</cp:revision>
  <dc:subject/>
  <dc:title/>
</cp:coreProperties>
</file>