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: «Фартук для Почему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мений ребенка взаимодействовать с исследуемыми объектами, как средствами познания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знакомству детей с разными тканями, их свойством: впитывание и невпитывание вла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ть формирование умений детей проводить простейшие опыты с предме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точнению и закреплению представлений детей о видах и свойствах тканей: болоньи, капрона, ситца, мешков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выдвижение гипотез детьми, развивать умение сравнивать, делать вывод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й анализировать, сравнивать, выделять характерные, существенные призна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должать способствовать развитию внимания, умения понимать поставленную задачу (что нужно сделать), способы ее решения (как дел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сширению словарного запаса детей, обогащая словами (болонья, капрон, ситец, мешковина, впитывание, невпитывани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й договариваться друг с другом для решения общей зад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аккуратности при работе с вод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усидчивости, целеустремленности в достижении конечного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набор тканей (10*10см): болонья, ситец, мешковина, капрон; пипетки, вода в стаканчиках, бумажные салфетки, тряпочки для вытирания воды, карточки с изображением эмо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труд в уголке природы, мытье игрушек, чтение рассказа Е.Пермяка «Как Маша стала большой», дидактическая игра «Угадай настроение», демонстрация опыта «Прохождение воды через ват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ребята, к нам в гости пришла Почемучка. Давайте поздороваемся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емуч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Вы меня ж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ишла я к вам не с пусты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и карточками я предлагаю вам поиграть в игру «Угадай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показывать вам карточку, а вы мне назовете какое настроение на ней изображено, а потом покаж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ям поочередно показываются карточки – радость, страх, грусть, удивление, равнодушие, злость, обида, горд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очку со знаком 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означает эта карт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ребята, знак вопроса говорит о том, что нужно о чем-то по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 чем мы будем думать, я предлагаю узнать у Почем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Почемучку. Какое у нее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, Полина, что случилось у Почему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лучилось, Почемуч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емуч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чера читала рассказ «Как Маша стала большой» и мне так захотелось стать большой, что я надела фартук и решила помыть баночки в своем уголке. Но почему-то фартук у меня промок, а он был такой краси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поможем Почемучке выяснить, почему же промок фар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рассмотреть его. Из чего сшит фарт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ой тка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предлагаю вам пройти за столы, и ты, Почемучка садись, посмотри на реб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вас на столах лежат кусочки разнообразной ткани. Возьмите и их и давайте выясним: отличаются ткани друг от друга на ощупь или они одинак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ребята. А чтобы выяснить, почему же промок фартук у Почемучки, я предлагаю вам провести опыт и выделить еще одно свойство ткани. А выделять мы с вами будем свойство впитывание и не впитывание влаги (или воды). А может кто-то из вас знает,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я вам предлагаю провести следующий опыт. Слушайте внимательно и тогда у вас все пол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есть подносики, на которых что леж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еру салфетку. Сверху на салфетку наложу ткань. В пипетку набираю водичку и капаю из пипетки на ткань 2-3 капельки. Поднимаю ткань и смотрю на салфетку сухая она или мокрая. Ткань с мокрой салфеткой мы откладываем в одну сторону, а с сухой в другую. Вс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приступайте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 Дима, ты ровно положил ткань на салфет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ина набирай в пипетку воду аккуратно, чтобы не про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 Настя, эта ткань пропускает воду или нет? В какую сторону мы ее отложим к промокаемым тканям или непромокаем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сами, что мы можем сказать о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ткань, которая пропускает вла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ая же ткань не пропуск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чит, ткань можно разделить на две группы: впитывающая влагу и не впитывающая. Я предлагаю распределить ее по - кармаш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мы можем посоветовать Почемучке. Из какой ткани нужно шить ей фар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Нужно шить фартук из болоньевой ткани – она не пропускает воду, с нее вода стекает. Эта ткань непромокае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ерь ты поняла, Почемучка, какая ткань тебе необходима, чтобы сшить фарт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емуч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 Спасибо вам, ребята, что помогли выбрать ткань для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давайте попрощаемся с Почем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 свиданья, Почему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емуч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занятии мы с вами  определили новое свойство ткани – впитывание и не впитывание влаги. А на следующем занятии я вам предлагаю определить, почему одни ткани пропускают влагу, а други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сегодня на занятии очень понравилось, как работали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ень активными был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мы с вами уберем все со столов и отправимся на прогу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, Почему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очки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н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знак вопроса, значит надо о чем–то по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праш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си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ли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ом, разные на ощупь, одни тяжелые, другие легкие, прозрачные и непрозр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мочить, подставить ткань под кран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уск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промок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ть ткань, которая пропускает влагу и есть ткань, которая не пропуск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тец, мешковина, кап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ло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болоньевой, т.к. ткань – непромокае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бираются на своих рабочи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23:00Z</dcterms:created>
  <dc:creator>Admin</dc:creator>
  <dc:description/>
  <cp:keywords/>
  <dc:language>en-US</dc:language>
  <cp:lastModifiedBy>User</cp:lastModifiedBy>
  <dcterms:modified xsi:type="dcterms:W3CDTF">2015-10-26T13:58:00Z</dcterms:modified>
  <cp:revision>9</cp:revision>
  <dc:subject/>
  <dc:title/>
</cp:coreProperties>
</file>