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Индивидуальный план профессионального  самообразования</w:t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воспитателя</w:t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Сафиной Раили Халитовны</w:t>
      </w:r>
    </w:p>
    <w:p>
      <w:pPr>
        <w:pStyle w:val="Normal"/>
        <w:numPr>
          <w:ilvl w:val="0"/>
          <w:numId w:val="0"/>
        </w:numPr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ема: «Реализация системы мероприятий направленных на оздоровление и физическое развитие детей, их нравственное воспитание, развитие любознательности и познавательной активности »</w:t>
      </w:r>
    </w:p>
    <w:p>
      <w:pPr>
        <w:pStyle w:val="Normal"/>
        <w:numPr>
          <w:ilvl w:val="0"/>
          <w:numId w:val="0"/>
        </w:numPr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 xml:space="preserve">Тематическое планирование деятельности по самообразованию тема «Реализация системы мероприятий направленных на оздоровление и физическое развитие детей, их нравственное воспитание , развитие любознательности и познавательной актив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 Повысить свой профессиональный уровень; систематизировать  работу по реализации системы мероприятий направленных на оздоровление и физическое развит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91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5450"/>
        <w:gridCol w:w="5739"/>
      </w:tblGrid>
      <w:tr>
        <w:trPr>
          <w:trHeight w:val="86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102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сихолого – педагогичес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й литера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самообразовани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-2017г. </w:t>
            </w:r>
          </w:p>
        </w:tc>
      </w:tr>
      <w:tr>
        <w:trPr>
          <w:trHeight w:val="86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й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но-методического обеспечения образовательного процесса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18 учебный год</w:t>
            </w:r>
          </w:p>
        </w:tc>
      </w:tr>
      <w:tr>
        <w:trPr>
          <w:trHeight w:val="64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собственного опыта педагогической деятельности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учебный год</w:t>
            </w:r>
          </w:p>
        </w:tc>
      </w:tr>
      <w:tr>
        <w:trPr>
          <w:trHeight w:val="75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й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зданных педагогических условий для развития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0г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Цель: Продолжать повышать педагогический уровень, профессиональную компетентность. Внедрять в работу новые методы и направления в воспитании и обучении детей. Привлекать родителей к нравственному воспитанию</w:t>
      </w:r>
      <w:r>
        <w:rPr/>
        <w:t xml:space="preserve"> детей.   </w:t>
      </w:r>
    </w:p>
    <w:tbl>
      <w:tblPr>
        <w:tblW w:w="144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44"/>
        <w:gridCol w:w="1872"/>
        <w:gridCol w:w="288"/>
        <w:gridCol w:w="7776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начало- окончание)</w:t>
            </w:r>
          </w:p>
        </w:tc>
        <w:tc>
          <w:tcPr>
            <w:tcW w:w="8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оставления результатов</w:t>
            </w:r>
          </w:p>
        </w:tc>
      </w:tr>
      <w:tr>
        <w:trPr>
          <w:trHeight w:val="1040" w:hRule="atLeast"/>
        </w:trPr>
        <w:tc>
          <w:tcPr>
            <w:tcW w:w="144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Изучение психолого – педагогической, методической литературы по теме самообразования 2016-2017 учебный го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 Повысить свой профессиональный уровень</w:t>
            </w:r>
            <w:r>
              <w:rPr>
                <w:rStyle w:val="C5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развитие любознательности и познавательной активности»</w:t>
            </w:r>
          </w:p>
        </w:tc>
      </w:tr>
      <w:tr>
        <w:trPr>
          <w:trHeight w:val="74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йти новые  перспективные планы по всем видам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плана работы по всем возрастным группам.</w:t>
            </w:r>
          </w:p>
        </w:tc>
      </w:tr>
      <w:tr>
        <w:trPr>
          <w:trHeight w:val="1340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.А.Рунова.,А.В.Бутилова «Ознакомление с природой через движение(Интегрированные занятия).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оябрь</w:t>
              <w:br/>
              <w:br/>
              <w:br/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зучение уровня экологичес-ких знаний детей; </w:t>
              <w:br/>
              <w:t>Составление системы наблюдений на год.</w:t>
            </w:r>
          </w:p>
        </w:tc>
      </w:tr>
      <w:tr>
        <w:trPr>
          <w:trHeight w:val="2300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. Изучить статьи по физическому  воспитанию детей в МДОУ журнала «Ребёнок в детском саду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2006г.</w:t>
              <w:br/>
              <w:t>№2 2007г.</w:t>
              <w:br/>
              <w:t>№4 2007г.</w:t>
              <w:br/>
              <w:t>№5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 течение года</w:t>
              <w:br/>
              <w:br/>
              <w:br/>
              <w:br/>
              <w:br/>
              <w:br/>
              <w:t>Январь-Февраль</w:t>
              <w:br/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бор методического осна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спектов занятии, развле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учить статьи по укреплению здоровье детей в МДОУ журнала «Дошкольное воспитание»:</w:t>
              <w:br/>
              <w:t>№7 2007г .     №6 2009г.</w:t>
              <w:br/>
              <w:t>№5 2007г       №8 2009г.</w:t>
              <w:br/>
              <w:t>№4 2009г.     №32011г.                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  <w:t>Март-Апрель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иться</w:t>
              <w:br/>
              <w:t>опытом работы с</w:t>
              <w:br/>
              <w:t>воспитателями, применять их опыт в своей работе с детьми.</w:t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работка программно-методического обеспечения образовательного процесса 2017-2018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свой профессиональный уровень; разрабатывать программно- методического обеспечения образовательного процесс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работать перспективные планы работы по всем видам деятельности для разновозрастной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 – тематическое план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ить конспекты занятий по всем видам деятельности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те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тизировать практический материал по данной проблеме: * Интернет- ресурсы (детские презентации)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звивающие компьютерные  презентации  «Гимнастика для глаз»,«физкультминутки»  и другие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Изучать опыт работы воспитателей через интернет-ресур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Январь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минар-практикум для воспитателей: «В гостях у геометрических фитгур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деятельности педагога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анкет, </w:t>
              <w:br/>
              <w:t>памяток, рекомендаций для педагогов, родителей и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одительское собрание «». 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встреча(Консультация для родителей на тему: «Игры в семье»).  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. Подготовка материала к информационным стендам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.</w:t>
            </w:r>
          </w:p>
        </w:tc>
      </w:tr>
      <w:tr>
        <w:trPr/>
        <w:tc>
          <w:tcPr>
            <w:tcW w:w="144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бобщение собственного опыта педагогической деятельности 2018-2019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свой профессиональный уровень; публикации  в социальных сетях .</w:t>
            </w:r>
          </w:p>
        </w:tc>
      </w:tr>
      <w:tr>
        <w:trPr>
          <w:trHeight w:val="1860" w:hRule="atLeast"/>
        </w:trPr>
        <w:tc>
          <w:tcPr>
            <w:tcW w:w="4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овая диагностика по экологическому воспитанию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убликация собственного опыта педагогической деятельности в социальной сети работников образования nsportal.ru.</w:t>
              <w:b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листы в виде таблицы с результа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оциальной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бщение опыта работы, систематизация полученного материала для его распростране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лендарно – тематического планирования, конспектов занятий, консультаций для родителей и воспитателей ,</w:t>
              <w:br/>
              <w:t>развлечений по физическому воспитанию.</w:t>
            </w:r>
          </w:p>
        </w:tc>
      </w:tr>
      <w:tr>
        <w:trPr>
          <w:trHeight w:val="1300" w:hRule="atLeast"/>
        </w:trPr>
        <w:tc>
          <w:tcPr>
            <w:tcW w:w="14400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иод работы: 2019-2020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етрадиционное использование здоровьесберегающих технологий в физическом воспитании и оздоровлении дошколь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: физкультурно-оздоров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комплексной системы физкультурно-оздоровительной работы с детьми, направленной на сохранение и укрепление здоровья детей, формирование у родителей и воспитанников ответственности в деле сохранения собственного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рана и укрепление здоровья детей, совершенствование их физического развития, повышение сопротивляемости защитных свойств орган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детей и родителей осознанного отношения к своему здоров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родителей к организации оздоровительной работы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Подготовительны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Работа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, беседа с м/с,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оведением детей и состоянием здоровья в повседнев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Работа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физического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часто болеющих детей, выявление физической подготовленности и двигательных навыков.</w:t>
            </w:r>
          </w:p>
        </w:tc>
      </w:tr>
      <w:tr>
        <w:trPr>
          <w:trHeight w:val="38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эффективного закал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я самомассажами, гимнаст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игры и соревн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для формирования правильной оса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по профилактике плоскостоп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февра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май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ставлений о 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редставлений о строении собственного тела, назначении орг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представлений о том, что вредно, что полез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сихогигиенических и психопрофилактических средств и мет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омо- и фитотерап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отерап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самочувствия ребёнка и своевременная коррекция; Постоянно.</w:t>
            </w:r>
          </w:p>
        </w:tc>
      </w:tr>
      <w:tr>
        <w:trPr>
          <w:trHeight w:val="106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, проведение семинаров, консультаций, организация совместных дел, праздники. </w:t>
            </w:r>
          </w:p>
        </w:tc>
      </w:tr>
      <w:tr>
        <w:trPr>
          <w:trHeight w:val="20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Изучение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елёный огонёк здоровья» М. Ю. Картуш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кола здорового человека» Г. И. Кул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здоровительная работа в ДОУ» по программе «остров здоровь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здоровление детей в условиях Д/с» под редакцией Л. В. Кочетко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рганизация физкультурно-оздоровительной работы в дошкольных образовательных учреждениях» М. В. Романова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Ожидаемые результа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бразовательной среды, формирующей здоровую, физически развитую, социально адаптированную, увлечённую спортом личность, сознательно использующую знания о здоровом образе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казателя заболевае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льная динамика показателей физического развит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>
      <w:rFonts w:cs="Times New Roman"/>
    </w:rPr>
  </w:style>
  <w:style w:type="character" w:styleId="C12">
    <w:name w:val="c12"/>
    <w:basedOn w:val="Style13"/>
    <w:qFormat/>
    <w:rPr>
      <w:rFonts w:cs="Times New Roman"/>
    </w:rPr>
  </w:style>
  <w:style w:type="character" w:styleId="C4">
    <w:name w:val="c4"/>
    <w:basedOn w:val="Style13"/>
    <w:qFormat/>
    <w:rPr>
      <w:rFonts w:cs="Times New Roman"/>
    </w:rPr>
  </w:style>
  <w:style w:type="character" w:styleId="C10">
    <w:name w:val="c10"/>
    <w:basedOn w:val="Style13"/>
    <w:qFormat/>
    <w:rPr>
      <w:rFonts w:cs="Times New Roman"/>
    </w:rPr>
  </w:style>
  <w:style w:type="character" w:styleId="C3">
    <w:name w:val="c3"/>
    <w:basedOn w:val="Style13"/>
    <w:qFormat/>
    <w:rPr>
      <w:rFonts w:cs="Times New Roman"/>
    </w:rPr>
  </w:style>
  <w:style w:type="character" w:styleId="C5">
    <w:name w:val="c5"/>
    <w:basedOn w:val="Style13"/>
    <w:qFormat/>
    <w:rPr>
      <w:rFonts w:cs="Times New Roman"/>
    </w:rPr>
  </w:style>
  <w:style w:type="character" w:styleId="C2">
    <w:name w:val="c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4">
    <w:name w:val="c14"/>
    <w:basedOn w:val="Normal"/>
    <w:qFormat/>
    <w:pPr>
      <w:spacing w:before="280" w:after="280"/>
    </w:pPr>
    <w:rPr>
      <w:rFonts w:eastAsia="Calibri"/>
    </w:rPr>
  </w:style>
  <w:style w:type="paragraph" w:styleId="C7">
    <w:name w:val="c7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28:00Z</dcterms:created>
  <dc:creator>User</dc:creator>
  <dc:description/>
  <dc:language>en-US</dc:language>
  <cp:lastModifiedBy>1</cp:lastModifiedBy>
  <cp:lastPrinted>2013-02-20T10:11:00Z</cp:lastPrinted>
  <dcterms:modified xsi:type="dcterms:W3CDTF">2015-10-26T06:28:00Z</dcterms:modified>
  <cp:revision>2</cp:revision>
  <dc:subject/>
  <dc:title/>
</cp:coreProperties>
</file>