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>Выступление на педсовете, посвященному правовому воспитанию детей в дошкольном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Человек получает права, когда появляется на свет. В раннем детстве ребенок должен почувствовать и осознать себя человеком, живущим в обществе и имеющим равные со всеми права, обязанности и свобод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олько в этом случае мы можем надеяться, что наши дети вырастут свободными, нравственными, талантливыми образованными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>:</w:t>
      </w:r>
      <w:r>
        <w:rPr>
          <w:rFonts w:eastAsia="+mn-ea" w:cs="+mn-cs"/>
          <w:bCs/>
          <w:color w:val="C00000"/>
          <w:kern w:val="2"/>
          <w:sz w:val="64"/>
          <w:szCs w:val="64"/>
        </w:rPr>
        <w:t xml:space="preserve"> </w:t>
      </w:r>
      <w:r>
        <w:rPr>
          <w:bCs/>
          <w:sz w:val="28"/>
          <w:szCs w:val="28"/>
        </w:rPr>
        <w:t>Максимально способствовать социальной адаптации ребенка старшего дошкольного возраста при помощи формирования  основ    правовых знани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Познакомить детей с понятиями «права» и «обязанности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Сформировать у детей первоначальные правовые знания на основе Конвенции о правах ребен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Способствовать развитию правового мировоззрения и нравственных  представлен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 Повысить уровень культуры межличностного взаимодействия детей в групп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Создание благоприятного фона для контактов с детьм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 Разработать перспективный план работы с деть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О НА ИГРУ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 всём мире разворачивается общественное движение в защиту детской игры.  Одно из свидетельств этого процесса – создание Международной ассоциация игры  (IPA – International Play Association). Целью этой ассоциации является  поддержание ценности детской игры и создание благоприятных условий, обеспечивающих право каждого ребёнка на игр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рассматривается как способ понимания жизни и главная форма активности ребёнка. Потребность в игре является </w:t>
      </w:r>
      <w:r>
        <w:rPr>
          <w:b/>
          <w:sz w:val="28"/>
          <w:szCs w:val="28"/>
          <w:u w:val="single"/>
        </w:rPr>
        <w:t>не дополнительной, а жизненно важной</w:t>
      </w:r>
      <w:r>
        <w:rPr>
          <w:sz w:val="28"/>
          <w:szCs w:val="28"/>
        </w:rPr>
        <w:t xml:space="preserve"> для ребенка, наряду с базисными потребностями в питании, здоровье, защите, обучении.  Игра определяется как добровольная,  спонтанная, свободная детская деятельность,  приносящая радость, новый опыт, переживания; как специфический способ существования человека в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A провела масштабное исследование игры в разных частях света в результате,  которого были выявлены  следующие тревожные тенденции, касающиеся  детства и детской 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различие общества к теме игры и непонимание ее важности; правительства всех стран мира не понимают природу игры и  не учитывают  ее значение для здоровья и благосостоян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ритет образовательных достижений и обучающих занятий,  акцент на научных  знаниях  всё более вытесняют игру из жизни школы и дошкольных  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 нездоровой соревновательности,  успеха и “победы любой ценой”, который царит  на различных детских  соревнованиях и состяз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рачивание культурных традиций,  маркетизация и коммерциализация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утствие или недоступность образовательных программ, направленных на повышение родительской и педагогической компете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численные тенденции находятся в явном противоречии с правами ребёнка, заявленными в статье 31 Декларации о правах ребёнка.  Эта статья  утверждает право ребёнка  «   … участвовать в играх и развлекательных мероприятиях, соответствующих его возрасту, и свободно участвовать в культурной жизни и заниматься искусством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возможности для инициативы, общения, проявления творчества  в 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и осуществить программу исследования  значения игры для детского развития в разных возрастах;  разработать  методы развития и поддержки  игры  и включить их в обучение педагогов,  волонтеров и  всех специалистов, работающих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ить поддержку игры в начальной школе для  повышения мотивации и эффективност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условий для детской игры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специальное место,  время и оборудование  для игры с участием квалифицированных специалистов;  создавать для всех желающих взрослых  программы поддержки игры, позволяющие детям  свободно и творчески играть и  получать  удовольствия от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возможности игрового взаимодействия между детьми разных возрастов,  разных национальностей,  физических и интеллектуальных возмо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хранению и распространению традиционных фольклор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новить коммерческое использование детской игры, предотвратить выпуск и продажу игр и игрушек,  провоцирующих насилие, агрессию,   разрушитель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включение спортивных коллективных игр, подвижных игр с правилами  на всех возрастных этапах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всех детей,  включая детей с  особыми нуждами,  адекватными игрушками, игровыми  материалами и другими условиями для игры через общественные акции и программы, такие как  дошкольные игровые группы, игротеки, игровые автобусы, площадки приключен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Формы взаимодействия педагога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Шварц. «Сказка о потерянном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а «Я люблю свои игрушки» (сравнение игрушек, правила хранения и ухода за 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А. Барто «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. И. «Чем похожи », «Найди и опиши», «Найди раз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а «Как мы играем в детском саду» (рассказы из личного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но - ролевая игра «Магазин игрушек» (описание игр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седа «Какие бывают праздники» (закрепить понятие национальные праздники) </w:t>
      </w:r>
    </w:p>
    <w:p>
      <w:pPr>
        <w:pStyle w:val="Normal"/>
        <w:rPr/>
      </w:pPr>
      <w:r>
        <w:rPr>
          <w:sz w:val="28"/>
          <w:szCs w:val="28"/>
        </w:rPr>
        <w:t>-Игра-путешествие «Кто как отдыхает в нашей стране» </w:t>
      </w:r>
    </w:p>
    <w:p>
      <w:pPr>
        <w:pStyle w:val="Normal"/>
        <w:rPr/>
      </w:pPr>
      <w:r>
        <w:rPr>
          <w:sz w:val="28"/>
          <w:szCs w:val="28"/>
        </w:rPr>
        <w:t>-Рисование на тему «Мой семейный отдых»</w:t>
      </w:r>
    </w:p>
    <w:p>
      <w:pPr>
        <w:pStyle w:val="Normal"/>
        <w:rPr/>
      </w:pPr>
      <w:r>
        <w:rPr>
          <w:sz w:val="28"/>
          <w:szCs w:val="28"/>
        </w:rPr>
        <w:t>-Игра-путешествие «Как и зачем люди отдыхают» (познакомить детей с понятием активного отдыха, показать его необходимость)</w:t>
      </w:r>
    </w:p>
    <w:p>
      <w:pPr>
        <w:pStyle w:val="Normal"/>
        <w:rPr/>
      </w:pPr>
      <w:r>
        <w:rPr>
          <w:sz w:val="28"/>
          <w:szCs w:val="28"/>
        </w:rPr>
        <w:t>-Беседа «Моё любимое занятие»</w:t>
      </w:r>
    </w:p>
    <w:p>
      <w:pPr>
        <w:pStyle w:val="Normal"/>
        <w:rPr/>
      </w:pPr>
      <w:r>
        <w:rPr>
          <w:sz w:val="28"/>
          <w:szCs w:val="28"/>
        </w:rPr>
        <w:t>-Ребёнок и окружающий мир. Тема: Музей  (дать детям представление о музее)</w:t>
      </w:r>
    </w:p>
    <w:p>
      <w:pPr>
        <w:pStyle w:val="Normal"/>
        <w:rPr/>
      </w:pPr>
      <w:r>
        <w:rPr>
          <w:sz w:val="28"/>
          <w:szCs w:val="28"/>
        </w:rPr>
        <w:t>-Игра-путешествие «Как отдыхают и празднуют другие на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ование на тему: «Кукольный театр»</w:t>
      </w:r>
    </w:p>
    <w:p>
      <w:pPr>
        <w:pStyle w:val="Normal"/>
        <w:rPr/>
      </w:pPr>
      <w:r>
        <w:rPr>
          <w:sz w:val="28"/>
          <w:szCs w:val="28"/>
        </w:rPr>
        <w:t>-Беседа на тему: «Зачем человеку свободное врем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О РЕБЕНКА НА ИМЯ, ФАМИЛИЮ И ОТЧЕ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ункту 1 статьи 58 Семейного Кодекса РФ</w:t>
        <w:br/>
        <w:t xml:space="preserve"> </w:t>
      </w:r>
      <w:r>
        <w:rPr>
          <w:sz w:val="28"/>
          <w:szCs w:val="28"/>
          <w:u w:val="single"/>
        </w:rPr>
        <w:t>ребенок имеет право на имя, отчество и фамилию.</w:t>
      </w:r>
      <w:r>
        <w:rPr>
          <w:sz w:val="28"/>
          <w:szCs w:val="28"/>
        </w:rPr>
        <w:t xml:space="preserve"> </w:t>
        <w:br/>
        <w:t xml:space="preserve">           Право ребенка на имя, включающее собственно имя, фамилию и отчество, появляется у ребенка с момента рождения одновременно с правом на приобретение гражданства (ст. ст. 7, 8 Конвенции о правах ребенка).</w:t>
        <w:br/>
        <w:br/>
        <w:t>Родители вправе назвать ребенка любым именем, но должны отнестись к этому разумно и учесть при этом различные факторы: звучность имени, сочетание имени и фамилии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взаимодействия педагога с детьм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Беседа на тему: «Я и моё имя. Что значат име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Дидактические игры: «Кто такой «я»», «Слушай своё имя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Рисование на тему: «Портрет моего друга», «Моя семья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-Развитие речи. Тема: «Составление творческих рассказов «Вместе - целая семья», «Такие разные дети»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Театрализованные игры - «Где я родился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Тематическая беседа «Я и моё имя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-Д. И. «Как тебя называют дома? »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Д. И. «Назови своё имя по - другому 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Д. И. «Ласковые имена», «Кто такой я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Весёлый праздник «День новых имён» - отправляемся в гости в другие группы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Беседа на тему: «Как зовут твоих родителей, где они работают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Игра-викторина «Измени имя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Беседа «Расскажи про своего друга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Развивающие игры: «Измени имя», «Как Вас теперь называть? », «Когда я стану взрослым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-Игра “Шляпа знакомств”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-Загадки о правах ребёнка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Угадай кто это?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-Снежная королева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АДВОКАТСКАЯ КОНТОРА (работа с карточками по сказкам)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Чтение С. Маршак «О девочках и мальчиках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1:00Z</dcterms:created>
  <dc:creator>SPA</dc:creator>
  <dc:description/>
  <cp:keywords/>
  <dc:language>en-US</dc:language>
  <cp:lastModifiedBy>IRONMANN (AKA SHAMAN)</cp:lastModifiedBy>
  <cp:lastPrinted>2013-10-14T15:01:00Z</cp:lastPrinted>
  <dcterms:modified xsi:type="dcterms:W3CDTF">2015-10-26T18:35:00Z</dcterms:modified>
  <cp:revision>18</cp:revision>
  <dc:subject/>
  <dc:title>Резюме</dc:title>
</cp:coreProperties>
</file>