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6" w:after="2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ИРОВАННЫЙ ПОДХОД В МУЛЬТИКУЛЬТУРНОМ</w:t>
      </w:r>
    </w:p>
    <w:p>
      <w:pPr>
        <w:pStyle w:val="Normal"/>
        <w:shd w:fill="FFFFFF" w:val="clear"/>
        <w:spacing w:lineRule="auto" w:line="240" w:before="26" w:after="26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И ДОШКОЛЬНИКОВ</w:t>
      </w:r>
    </w:p>
    <w:p>
      <w:pPr>
        <w:pStyle w:val="Normal"/>
        <w:shd w:fill="FFFFFF" w:val="clear"/>
        <w:spacing w:lineRule="auto" w:line="240" w:before="26" w:after="2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й общеобразовательной программы детского сада в соответствии с Федеральными государственными требованиями предполагает активный поиск пу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идовых связей в содержании разных разде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ов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тегрированного подх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разовании детей дошкольного возрас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о образовательных областей </w:t>
      </w:r>
      <w:r>
        <w:rPr>
          <w:rFonts w:cs="Times New Roman" w:ascii="Times New Roman" w:hAnsi="Times New Roman"/>
          <w:sz w:val="28"/>
          <w:szCs w:val="28"/>
        </w:rPr>
        <w:t xml:space="preserve">«Коммуникативно-личностное развитие», «Познавательно-речевое развитие», «Художественно-эстетическое развитие», «Физическое развитие» переносит акцент со знаний, умений и навыков на формирование общей культуры дошко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МАДОУ Центра развития ребенка – детского сада №45 с 2009 года проводит поисково-исследовательскую работу по теме: «Педагогические условия приобщения дошкольников старшего возраста к культуре народов мира». Комплексно-тематический принцип построения образовательного процесса позволяет естественным образом решить педагогическую задачу мультикультур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ультикультурное образование» подразумевает образование, приобщающее детей к культурным и нравственным ценностям других стран и народов. Именно в мультикультурном образовании реализуется принцип диалога и взаимодействия культур. Наряду с всесторонним изучением традиций и обычаев народов России дети старшего дошкольного возраста вовлечены в занимательный мир путешествий в Японию и Египет, встречаются с ожившими героями сказок и преданий Англии, погружаются в историческое прошлое древних индейцев – исконного народа Северной Амер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интегрированному подходу при ознакомлении с культурой народов мира, дети легко переключаются с одного вида деятельности на другой, активно общаются и быстро вступают в игру. В процессе интегрированного обучения ребенок учится: познавать явления с разных точек зрения; применять знания из разных областей в решении конкретных задач; выражать себя посредством слова, движения,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, как современная педагогическая технология раскрывает перед педагогами широкие возможности конструирования непосредственной образовательной деятельности на основе единого проекта, в основе которого лежит проблем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шагом в познании и понимании детьми общечеловеческих духовных ценностей стало  приобщение их к истории культуры России при реализации проекта «Под небом славян». Целью проекта явилось приобщение детей к славянской народной культуре,  установление связи между поколениями, знакомство детей с народными обрядовыми праздниками, народными играми, являющимися национальным богатством и достоянием русского народа. Ребенок в проекте  -  участник шумных бесед и посиделок, веселых забав и игрищ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проекта были поставл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детям представление о славянах – группах народов (русские,  украинцы,  белорусы,  поляки и др.), имеющих общее происхождение, похожий язык  и традиции.  Развивать познавательную активность, творческие способности, воображение, фантазию, коммуникативные навы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детей о том, что жизнь славян проходила по законам природы, в которых воплотились образы древних славянских богов (богиня Макошь – покровительница женского начала, защитница женщин как воплощение мечты о прекрасном, о лучшей жизни, о добре и зле, о гармонии мира; бог Белбог – воплощение света, бог добра, удачи, счастья, блага, олицетворение дневного и весеннего неба; бог Перун – бог грозовых туч, грома и молнии, покровитель воинов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радиционными русскими народными играми, хоров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тить представление детей об одежде древних славян, о мифологическом значении элементов народного орн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дачами творческого проекта был разработан перспективный план работы по ознакомлению старших дошкольников с культурой древних славян, приобщению их к историческому наследию предков, который учитывал принцип интеграции образовательных областей, рекомендуемый ФГТ (табл.1)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проекта: </w:t>
      </w:r>
      <w:r>
        <w:rPr/>
        <w:t>«Под небом славян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51"/>
        <w:gridCol w:w="407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щие компоненты</w:t>
            </w:r>
          </w:p>
        </w:tc>
      </w:tr>
      <w:tr>
        <w:trPr>
          <w:trHeight w:val="176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великая, Русь былинная!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ытом древних славян и их верованиями в силы природы, в русских богов. Рассматривание иллюстрации Б.Ольшанского «Лель», «Берендеи», «Клятва Сворожича». Инсценировка песни «Ворон»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 летит на крылатом коне Русь в далёкие тысячелетья!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коня в жизни славян как символ жизни и солнца. Изготовление из соленого теста и роспись игрушки Полкан. Народная подвижная игра «Переездной конь». Русская народная песня «Выйду ночью в поле с конем»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м русский дух! Там Русью пахнет!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песен Николая Емелина «Русь Великая», певицы Алевтины «Мокошь». Народная подвижная игра  «Волк во рву». </w:t>
            </w:r>
          </w:p>
        </w:tc>
      </w:tr>
      <w:tr>
        <w:trPr>
          <w:trHeight w:val="190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тья славян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представление о славянах – группах народов (русские, украинцы, белорусы, поляки); славяне имеют общее происхождение, похожий язык и традиции. Слушание украинских и белорусских народных песен.</w:t>
            </w:r>
          </w:p>
        </w:tc>
      </w:tr>
      <w:tr>
        <w:trPr>
          <w:trHeight w:val="6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ледам любимых сказо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авянских сказок, русских былин. Народная подвижная игра «Чучело»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ная дружи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и беседа детей с дружиной богатырей исторического клуба с. Арск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 г. Ульяновск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русская игрушка не стареет сотни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-скрутки. Разыгрывание кукольного спектакля по желанию детей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жит Колесо време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лементами славянского орнамента. Украшение русской рубахи, пояса с помощью аппликации. Народная подвижная игра «Ловишки с ленточкой»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законам природ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берега. Изготовление оберега из различных материалов (соленое тесто, бумага, ткань) по выбору детей. Хороводная игра «Во поле береза стояла»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сказочный геро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казочных былинных персонажей. Хороводная игра «Матрешки»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яный мяч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 детьми традиционного мяча из овечьей шерсти с помощью валянья, игра «Передай мяч»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овый праздник Мокош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ями  народного обрядового праздника: угощение гостей пшенной кашей на молоке, начало больших зимних домашних работ, пение разученных ранее хороводных песен,  использование устного фольклора (приветствие, пословицы). Конкурс плетения ко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продуктом проекта стало создание в старших группах совместно с родителями воспитанников мини-музея «Славянские умельцы», экспонатами которого стали предметы русской старины, образцы вышивок, росписи, куклы в национальных костюмах, детские поделки. Кроме того, в заключительной части проекта был проведен праздник  «Золотая осень России» совместно с родителями и приглашенными г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 процессе мультикультурного образования в группах появляется обновленная предметно-развивающая среда, составляются планы-проекты, подбирается разнообразный наглядный и иллюстративно-познавательный материал, игры, развлечения и праздники, способствующие ознакомлению детей с культурой Великобритании, Египта, США и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ребенка предполагает тесную взаимосвязь воспитателей,  музыкального руководителя, инструктора по физкультуре, ПДО по хореографии,  преподавателей по английскому языку и  по изобразительной деятельности. Мультикультурное образование детей дошкольного возраста, построенное на интеграции всех образовательных областей, обеспечивает непрерывное, всестороннее развитие дошкольников с учетом их интересов, способностей, с целью максимальной самореализации каждого воспитанника. Формируется мультикультурная личность ребенка, признающая культурный плюрализм и активно содействующая ему, принимающая национально-культурное многообраз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3:00Z</dcterms:created>
  <dc:creator>олег</dc:creator>
  <dc:description/>
  <dc:language>en-US</dc:language>
  <cp:lastModifiedBy>user</cp:lastModifiedBy>
  <cp:lastPrinted>2012-02-21T11:30:00Z</cp:lastPrinted>
  <dcterms:modified xsi:type="dcterms:W3CDTF">2015-10-27T14:46:00Z</dcterms:modified>
  <cp:revision>3</cp:revision>
  <dc:subject/>
  <dc:title/>
</cp:coreProperties>
</file>