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СШ №2 г. Вельска» структурное подразд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 Детский сад №60 «Орлено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ОД с детьми старше - подготовительного возрас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диагнозом ФФНР по подготовке к обучению грамоте</w:t>
        <w:br/>
        <w:t>«Поможем Незнайк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  учитель-логопед: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слонова Е.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спект НОД по подготовке к обучению грамоте предназначен для детей  старшего дошкольного возраста с диагнозом ФФНР.  В ходе НОД закрепляется, уточняется произношение звуков Н, Нь, развивается фонематический слух, обогащается словарь. Дошкольникам предлагается в игровой форме помочь герою, тем самым побуждая их  рассуждать, анализировать, сравнивать. На протяжении всей деятельности дети используют схемы, символы, что позволяет повысить эффективность звуко-слогового аналитико-синтетического процесса, а также улучшить контроль за усвоением знан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ресован учителям – логопедам, воспитателям логопедических групп, воспитателям дошкольных учрежд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образовательны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ифференцировать  на слух и в произношении звуки Н, Н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проводить самостоятельно звукобуквенный анализ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ие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внимание, мышление, фонематический слух и слуховое восприят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вык различать твердость и мягкость соглас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воспитательная задач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воспитывать дружелюбное отношение друг к другу, умение слушать других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НОД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 дети сидят на подушках около фланелеграфа)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я хочу рассказать вам о случае, который произошёл со мной сегодня утром. У дверей моего кабинета лежало вот это письмо (показ), хотите узнать. Что там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сентябре я иду в школу, но ничего не знаю. Ребята, научите меня тому, что сами знаете. Если можно я приду к вам на занятие. Н. Дети, кто к нам просится на занятие, вы догадались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ставляется картинка Незнайки)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ы поможете  гостю, научите его?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Хорошо. Для этого вам надо выполнить различные задания, давать полные ответы на вопросы и быть очень внимательными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ая буква была в конверте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Расскажи, (ребенок приглашается к фланелеграфу и при помощи схем выкладывает) характеристику звука Н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зовите младшего брата звука Н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скажи, (ребенок приглашается к фланелеграфу и при помощи схем выкладывает) характеристику звука Н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кажите, Незнайке как вы умеете правильно повторять за взрослым, игра: « Повтори за мной» ( мна, мно, мну, тны, тни, тна и т.д.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Чтобы выполнить следующие задания, необходимо сесть за столы. Научите Незнайку различать звуки. Я  буду называть слова, а вы поднимайте правильно квадратик, звук Н обозначим синим квадратиком, мягкий - зеленым (Наташа, нитка, Нина. Нота, ботинок, валенок, батон, министр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осмотрите на картинки. Нужно назвать картинку, поднять правильно ту схему, куда спрятался звук Н или Нь, затем сказать полным ответо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дной ноге постой-ка, будто ты солдатик стойкий, ногу правую вперед, а потом наоборот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доске три картинки, определите, сколько частей в названии картинок, обозначьте в схемах квадратиками (итог в конце задания)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знайка шепнул мне на ушко, что очень хотел бы научиться выкладывать слова при помощи цветных квадратиков. Поможем ему? Выложим слово: нитка (анализ и синтез слова)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Ребята, как вы думаете, Незнайка умеет читать? Покажите, как вы умеете соединять слоги (подходят к мольберту)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Кто приходил к нам на занятие? Какие звуки повторили? Чем они отличаются? Помогли вы Незнайке? Сегодня на занятии вы были внимательны, активны, старались давать полные ответы на вопросы, молодцы, спасибо за занятие.</w:t>
      </w:r>
    </w:p>
    <w:p>
      <w:pPr>
        <w:pStyle w:val="Normal"/>
        <w:spacing w:lineRule="auto" w:line="240" w:before="0" w:after="0"/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36:00Z</dcterms:created>
  <dc:creator>Экология</dc:creator>
  <dc:description/>
  <cp:keywords/>
  <dc:language>en-US</dc:language>
  <cp:lastModifiedBy>Елена</cp:lastModifiedBy>
  <dcterms:modified xsi:type="dcterms:W3CDTF">2015-05-22T07:11:00Z</dcterms:modified>
  <cp:revision>6</cp:revision>
  <dc:subject/>
  <dc:title/>
</cp:coreProperties>
</file>