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 эстетическому направлению развития дошкольников №32 «Пчёл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досуг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ей семьёй на стадион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и подготовительная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фимович К.И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нструктор по Ф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га, 2015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ые задачи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пагандировать здоровый образ жизни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ориентироваться в пространстве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мелкой моторики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ние умения баскетбольного ведения мяча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ение умения преодолевать препятствия в беге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ения умения прокатывать большой мяч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продвигаться прыжками на двух ногах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взаимовыручки, смелости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щение семьи к физической культуре и спорту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е мячи (2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чи (2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усы (2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афетная палочка (2 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шочки для метания (4 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врики для йоги (10 шт.)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ые шары (25 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ы (2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ты (2 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нели (2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чи –шары  (20шт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ласительные билеты для участников и родителей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дипломов и памятных сувениров для участников праздника;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музыкального сопровождения для эстафет и разминки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досуга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Сегодня мы собрались  в этом зале, чтобы ещё раз убедиться какими мы выросли крепкими, сильными и ловкими. У нас сегодня необычные соревнования, т.к. с нами участвуют  ваши мамы и папы. Я желаю вам успехов и победы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выстраиваются и приветствуют друг друга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лачко» (старшая группа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спортом заниматься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вычку завести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ываться, не бояться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оровыми расти!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лнышко» (подготовительная группа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ь чемпионом – все мы знаем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сложная для всех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евноваться начинаем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вёрдо верим в наш успех!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Оценивать наши соревнования будет жюри . Вот и встретились наши команды, я желаю им успехов! А сейчас проведём перед соревнованиями  разм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 «Йог»- и.п. основная стойка ноги вместе, руки перед грудью соединены ладони в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 «Балерина» -и.п. основная стойка, руки наверху ладони соединены квер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 «Бриллиант» - и.п. сидя ноги вместе на коленях, наклон вниз к п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 «Божественная» - и.п. сидя ноги «по-турецки», руки в стороны два пальчика в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 « Ласточка» - и.п. основная стойка, равновесие на одной ноге, руки в стороны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я предлагаю вам выстроиться на линии старта. Соревнования начинаются!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Гонка обручей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ют дети и родители. Строятся в две колонны. По очереди продеть обруч через себя и передать другому. Последний участник быстро отдаёт обруч капитану , капитан поднимает руку вверх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 Эстафетная палочка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руче эстафетная палочка , добежать до обруча, взять  палочку, вернуться, передать другому и встать в конец колонны. Следующий участник бежит с палочкой и кладёт её обратно. Побеждает команда которая быстрее справится с заданием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Золушка» для мам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м командам мам выдаются гимнастические палки и тоннели , по команде нужно закатить большее количество шаров в тоннель. Та команда , у которой больше окажется шаров и получает бал за победу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 танец «Буги –Вуги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 Ловкий мяч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ежать с мячом до ориентира отбивая его о пол. Вернуться с мячом в руках. Передать другому игроку, встать в коней колонны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тафета « Пингвин с мячом»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ют папы. Передвижение с зажатым между колен с мячом до ориентира и назад бег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b/>
          <w:sz w:val="28"/>
          <w:szCs w:val="28"/>
        </w:rPr>
        <w:t xml:space="preserve">6 эстафета « Самый сильный» </w:t>
      </w:r>
      <w:r>
        <w:rPr>
          <w:sz w:val="28"/>
          <w:szCs w:val="28"/>
        </w:rPr>
        <w:t>( в каждой команде по 1 папе и 1 маме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все команды спешат на стадион ,на улице идёт дождь. Папа несет за спиной ребенка, а мама бежит за ними, укрывая ребёнка зонт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мнастический номер с лентами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« У кого меньше шаров» (мамы и папы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м командам дается равное количество шаров. На сигнал обе команды перебрасывают шары, а по свистку подсчитывают у кого меньше их. Выигрывает команда , у которой число шаров окажется меньшим , та получает бал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sz w:val="28"/>
          <w:szCs w:val="28"/>
        </w:rPr>
        <w:t>Игра «Это я, это я, это – все мои друзья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стафета « Полоса препятствий» (дети)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ежать по скамейке, сделать кувырок вперёд , проползти в тоннель, оббежать флажок и обратно бегом. Все участники по очереди выполняют все задания. Кто быстрее справится с препятствиями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Пока жюри подводит итоги, мы с вами ребята и уважаемые родители проведем релаксацию «Волшебный сон»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атся на коврики, закрывают глаза, звучит спокойная музыка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нички опускаются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закрываются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м волшебным  засыпаем 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ра уже вставать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епче кулачки сжимаем,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повыше поднимаем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янулись, потянулись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ие участников соревнований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аключении мне очень хочется сказать вам: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смены- верные друзья и летом, и зимой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 каждая семья  спортивною семьёй!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(Дети и родители выходят под музыку из зала)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формирующее физическое развитие: Развивающие двигательные программы для детей 5-6 лет Текст: Пособие для педагогов дошк./ И.К. Шилкова, А.С.Большев – изд. Центр ВЛАДОС, 2001г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: Журнал для инструкторов по физической культуре Текст: пособие для педагогов дошк./ №2 – изд. Сфера, 2015г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ДОУ Текст: практическое пособие/О.Н.Моргунова. Воронеж 2007г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2:00Z</dcterms:created>
  <dc:creator>User</dc:creator>
  <dc:description/>
  <cp:keywords/>
  <dc:language>en-US</dc:language>
  <cp:lastModifiedBy>User</cp:lastModifiedBy>
  <dcterms:modified xsi:type="dcterms:W3CDTF">2015-08-18T01:22:00Z</dcterms:modified>
  <cp:revision>3</cp:revision>
  <dc:subject/>
  <dc:title/>
</cp:coreProperties>
</file>