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по аппликации в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 область «Художественно-эстетическое развит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Осенний ковёр»</w:t>
        <w:br/>
        <w:t xml:space="preserve">(коллективная работ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Создание осеннего ковра из листьев разного цвета (красного, жёлтого, зелёного) и разного размера (большого и маленьк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1. Продолжать приобщать детей к искусству аппликации, формировать интерес к этому виду деятельности. </w:t>
        <w:br/>
        <w:t>2. Закреплять навыки аккуратного намазывания клеем листьев и приклеивания готовых форм.</w:t>
        <w:br/>
        <w:t>3. Развивать воображение, ориентировку на листе бумаги; умение отбирать, отличать и называть объекты жёлтого, зелёного и красного цвета.</w:t>
        <w:br/>
        <w:t>4. Формировать навыки аккуратной работы. Вызывать у детей радость от полученного изобра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 прослушивание музыкального произведения, беседа, сюрпризный момент, рассматривание демонстрационного материала, напомнить о правилах работы с кле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 на тему «Осень», наблюдение за осенней природой, рассматривание и рисование осенних листьев, чтение рассказа М. Пришвина «Листопад», разучивание потешки «Дождик, дождик пуще лей! », стихов А. Плещеев «Осень наступила… 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воспитателя</w:t>
      </w:r>
      <w:r>
        <w:rPr>
          <w:rFonts w:cs="Times New Roman" w:ascii="Times New Roman" w:hAnsi="Times New Roman"/>
          <w:sz w:val="28"/>
          <w:szCs w:val="28"/>
        </w:rPr>
        <w:t>: аудио запись произведения П. И. Чайковского «Октябрь» из цикла «Времена года», музыкальные фонограммы, демонстрационный материал «Времена года», корзинки, листья, ватм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>: листья, клей, кисть, клеёнка, салф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збросаны бумажные листья трёх цветов (зелёного, красного, жёлт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сколько листочков и какие они все разные. Что же случилось? Как вы думаете, почему они начали опад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детей: Наступила осен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сколь же их зде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детей. М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олучился настоящий листопад.</w:t>
        <w:br/>
        <w:t xml:space="preserve">                       Вот и осень, листопад.</w:t>
        <w:br/>
        <w:t xml:space="preserve">                       Листья жёлтые летят.</w:t>
        <w:br/>
        <w:t xml:space="preserve">                       Листья красные летят,</w:t>
        <w:br/>
        <w:t xml:space="preserve">                       Прямо под ноги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мы будем с ними делать?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етер разбросал листочки. Может быть мы их собер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мы это будем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смотрите, что у меня есть.</w:t>
        <w:br/>
        <w:t>Ставит перед детьми корзины трёх цветов, уточняя с детьми их цвет (жёлтая, красная, зелёная) и предлагает детям разложить листья по корзинам по ц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ли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такого же ц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ас в группе есть красного цвета? Жёлтого? Зелё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ас в группе есть такого же цвета? (Показывает красный листочек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вигаются по группе, ищут предметы 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ас в группе есть зелёного цвета? (Показывает зелёный листочек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ас есть жёлтого цвета? (Показывает жёлтый листочек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тешествие на машине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и со временами года и читает четверостишия, а дети их наз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 время очень жарко,</w:t>
        <w:br/>
        <w:t>Солнце в небе светит ярко,</w:t>
        <w:br/>
        <w:t>Бабочки летают,</w:t>
        <w:br/>
        <w:t>Когда это бывает? (Летом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мы летом одеваем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листики на деревь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любим делать лет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ром мы во двор идём –</w:t>
        <w:br/>
        <w:t>Листья сыплются дождём,</w:t>
        <w:br/>
        <w:t>Под ногами шелестят</w:t>
        <w:br/>
        <w:t>И летят, летят, летя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это бывает? (Осенью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еняется природа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ие приметы осени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 детей. (На небе тучи, идёт дождь, дует ветер, холодно, листья на деревьях жёлтые и красные, листопад, птицы улетают в тёплые кра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от как с помощью музыки передаёт приход осени композитор П. И. Чайковский.</w:t>
        <w:br/>
        <w:t>Слушание произведение П. И. Чайковского «Октябрь» из цикла «Времена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услышали в этой муз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Крик журавлей улетающих на ю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лушайте,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ик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очему они крич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улетают в тёплы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прощаемся с ними до весны и помашем в с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Подул вете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закроем глаза и послушаем ветер. Подул ветер, листочки поднял и закру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Мы - листоч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– листики осенние, на веточках сидели  (Дети приседают)</w:t>
        <w:br/>
        <w:t>Дунул ветер – полетели</w:t>
        <w:br/>
        <w:t>Мы летели, мы летели (Бегают на носочках)</w:t>
        <w:br/>
        <w:t>И на землю тихо сели (Дети приседают)</w:t>
        <w:br/>
        <w:t>Ветер снова набежал</w:t>
        <w:br/>
        <w:t>И листочки все поднял. (Дети встают)</w:t>
        <w:br/>
        <w:t>Повертел их, покружил (Дети кружатся на месте)</w:t>
        <w:br/>
        <w:t>И на землю опустил. (Дети присед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лышите, кто-то шуршит? Пойдём, посмот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кучу лист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же может прятаться под листьями? Давайте посмотр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устом лесу под ёлками,</w:t>
        <w:br/>
        <w:t>Осыпанный листвой,</w:t>
        <w:br/>
        <w:t>Лежит клубок с иголками,</w:t>
        <w:br/>
        <w:t>Колючий и жи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под кучей листьев ёж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рассматривает ёжика, предлагает потрогать его, погладить, только остор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 вы думаете, почему он у нас оказ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жик очень грустный и печа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быть он заблуд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быть у него в лесу нет красивых листочков, и он пришёл к нам ими полюбо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же могло случ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налетел сильный ветер, сорвал все листья с деревьев, закружил их и унёс. А ёжику очень нравиться золотая осень. Вот он и пришёл к нам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го порадуем и почитаем стихи об ос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ень золотая</w:t>
        <w:br/>
        <w:t xml:space="preserve"> Жёлтые листочки</w:t>
        <w:br/>
        <w:t xml:space="preserve">Солнечные дни </w:t>
        <w:br/>
        <w:t>Весело шуршат.</w:t>
        <w:br/>
        <w:t xml:space="preserve">Птицы улетают </w:t>
        <w:br/>
        <w:t>В яркие одежды</w:t>
        <w:br/>
        <w:t xml:space="preserve">К югу до весны. </w:t>
        <w:br/>
        <w:t>Нарядился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Ёжику очень понравились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мы сможем ежику пом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ем для ёжика пода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мы сделаем ему пода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для ёжика «Ковёр из осенних листьев», разноцветных и краси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получ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мы прикрепим листья к нашему ков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ы их будем прикле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аппл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округ осеннего ков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, как надо намазывать листочек клеем и прикле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ерём листья, намазываем их клеем, на ковре находим место для своего листочка, приклеиваем его и придавливаем салфе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у детей разного цвета (красные, жёлтые, зелёные) и разного размера (большие и маленькие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клеивают л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льная фон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ети вытирают руки тряпоч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занятия</w:t>
      </w:r>
      <w:r>
        <w:rPr>
          <w:rFonts w:cs="Times New Roman" w:ascii="Times New Roman" w:hAnsi="Times New Roman"/>
          <w:sz w:val="28"/>
          <w:szCs w:val="28"/>
        </w:rPr>
        <w:t>: воспитатель в конце занятия индивидуально отмечает каждого ребёнка (аккуратно приклеил листья, быстро выполнил работу, сделал лучше, чем в прошлый раз, правильно собрал листья по цвету, много наклеил листьев, очень хорошо читал стихи, вспомнил разные приметы осени, кружился, как настоящий листочек и т. д.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лучился очень красивый ковёр. Давайте наш ковёр подарим ёжику, и пусть он тоже любуется осенней крас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казывают ёжику ковёр из лист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Ёжику ковёр очень понравился, и он решил нас отблагодарить и тоже приготовил пода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ую корзинку, отгадайте чего: </w:t>
        <w:br/>
        <w:t>Очень ароматное,</w:t>
        <w:br/>
        <w:t>Наливное, гладкое.</w:t>
        <w:br/>
        <w:t>Сочное, большое.</w:t>
        <w:br/>
        <w:t>Что это такое? (Яблоко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ёжик принёс полную корзину спелых, сочных, полезных яблок. Давайте скажем ему спасибо и пригласим  у нас погос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мы с вами помоем ручки и будем пробовать угощение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6:00Z</dcterms:created>
  <dc:creator>Галя</dc:creator>
  <dc:description/>
  <cp:keywords/>
  <dc:language>en-US</dc:language>
  <cp:lastModifiedBy>Галя</cp:lastModifiedBy>
  <cp:lastPrinted>2015-10-27T10:56:00Z</cp:lastPrinted>
  <dcterms:modified xsi:type="dcterms:W3CDTF">2015-10-27T08:06:00Z</dcterms:modified>
  <cp:revision>2</cp:revision>
  <dc:subject/>
  <dc:title>Конспект по аппликации в младшей группе </dc:title>
</cp:coreProperties>
</file>