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а как средство приобщения детей к культуре народов мира»</w:t>
      </w:r>
    </w:p>
    <w:p>
      <w:pPr>
        <w:pStyle w:val="Normal"/>
        <w:shd w:fill="FFFFFF" w:val="clear"/>
        <w:autoSpaceDE w:val="false"/>
        <w:spacing w:lineRule="auto" w:line="240" w:before="26" w:after="26"/>
        <w:ind w:firstLine="709"/>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spacing w:lineRule="auto" w:line="240" w:before="0" w:after="0"/>
        <w:ind w:firstLine="709"/>
        <w:jc w:val="center"/>
        <w:rPr/>
      </w:pPr>
      <w:r>
        <w:rPr>
          <w:rFonts w:cs="Times New Roman" w:ascii="Times New Roman" w:hAnsi="Times New Roman"/>
          <w:sz w:val="24"/>
          <w:szCs w:val="24"/>
        </w:rPr>
        <w:t>Н. С. Круглова</w:t>
      </w:r>
    </w:p>
    <w:p>
      <w:pPr>
        <w:pStyle w:val="Normal"/>
        <w:spacing w:lineRule="auto" w:line="240" w:before="0" w:after="0"/>
        <w:ind w:firstLine="709"/>
        <w:jc w:val="center"/>
        <w:rPr/>
      </w:pPr>
      <w:r>
        <w:rPr>
          <w:rFonts w:cs="Times New Roman" w:ascii="Times New Roman" w:hAnsi="Times New Roman"/>
          <w:sz w:val="24"/>
          <w:szCs w:val="24"/>
        </w:rPr>
        <w:t>инструктор по физической культур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ДОУ Центр развития ребенка – детский сад №45, г.Ульяновск)</w:t>
      </w:r>
    </w:p>
    <w:p>
      <w:pPr>
        <w:pStyle w:val="Normal"/>
        <w:shd w:fill="FFFFFF" w:val="clear"/>
        <w:autoSpaceDE w:val="false"/>
        <w:spacing w:lineRule="auto" w:line="240" w:before="26" w:after="26"/>
        <w:ind w:firstLine="709"/>
        <w:jc w:val="center"/>
        <w:rPr>
          <w:rFonts w:ascii="Times New Roman CYR" w:hAnsi="Times New Roman CYR" w:cs="Times New Roman CYR"/>
          <w:color w:val="000000"/>
          <w:sz w:val="28"/>
          <w:szCs w:val="28"/>
          <w:highlight w:val="yellow"/>
          <w:lang w:eastAsia="ru-RU"/>
        </w:rPr>
      </w:pPr>
      <w:r>
        <w:rPr>
          <w:rFonts w:cs="Times New Roman CYR" w:ascii="Times New Roman CYR" w:hAnsi="Times New Roman CYR"/>
          <w:color w:val="000000"/>
          <w:sz w:val="28"/>
          <w:szCs w:val="28"/>
          <w:highlight w:val="yellow"/>
          <w:lang w:eastAsia="ru-RU"/>
        </w:rPr>
      </w:r>
    </w:p>
    <w:p>
      <w:pPr>
        <w:pStyle w:val="Normal"/>
        <w:spacing w:lineRule="auto" w:line="240" w:before="0" w:after="0"/>
        <w:ind w:firstLine="709"/>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ind w:firstLine="709"/>
        <w:jc w:val="right"/>
        <w:rPr>
          <w:rFonts w:ascii="Times New Roman" w:hAnsi="Times New Roman" w:cs="Times New Roman"/>
          <w:iCs/>
          <w:sz w:val="28"/>
          <w:szCs w:val="28"/>
          <w:shd w:fill="FFFFFF" w:val="clear"/>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Игра и игрушка – это и есть то общее,</w:t>
      </w:r>
    </w:p>
    <w:p>
      <w:pPr>
        <w:pStyle w:val="Normal"/>
        <w:spacing w:lineRule="auto" w:line="240" w:before="0" w:after="0"/>
        <w:ind w:firstLine="709"/>
        <w:jc w:val="right"/>
        <w:rPr>
          <w:rFonts w:ascii="Times New Roman" w:hAnsi="Times New Roman" w:cs="Times New Roman"/>
          <w:iCs/>
          <w:sz w:val="28"/>
          <w:szCs w:val="28"/>
          <w:shd w:fill="FFFFFF" w:val="clear"/>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что характеризует детство</w:t>
      </w:r>
    </w:p>
    <w:p>
      <w:pPr>
        <w:pStyle w:val="Normal"/>
        <w:spacing w:lineRule="auto" w:line="240" w:before="0" w:after="0"/>
        <w:ind w:firstLine="709"/>
        <w:jc w:val="right"/>
        <w:rPr>
          <w:rFonts w:ascii="Times New Roman" w:hAnsi="Times New Roman" w:cs="Times New Roman"/>
          <w:iCs/>
          <w:sz w:val="28"/>
          <w:szCs w:val="28"/>
          <w:shd w:fill="FFFFFF" w:val="clear"/>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 xml:space="preserve">у всех народов и во все времена». </w:t>
      </w:r>
    </w:p>
    <w:p>
      <w:pPr>
        <w:pStyle w:val="Normal"/>
        <w:spacing w:lineRule="auto" w:line="240" w:before="0" w:after="0"/>
        <w:ind w:firstLine="709"/>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Е.А.Аркин</w:t>
      </w:r>
    </w:p>
    <w:p>
      <w:pPr>
        <w:pStyle w:val="Normal"/>
        <w:tabs>
          <w:tab w:val="clear" w:pos="708"/>
          <w:tab w:val="left" w:pos="510" w:leader="none"/>
        </w:tabs>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Наблюдаемый в настоящее время процесс глобализации ведет к сближению и слиянию культур разных стран. Этому способствует процесс интеграции, взаимопроникновения культурных явлений, которые таким образом становятся международными. Современные кинофильмы и мультфильмы выходят на экраны одновременно во многих странах, книги переводятся и становятся популярными у читателей из разных уголков мира. Деятельность человека распространяется по всем каналам как материальной, так и духовной культуры, широко используя Интернет и международный туризм. Всеобщие процессы глобализации влияют на процесс образования, вызывая необходимые и глубокие изменения его социокультурной функции в условиях многообразия всевозможных культур. Такая поликультурность среды, в которой живет и развивается личность, предполагает воспитание уважения к достоинству и ценностям   другого человека, терпения и принятия традиций других народов. </w:t>
      </w:r>
    </w:p>
    <w:p>
      <w:pPr>
        <w:pStyle w:val="Normal"/>
        <w:spacing w:lineRule="auto" w:line="240" w:before="0" w:after="0"/>
        <w:ind w:firstLine="709"/>
        <w:jc w:val="both"/>
        <w:rPr/>
      </w:pPr>
      <w:r>
        <w:rPr>
          <w:rFonts w:cs="Times New Roman" w:ascii="Times New Roman" w:hAnsi="Times New Roman"/>
          <w:sz w:val="28"/>
          <w:szCs w:val="28"/>
        </w:rPr>
        <w:t>Дети, приобщаясь к разным культурам, открывают для себя иные человеческие миры посредством  использования всего богатства  народного творчества. Малые жанры фольклора (песни, народные обрядовые и сезонные игры, сказки), народные традиции становятся основой для постепенного погружения в развивающееся проблемное поле культуры и социокультурного опыта. Культура всех народов подчеркивает влияние игры на приобщение детей к национальн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исково-исследовательской работе, проводимой в муниципальном дошкольном образовательном учреждении Центре развития ребенка - детском саду №45 «Добринка» г.Ульяновска, по приобщению дошкольников к культуре народов мира, нами был сделан основной упор на игровую деятельность детей дошкольного возраста. Именно игра позволяет актуализировать жизненный опыт детей, создает широкие возможности для осмысленного освоения ценностей культуры разных народов, их нравственно-эстетических идеалов. Создавая единое образовательное и поликультурное пространство внутри дошкольного учреждения, мы обогатили предметную среду «уголками погружения» в культуру России, Египта, Великобритании, Японии и США. При подготовке и проведении национальных праздников и развлечений мы используем традиционную атрибутику и символику, привезенные из зарубежных поездок самобытный инвентарь для игр и состязаний, элементы национальной одежды. Дети совместно с воспитателями и родителями изготавливают атрибуты, декорации, призы, оформляют выставки («С мамой, папой по Египту», «Рыцарский щит», «Такие разные костюмы»), групповые фотоальбомы («Я знаю пять морей», «Чайная церемония по-япон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традиций, обычаев, художественных образов других народов происходит при разучивании народных подвижных игр. Предварительно дети знакомятся с жизнью того народа, в чью игру им предстоит играть, рассматривают иллюстрации, предметы быта и искусства, погружаясь в мир национальных обычаев и фольклора. Так, дети узнали, что на Руси в старину мяч изготавливался из овечьей шерсти путем валяния. Ребята привезли натуральную шерсть из деревень и вместе с инструктором по физкультуре, предварительно изучив процесс валяния, изготовили свой первый овечий мяч древних славян. Этот самодельный атрибут стал любимым мячом в подвижных и самостоятельных играх, играх-придумываниях, сохранив теплоту детских рук, развивая детскую фантазию. Позднее ребята узнали о традиционном японском мяче «отедама». Мешочек, наполненный фасолью и горохом, стал популярным мячом для жонглирования, пребрасывания, развития равновесия, использования в японских национальных играх. Другой японский мяч «темари» послужил проводником детей в мир японских тради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детей к национальной культуре народов мира происходит с помощью таких типов игр, как: игра-беседа, игра-путешествие, игра-придумывание. Введение «сквозного персонажа» Питер Пена, хорошо знакомого детям по культовой книге Дж. Барри</w:t>
      </w:r>
      <w:r>
        <w:rPr>
          <w:rFonts w:cs="Times New Roman" w:ascii="Times New Roman" w:hAnsi="Times New Roman"/>
          <w:color w:val="FF0000"/>
          <w:sz w:val="28"/>
          <w:szCs w:val="28"/>
        </w:rPr>
        <w:t xml:space="preserve"> </w:t>
      </w:r>
      <w:r>
        <w:rPr>
          <w:rFonts w:cs="Times New Roman" w:ascii="Times New Roman" w:hAnsi="Times New Roman"/>
          <w:sz w:val="28"/>
          <w:szCs w:val="28"/>
        </w:rPr>
        <w:t>и по одноименному красочному мультфильму, позволило разработать и провести цикл игр-путешествий с этим героем. Формирование представлений о многообразии культур в мире, развитие способов эффективного взаимодействия с представителями разных народов происходит через познавательное содержание игры-путешествия, усиленное сказочной необычностью и загадочностью возникающих ситуаций.</w:t>
      </w:r>
    </w:p>
    <w:tbl>
      <w:tblPr>
        <w:tblW w:w="9571" w:type="dxa"/>
        <w:jc w:val="left"/>
        <w:tblInd w:w="-113" w:type="dxa"/>
        <w:tblLayout w:type="fixed"/>
        <w:tblCellMar>
          <w:top w:w="0" w:type="dxa"/>
          <w:left w:w="108" w:type="dxa"/>
          <w:bottom w:w="0" w:type="dxa"/>
          <w:right w:w="108" w:type="dxa"/>
        </w:tblCellMar>
      </w:tblPr>
      <w:tblGrid>
        <w:gridCol w:w="2093"/>
        <w:gridCol w:w="3827"/>
        <w:gridCol w:w="36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ер Пен и его друз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ить знание об английской и русской культуре;</w:t>
            </w:r>
          </w:p>
          <w:p>
            <w:pPr>
              <w:pStyle w:val="Normal"/>
              <w:spacing w:lineRule="auto" w:line="240" w:before="0" w:after="0"/>
              <w:jc w:val="both"/>
              <w:rPr/>
            </w:pPr>
            <w:r>
              <w:rPr>
                <w:rFonts w:cs="Times New Roman" w:ascii="Times New Roman" w:hAnsi="Times New Roman"/>
                <w:sz w:val="28"/>
                <w:szCs w:val="28"/>
              </w:rPr>
              <w:t>- создать атмосферу уважения и интереса к английской и русской культуре;</w:t>
            </w:r>
          </w:p>
          <w:p>
            <w:pPr>
              <w:pStyle w:val="Normal"/>
              <w:spacing w:lineRule="auto" w:line="240" w:before="0" w:after="0"/>
              <w:jc w:val="both"/>
              <w:rPr/>
            </w:pPr>
            <w:r>
              <w:rPr>
                <w:rFonts w:cs="Times New Roman" w:ascii="Times New Roman" w:hAnsi="Times New Roman"/>
                <w:sz w:val="28"/>
                <w:szCs w:val="28"/>
              </w:rPr>
              <w:t>- воспитывать у детей  терпимость и уважение к людям других националь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просмотр достопримечательностей Англии и России с использованием мультимед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глийские народные игры «Хикари, дикари, док», «Лондонский м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сская подвижная игра «Передай овечий мяч»;</w:t>
            </w:r>
          </w:p>
          <w:p>
            <w:pPr>
              <w:pStyle w:val="Normal"/>
              <w:spacing w:lineRule="auto" w:line="240" w:before="0" w:after="0"/>
              <w:jc w:val="both"/>
              <w:rPr/>
            </w:pPr>
            <w:r>
              <w:rPr>
                <w:rFonts w:cs="Times New Roman" w:ascii="Times New Roman" w:hAnsi="Times New Roman"/>
                <w:sz w:val="28"/>
                <w:szCs w:val="28"/>
              </w:rPr>
              <w:t>-  игра – эстафета «Собери национальный костюм Англии 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тихов об Англии и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по миру, или как Питер Пен помог найти символы Олимпи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ормировать обобщенное представление о странах мира;</w:t>
            </w:r>
          </w:p>
          <w:p>
            <w:pPr>
              <w:pStyle w:val="Normal"/>
              <w:spacing w:lineRule="auto" w:line="240" w:before="0" w:after="0"/>
              <w:jc w:val="both"/>
              <w:rPr/>
            </w:pPr>
            <w:r>
              <w:rPr>
                <w:rFonts w:cs="Times New Roman" w:ascii="Times New Roman" w:hAnsi="Times New Roman"/>
                <w:sz w:val="28"/>
                <w:szCs w:val="28"/>
              </w:rPr>
              <w:t>- способствовать формированию терпимости и уважения к другой культуре и чужому мнению; развивать умение вести конструктивный диалог;</w:t>
            </w:r>
          </w:p>
          <w:p>
            <w:pPr>
              <w:pStyle w:val="Normal"/>
              <w:spacing w:lineRule="auto" w:line="240" w:before="0" w:after="0"/>
              <w:jc w:val="both"/>
              <w:rPr/>
            </w:pPr>
            <w:r>
              <w:rPr>
                <w:rFonts w:cs="Times New Roman" w:ascii="Times New Roman" w:hAnsi="Times New Roman"/>
                <w:sz w:val="28"/>
                <w:szCs w:val="28"/>
              </w:rPr>
              <w:t>- приобщение детей к культуре олимпийского движения, которые способствует сохранению и укреплению физического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ать игровой опыт каждого ребёнка в интегрирован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просмотр достопримечательностей Англии, России, Америки, Японии, Егип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фриканская народная игра «Калабаса»;</w:t>
            </w:r>
          </w:p>
          <w:p>
            <w:pPr>
              <w:pStyle w:val="Normal"/>
              <w:spacing w:lineRule="auto" w:line="240" w:before="0" w:after="0"/>
              <w:jc w:val="both"/>
              <w:rPr/>
            </w:pPr>
            <w:r>
              <w:rPr>
                <w:rFonts w:cs="Times New Roman" w:ascii="Times New Roman" w:hAnsi="Times New Roman"/>
                <w:sz w:val="28"/>
                <w:szCs w:val="28"/>
              </w:rPr>
              <w:t>- импровизация американского танца ковбоев на самодельных лошад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мериканская народная игра  «Утка, утка, г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жды в Амери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представлений</w:t>
            </w:r>
          </w:p>
          <w:p>
            <w:pPr>
              <w:pStyle w:val="Normal"/>
              <w:spacing w:lineRule="auto" w:line="240" w:before="0" w:after="0"/>
              <w:jc w:val="both"/>
              <w:rPr/>
            </w:pPr>
            <w:r>
              <w:rPr>
                <w:rFonts w:cs="Times New Roman" w:ascii="Times New Roman" w:hAnsi="Times New Roman"/>
                <w:sz w:val="28"/>
                <w:szCs w:val="28"/>
              </w:rPr>
              <w:t>детей о традиционных народных играх индейцев;</w:t>
            </w:r>
          </w:p>
          <w:p>
            <w:pPr>
              <w:pStyle w:val="Normal"/>
              <w:spacing w:lineRule="auto" w:line="240" w:before="0" w:after="0"/>
              <w:jc w:val="both"/>
              <w:rPr/>
            </w:pPr>
            <w:r>
              <w:rPr>
                <w:rFonts w:cs="Times New Roman" w:ascii="Times New Roman" w:hAnsi="Times New Roman"/>
                <w:sz w:val="28"/>
                <w:szCs w:val="28"/>
              </w:rPr>
              <w:t>- закрепить умение детей выразительно исполнять знакомые американские песни;</w:t>
            </w:r>
          </w:p>
          <w:p>
            <w:pPr>
              <w:pStyle w:val="Normal"/>
              <w:spacing w:lineRule="auto" w:line="240" w:before="0" w:after="0"/>
              <w:jc w:val="both"/>
              <w:rPr/>
            </w:pPr>
            <w:r>
              <w:rPr>
                <w:rFonts w:cs="Times New Roman" w:ascii="Times New Roman" w:hAnsi="Times New Roman"/>
                <w:sz w:val="28"/>
                <w:szCs w:val="28"/>
              </w:rPr>
              <w:t>- развивать ловкость и быстроту детей в беге, развивать чувство равновесия, умение действовать по сигн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социокультурных ситуаций как способа поддержания разноуровнего и разновозрастного общения (сверстников и взрослых);</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мериканская подвижная игра «Следуй за вождём», «Индейцы в заса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стафеты «Прыгучие гепарды», «Проплыви в лодке каноэ»;</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детьми американских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кторина «Герои американских мульт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итер Пен в Стране Восходящего Солн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асширять представления дошкольников о культурно-познавательных интересах япон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ать к мировым произведениям культуры, словесному искусству в игре – драматизации японской сказки «Добрый крестьянин», развивать художественное вос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мение формулировать нравственные суждения о культурных ценностях и традициях разных народо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вательная минутка «Что я знаю о Яп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готовление поделок с помощью техники оригами;</w:t>
            </w:r>
          </w:p>
          <w:p>
            <w:pPr>
              <w:pStyle w:val="Normal"/>
              <w:spacing w:lineRule="auto" w:line="240" w:before="0" w:after="0"/>
              <w:jc w:val="both"/>
              <w:rPr/>
            </w:pPr>
            <w:r>
              <w:rPr>
                <w:rFonts w:cs="Times New Roman" w:ascii="Times New Roman" w:hAnsi="Times New Roman"/>
                <w:sz w:val="28"/>
                <w:szCs w:val="28"/>
              </w:rPr>
              <w:t>- подвижные игры с традиционными японскими мячами «отедама», «тем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а – драматизация по мотивам японской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цесс поликультурного воспитания детей дошкольного возраста происходит при их активном взаимодействии с педагогами, выступающими носителями культурного игрового опыта. Создание для детей возможности далее реализоваться в самостоятельной творческой игре позволяет заложить основу для воспитания Гражданина Мира, способного принять ценности другого человека, уважать историю и культуру другого народа, обладающего самоуважением и толерантностью по отношению к други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39:00Z</dcterms:created>
  <dc:creator>user</dc:creator>
  <dc:description/>
  <dc:language>en-US</dc:language>
  <cp:lastModifiedBy>user</cp:lastModifiedBy>
  <dcterms:modified xsi:type="dcterms:W3CDTF">2014-09-17T17:49:00Z</dcterms:modified>
  <cp:revision>3</cp:revision>
  <dc:subject/>
  <dc:title/>
</cp:coreProperties>
</file>