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Сынлы сәнгать (әвәләү / кисеп ябыштыру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701"/>
        <w:gridCol w:w="3402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к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тодик чыганак</w:t>
            </w:r>
          </w:p>
        </w:tc>
      </w:tr>
      <w:tr>
        <w:trPr>
          <w:trHeight w:val="8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н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елем көн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уп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ластилиннан шар әвәләү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Д. Н. Колдина, Лепка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 xml:space="preserve"> с детьми 3-4 лет,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 xml:space="preserve"> бит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tt-RU" w:eastAsia="ru-RU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tt-RU" w:eastAsia="ru-RU"/>
              </w:rPr>
              <w:t>Кубик өстендә куб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 xml:space="preserve">Балаларны киселгән кубикларны дөрес итеп куярга өйрәтү, келәйне кисточка белән дөрес итеп сылау, киселгән өлешләрне дөрес итеп ябыштыру, зәңгәр төсне ныгыту, пөхтәлекне бул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Д. Н. Колдина, Апплика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>ция с детьми 3-4 лет, 13 бит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 һәм минем гаилә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би белән бабай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ы сылап бит өлешләре әвәләү, пөхтәлекне булдыру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5 бит</w:t>
            </w:r>
          </w:p>
        </w:tc>
      </w:tr>
      <w:tr>
        <w:trPr>
          <w:trHeight w:val="2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tt-RU" w:eastAsia="ru-RU"/>
              </w:rPr>
              <w:t>“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tt-RU" w:eastAsia="ru-RU"/>
              </w:rPr>
              <w:t>Уч төбе”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tt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 xml:space="preserve">Келәйне кисточка белән дөрес итеп сылау, киселгән өлешләрне кәгазьгә дөрес итеп ябыштыруны дәвам итү, пөхтәлекне булдыр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Д. Н. Колдина, Аппликация с детьми 3-4 лет, 34 бит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инем йортым, минем шәһәре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уян белән әтәч ө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сылап йогурт савытыннын өй ясау, әкияткә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6 бит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уян һәм әтәч ө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еләйне кисточка белән дөрес итеп сылау, киселгән өлешләрне кәгазьгә дөрес итеп ябыштыруны дәвам итү, пөхтәлекне булдыру, әкияткә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35 бит</w:t>
            </w:r>
          </w:p>
        </w:tc>
      </w:tr>
      <w:tr>
        <w:trPr>
          <w:trHeight w:val="2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пчы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гы бәрәңг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шарлар тәгәрәтү, тактаны стек белән чиста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Д. Н. Колдина, Апплика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 xml:space="preserve">ция с детьми 3-4 лет,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 xml:space="preserve"> бит</w:t>
            </w:r>
          </w:p>
        </w:tc>
      </w:tr>
      <w:tr>
        <w:trPr>
          <w:trHeight w:val="1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өз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Шалк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ике өлештән бербөтенне булдырырга өйрәтү, келәйне кисточка белән дөрес итеп сылау, киселгән өлешләрне дөрес итеп ябыштыру, сары төсне ныгыту, пөхтәлекне булдыру, әкиятләргә кызыксынучанлыкны үстерү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</w:t>
            </w:r>
            <w:r>
              <w:rPr>
                <w:rFonts w:cs="Times New Roman" w:ascii="Times New Roman" w:hAnsi="Times New Roman"/>
                <w:sz w:val="24"/>
              </w:rPr>
              <w:t xml:space="preserve">ция с детьми 3-4 лет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 xml:space="preserve"> бит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Агачтагы яфракл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ртонга сылап пластилиннан яфраклар әвәләү, пөхтәлекне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Д. Н. Колдина, Лепка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 xml:space="preserve"> с детьми 3-4 лет,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tt-RU" w:eastAsia="ru-RU"/>
              </w:rPr>
              <w:t>9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eastAsia="ru-RU"/>
              </w:rPr>
              <w:t xml:space="preserve"> бит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Өрәңге” (коллектив 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лгән өлешләрне кәгазьгә дөрес итеп ябыштыру, бер-береңә яхшы мөнәсәбәтне үстерүне дәвам итү, кызыл, сары, яшел төсләрен ныгыту, төлке сары төс белән тан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18 бит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ниемә чәчә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сылап чәчәк әвәләү, әниләргә мәхәббәт һәм хөрмәт хисен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5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ем әние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ниемә бүлә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лгән өлешләрне кәгазьгә дөрес итеп ябыштыру, әниләргә җылы мөнәсәбәтне үстерүне дәвам итү, кызыл, яшел төсләрен ныг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tt-RU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maam.ru/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Безнең яхшы эшлә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н пешерәм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озлы камырдан курчакка сый әвәләү, кызыксынучанлыкны, бер – береңә ярдәм итү теләг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А. Лы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ая деятельность в детском саду: планирование, конспекты занятий, методические рекомендации. Младшая группа, 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бит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абр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уянга кише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лгән өлешләрне кәгазьгә дөрес итеп ябыштыру, җәнлекләргә уңай мөнәсәбәтне, кайгыртучанлык хисләр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tt-RU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maam.ru/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ңа ел бәйрәм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Чыршы уенчыгы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шар әвәләү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2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ечкенә чырш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Геометрик фигураларны ныгыту, чыршы рәсеменә киселгән өлешләрне ябыштыру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28 бит</w:t>
            </w:r>
          </w:p>
        </w:tc>
      </w:tr>
      <w:tr>
        <w:trPr>
          <w:trHeight w:val="99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Чыршы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шарлар әвәләү,  алар белән чыршыны бизәү, кызыксынучанлыкны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3 бит</w:t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5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ләмнәрдән гирлян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Төсләрне бер-бер артлы итеп турыпочмаклар ябыштыр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27 бит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ш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к бабай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шарлар әвәлә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3 бит</w:t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ар яв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әгазьне ертып картон битенә ябыштыру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26 бит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Бияләй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ы картонга сылап бияләй әвәләү, пөхтәлекне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0 бит</w:t>
            </w:r>
          </w:p>
        </w:tc>
      </w:tr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евра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тиемә открыт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еләйне кисточка белән дөрес итеп сылау, киселгән өлешләрне кәгазьгә дөрес итеп ябыштыруны дәвам итү, пөхтәлекне булдыру, әтиләргә мәхәббәт һәм хөрмәт хис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http://nsportal.ru/</w:t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Ватанны саклауч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лар көн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уш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Өч өлештән торган предметлар әвәләргә өйрәнүне дәвам итү, пөхтәлекне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0 бит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л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еләйне кисточка белән дөрес итеп сылау, киселгән өлешләрне кәгазьгә дөрес итеп ябыштыруны дәвам итү, пөхтәлекне булдыру, бәйрәмгә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36 бит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ни бәйрәм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Чәчәктә күбәлә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ы сылап күбәләк әвәләү, пөхтәлекне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7 бит</w:t>
            </w:r>
          </w:p>
        </w:tc>
      </w:tr>
      <w:tr>
        <w:trPr>
          <w:trHeight w:val="9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ниемә открытк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еләйне кисточка белән дөрес итеп сылау, киселгән өлешләрне кәгазьгә дөрес итеп ябыштыруны дәвам итү, пөхтәлекне булдыру,  әниләргә мәхәббәт һәм хөрмәт хисен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tt-RU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maam.ru/</w:t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ниемә чәчә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сылап чәчәк әвәләү, әниләргә мәхәббәт һәм хөрмәт хисен үстер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5 бит</w:t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имоз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Салфетканы ертып, түгәрәкләр ясап кәгазьгә  контурлар буйлап чәчәкләр ябыштыру, кызыксынучанлыкны үстерү, пөхтәлекне булды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39 бит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Халык җәүһәрл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ре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Матр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га яулы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еләйне кисточка белән дөрес итеп сылау, киселгән өлешләрне өчпочмак формасындагы кәгазьгә дөрес итеп ябыштыруны дәвам итү, түгәрәкләрдән һәм өчпочмаклардан бизәк төз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21 бит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Йомры икмәк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шар тәгәрәтеп йомры икмәк әвәләү, әкияткә кызыксынучанлыкны үстер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http://nsportal.ru/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Яз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Бозлар аг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әгазь битен ертып кисеп ябыштыруны дәвам итү, композицияне карандашлар белән ясап тулыландыру, кызыксынучанлыкны үстерү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41 бит</w:t>
            </w:r>
          </w:p>
        </w:tc>
      </w:tr>
      <w:tr>
        <w:trPr>
          <w:trHeight w:val="1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Үрдәкләр кайтала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Имән чикләвеге һәм пластилиннан үрдәк әвәләү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8 бит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Лалә чәчәг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лешләрдән бербөтенне булдырырга өйрәтү, келәйне кисточка белән дөрес итеп сылау, киселгән өлешләрне дөрес итеп ябыштыру, кызыл төсне ныгыту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44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асха күкәе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ы сылап әвәләүне дәвам итү, пөхтәлекне булдыру, кызыксынучанлыкны үстер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tt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9 бит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Пасха күкәйләре белән кәрзин” (коллектив э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иселгән өлешләрне кәгазьгә дөрес итеп ябыштыру, коллектив композицияне булдыру, бер-береңә яхшы мөнәсәбәтне үстерүне дәвам ит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45 бит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лумбада чәчәклә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утылка капкачлары кулланып пластилиннан чәчәкләр  әвәләү,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ызыксынучанлыкны үстерү, тактаны стек белән чистарту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19 бит</w:t>
            </w:r>
          </w:p>
        </w:tc>
      </w:tr>
      <w:tr>
        <w:trPr>
          <w:trHeight w:val="1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Тиздән җә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Әкәм-төкән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лешләрдән бербөтенне булдырырга өйрәтү, келәйне кисточка белән дөрес итеп сылау, киселгән өлешләрне дөрес итеп ябыштыру, пөхтәлекне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48 бит</w:t>
            </w:r>
          </w:p>
        </w:tc>
      </w:tr>
      <w:tr>
        <w:trPr>
          <w:trHeight w:val="1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ор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Пластилиннан колбаска тәгәрәтеп корт әвәләү, пйхтәлекне булдыру, кызыксынучанлыкны үстерү, тактаны стек белән чиста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Лепка с детьми 3-4 лет, 21 бит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Зур кит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tt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Балаларны өлешләрдән бербөтенне булдырырга өйрәтү, келәйне кисточка белән дөрес итеп сылау, киселгән өлешләрне дөрес итеп ябыш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Д. Н. Колдина, Аппликация с детьми 3-4 лет, 49 би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0:00Z</dcterms:created>
  <dc:creator>Хуснутдинова</dc:creator>
  <dc:description/>
  <cp:keywords/>
  <dc:language>en-US</dc:language>
  <cp:lastModifiedBy>Хуснутдинова</cp:lastModifiedBy>
  <dcterms:modified xsi:type="dcterms:W3CDTF">2015-08-24T16:46:00Z</dcterms:modified>
  <cp:revision>20</cp:revision>
  <dc:subject/>
  <dc:title/>
</cp:coreProperties>
</file>