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по физкульту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одготовительная группа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Мой родной Пермский край»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детей о Пермском крае, о городах, реках, полезных ископаемых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sz w:val="28"/>
          <w:szCs w:val="28"/>
        </w:rPr>
        <w:t>- Совершенствовать двигательные умения и навыки при выполнении игровых заданий, эстафет.</w:t>
      </w:r>
    </w:p>
    <w:p>
      <w:pPr>
        <w:pStyle w:val="Normal"/>
        <w:tabs>
          <w:tab w:val="clear" w:pos="708"/>
          <w:tab w:val="left" w:pos="8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триотические чувства к своей малой родине, её традициям, желание гордиться ей. Воспитывать чувство товарищества, взаимопо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доброжелательное отношение в игре, четкое соблюдение правил игры и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еплять умение действовать совместно, в общем для всех темпе, сохранять правильную осанку в разных полож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интерес к ним, воспитывать желание заниматься физ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радостную, приподнятую атмосферу на занятии.</w:t>
      </w:r>
    </w:p>
    <w:p>
      <w:pPr>
        <w:pStyle w:val="Normal"/>
        <w:tabs>
          <w:tab w:val="clear" w:pos="708"/>
          <w:tab w:val="left" w:pos="8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рта Пермского края; книги, открытки о Перми, о городах Пермского края; полезные ископаемые Пермского края; обруч; скамейка; ребристая доска, мягкие модули; искусственные деревья., сладкие подарки., 2 пакета соли, таблички на голову с названием городов (Пермь, Кунгур, Соликамск), музыкальное сопровождение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Инструктор, Парма, дети подготовительной группы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портивный зал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1440"/>
        <w:gridCol w:w="24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мин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в шеренгу. </w:t>
            </w:r>
          </w:p>
          <w:p>
            <w:pPr>
              <w:pStyle w:val="Normal"/>
              <w:jc w:val="both"/>
              <w:rPr/>
            </w:pPr>
            <w:r>
              <w:rPr/>
              <w:t>Расчет по порядку.</w:t>
            </w:r>
          </w:p>
          <w:p>
            <w:pPr>
              <w:pStyle w:val="Normal"/>
              <w:jc w:val="both"/>
              <w:rPr/>
            </w:pPr>
            <w:r>
              <w:rPr/>
              <w:t>Повороты направо (налево)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  <w:shd w:fill="FFFFFF" w:val="clear"/>
              </w:rPr>
              <w:t xml:space="preserve">Инструктор </w:t>
            </w:r>
            <w:r>
              <w:rPr>
                <w:i/>
                <w:iCs/>
                <w:color w:val="000000"/>
                <w:shd w:fill="FFFFFF" w:val="clear"/>
              </w:rPr>
              <w:t>–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/>
              <w:t>Ребята, послушайте стихотворение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Жура – жура – журавель,</w:t>
            </w:r>
          </w:p>
          <w:p>
            <w:pPr>
              <w:pStyle w:val="Normal"/>
              <w:jc w:val="both"/>
              <w:rPr/>
            </w:pPr>
            <w:r>
              <w:rPr/>
              <w:t>Облетал он сто земель.</w:t>
            </w:r>
          </w:p>
          <w:p>
            <w:pPr>
              <w:pStyle w:val="Normal"/>
              <w:jc w:val="both"/>
              <w:rPr/>
            </w:pPr>
            <w:r>
              <w:rPr/>
              <w:t>Мы спросили журавля:</w:t>
            </w:r>
          </w:p>
          <w:p>
            <w:pPr>
              <w:pStyle w:val="Normal"/>
              <w:jc w:val="both"/>
              <w:rPr/>
            </w:pPr>
            <w:r>
              <w:rPr/>
              <w:t>«Где же лучшая земля?»</w:t>
            </w:r>
          </w:p>
          <w:p>
            <w:pPr>
              <w:pStyle w:val="Normal"/>
              <w:jc w:val="both"/>
              <w:rPr/>
            </w:pPr>
            <w:r>
              <w:rPr/>
              <w:t>Он ответил, пролетая:</w:t>
            </w:r>
          </w:p>
          <w:p>
            <w:pPr>
              <w:pStyle w:val="Normal"/>
              <w:jc w:val="both"/>
              <w:rPr/>
            </w:pPr>
            <w:r>
              <w:rPr/>
              <w:t>«Лучше нет родного края!»</w:t>
            </w:r>
          </w:p>
          <w:p>
            <w:pPr>
              <w:pStyle w:val="Normal"/>
              <w:jc w:val="both"/>
              <w:rPr/>
            </w:pPr>
            <w:r>
              <w:rPr/>
              <w:t>Ребята, а вы знаете, как  называется наш родной край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hd w:fill="FFFFFF" w:val="clear"/>
              </w:rPr>
              <w:t>Де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– Пермский край!</w:t>
            </w:r>
            <w:r>
              <w:rPr>
                <w:color w:val="000000"/>
              </w:rPr>
              <w:br/>
            </w:r>
            <w:r>
              <w:rPr>
                <w:b/>
                <w:i/>
                <w:iCs/>
                <w:color w:val="000000"/>
                <w:shd w:fill="FFFFFF" w:val="clear"/>
              </w:rPr>
              <w:t>Инструкт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ьно! Наш край называется – Пермским. Я вам предлагаю отправиться в путешествие по родному краю. Вы согласн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ти</w:t>
            </w:r>
            <w:r>
              <w:rPr/>
              <w:t xml:space="preserve"> –Да!</w:t>
            </w:r>
          </w:p>
          <w:p>
            <w:pPr>
              <w:pStyle w:val="Normal"/>
              <w:rPr/>
            </w:pPr>
            <w:r>
              <w:rPr/>
              <w:t>Отправляемся в путешествие по Пермскому  краю!</w:t>
            </w:r>
            <w:r>
              <w:rPr>
                <w:color w:val="000000"/>
              </w:rPr>
              <w:br/>
            </w:r>
            <w:r>
              <w:rPr>
                <w:b/>
                <w:i/>
                <w:iCs/>
                <w:color w:val="000000"/>
                <w:shd w:fill="FFFFFF" w:val="clear"/>
              </w:rPr>
              <w:t>Инструктор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– Всем вам доброго пути!</w:t>
            </w:r>
            <w:r>
              <w:rPr>
                <w:color w:val="000000"/>
              </w:rPr>
              <w:br/>
            </w:r>
            <w:r>
              <w:rPr/>
              <w:t xml:space="preserve">(Звучит песня «Мой Пермский край», </w:t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в колонну.</w:t>
            </w:r>
          </w:p>
          <w:p>
            <w:pPr>
              <w:pStyle w:val="Normal"/>
              <w:jc w:val="both"/>
              <w:rPr/>
            </w:pPr>
            <w:r>
              <w:rPr/>
              <w:t>Обычная ходьба в колонне по одн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ьба на носках, руки на поясе (Выпь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одьба на пятках, руки за спину, с высоким подниманием колен руки за спину («перешагиваем ветки»), </w:t>
            </w:r>
          </w:p>
          <w:p>
            <w:pPr>
              <w:pStyle w:val="Normal"/>
              <w:jc w:val="both"/>
              <w:rPr/>
            </w:pPr>
            <w:r>
              <w:rPr/>
              <w:t>Ходьба на внешней стороне стопы, внутренней стороне стопы (Медвед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Инструктор</w:t>
            </w:r>
            <w:r>
              <w:rPr/>
              <w:t>- Ой ребята, тучи надвигаются, Убежим от дождя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</w:t>
            </w:r>
            <w:r>
              <w:rPr/>
              <w:t xml:space="preserve"> - Да!</w:t>
              <w:br/>
              <w:t>Бег друг за друго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Инструктор</w:t>
            </w:r>
            <w:r>
              <w:rPr/>
              <w:t xml:space="preserve"> - Убежали!</w:t>
            </w:r>
          </w:p>
          <w:p>
            <w:pPr>
              <w:pStyle w:val="Normal"/>
              <w:jc w:val="both"/>
              <w:rPr/>
            </w:pPr>
            <w:r>
              <w:rPr/>
              <w:t>Д.У. «Дожд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вдох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ение, проверка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положе-нием рук.</w:t>
            </w:r>
          </w:p>
          <w:p>
            <w:pPr>
              <w:pStyle w:val="Normal"/>
              <w:jc w:val="both"/>
              <w:rPr/>
            </w:pPr>
            <w:r>
              <w:rPr/>
              <w:t>Во время ходьбы и бега обращать вни-мание на осанку детей и соблюдение</w:t>
            </w:r>
          </w:p>
          <w:p>
            <w:pPr>
              <w:pStyle w:val="Normal"/>
              <w:jc w:val="both"/>
              <w:rPr/>
            </w:pPr>
            <w:r>
              <w:rPr/>
              <w:t>ими ди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 время бега добиваться скоорди-нированной работы рук и н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мин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Инструктор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Вот мы с вами подошли к реке, как она называется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Дети</w:t>
            </w:r>
            <w:r>
              <w:rPr/>
              <w:t>-Да, это река Кама. Ребята, назовите, какие реки в нашем крае вы ещё знает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веты дет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ктор</w:t>
            </w:r>
            <w:r>
              <w:rPr/>
              <w:t xml:space="preserve"> – Молодцы! У реки Кама в Курье есть болота, нам нужно пройти по болоту, прыгая с кочки на коч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ети прыгают из обруча в обруч, продолжают ходьб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А сейчас мы подошли к горам, как они называются? Уральские. У подножия гор есть каменные россыпи, по которым нам надо прой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ети перешагивают через препят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ктор</w:t>
            </w:r>
            <w:r>
              <w:rPr/>
              <w:t xml:space="preserve"> – Отправляемся дальше!</w:t>
            </w:r>
          </w:p>
          <w:p>
            <w:pPr>
              <w:pStyle w:val="Normal"/>
              <w:jc w:val="both"/>
              <w:rPr/>
            </w:pPr>
            <w:r>
              <w:rPr/>
              <w:t>(Движение сопровождается песней « мой Пермский край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ктор</w:t>
            </w:r>
            <w:r>
              <w:rPr/>
              <w:t xml:space="preserve"> – Вот мы с вами подошли ещё к одной реке – Чусовая. Нам нужно пройти через неё по мости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(Дети идут по скамейке и ребристой доск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ктор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Ребята, посмотрите, мы пришли к кому- то в гости. Сколько здесь разных книг, картин, камней. Вот карта на стене.</w:t>
            </w:r>
          </w:p>
          <w:p>
            <w:pPr>
              <w:pStyle w:val="Normal"/>
              <w:jc w:val="both"/>
              <w:rPr/>
            </w:pPr>
            <w:r>
              <w:rPr/>
              <w:t>(Дети рассматривают  книги, картины, карту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Выходит хозяйка леса Пар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арма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Здравствуйте, ребята. Меня зовут Парма, я хозяйка леса. Откуда вы пожаловали ко мне в гости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ктор</w:t>
            </w:r>
            <w:r>
              <w:rPr/>
              <w:t xml:space="preserve"> – Здравствуй, Парма. Мы пришли из города, который называется Перм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рма</w:t>
            </w:r>
            <w:r>
              <w:rPr>
                <w:b/>
              </w:rPr>
              <w:t xml:space="preserve"> </w:t>
            </w:r>
            <w:r>
              <w:rPr/>
              <w:t>– А вы знаете, почему ваш город называется Пермь? Давным- давно на берегу реки Кама, среди густого леса, который называли  парма, поселились люди и начали строить дома. Постепенно селение увеличивалось и выросло в большой город. Его назвали Пермь – от слова парма, то есть густой лес. Ребята, какие города Пермского края вы ещё знаете?</w:t>
            </w:r>
          </w:p>
          <w:p>
            <w:pPr>
              <w:pStyle w:val="Normal"/>
              <w:jc w:val="both"/>
              <w:rPr/>
            </w:pPr>
            <w:r>
              <w:rPr/>
              <w:t>(Ответы дет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рма</w:t>
            </w:r>
            <w:r>
              <w:rPr>
                <w:i/>
              </w:rPr>
              <w:t xml:space="preserve"> </w:t>
            </w:r>
            <w:r>
              <w:rPr/>
              <w:t>– Я хочу вам предложить игру, которая называется «Город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Проводится игра « Города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рма</w:t>
            </w:r>
            <w:r>
              <w:rPr/>
              <w:t xml:space="preserve"> – А сейчас я предлагаю вам отправиться в город Соликамск. Может вы знаете, чем он знаменит? Правильно, там добывают соль. А людей, которые занимались добычей соли, раньше называли соленосы. Они носили мешки с солью на спине, она просыпалась им на уши. Уши от этого краснели и разбухали. По этому Пермяков прозвали Пермяк – солёные уши. Давайте попробуем, как работали солен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оводится эстафета « соленосы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рма</w:t>
            </w:r>
            <w:r>
              <w:rPr>
                <w:b/>
              </w:rPr>
              <w:t xml:space="preserve"> </w:t>
            </w:r>
            <w:r>
              <w:rPr/>
              <w:t>– Другой город, в который мы отправимся называется Кунгур. Чем он знаменит? Правильно, там  есть знаменитая Кунгурская пещера. Ещё там добывают разные полезные ископаемые. А тех людей, которые этим занимались раньше называли артельщики – старатели. Ребята, вы знаете какие - то  полезные ископаемые? Сейчас мы провер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оводится эстафета «артельщики – старатели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рма</w:t>
            </w:r>
            <w:r>
              <w:rPr>
                <w:b/>
              </w:rPr>
              <w:t xml:space="preserve"> </w:t>
            </w:r>
            <w:r>
              <w:rPr/>
              <w:t>– Люди на Урале умели не только работать, но и отдыхать. Предлагаю игру «Борющаяся цел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Проводится игра «Борющаяся цель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команды становятся лицом друг к другу на линиях, расстояние между которыми составляет примерно 10 шагов, и затем сходятся, на средней черте так, чтобы соперники чередовались.</w:t>
              <w:br/>
              <w:t>Все берутся под рук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 образовавшейся цепи члены команд смотрят в противоположные сторон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 условному сигналу каждая команда старается оттеснить соперников за их исходную линию.</w:t>
              <w:br/>
              <w:t>Участники, допустившие разрыв цепи, выбывают из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.</w:t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м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руками, прыжки на двух ногах, обручи не заде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выше поднимать, перешагивать, препятствия не задевать н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равновесие, руки в стороны, спрыгивать на согнутые ноги, рук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бирают любой из трех городов. (Кунгур, Соликамск, Пермь) Встают вокруг таблички. Музыка играет, дети бегают, как останавливается, дети занимают сво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уют две команды. Эстафета - пакет соли. Следить, чтобы передавалась эстафета, без пакета никто не бежал. Побеждает та команда, которая вперед построи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е команды. Кто быстрее найдет камни в пе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ать внимание на выполнение правил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мин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рма</w:t>
            </w:r>
            <w:r>
              <w:rPr/>
              <w:t xml:space="preserve"> – Ребята, мне пора с вами прощаться. Я дарю вам книгу, которая поможет вам ещё больше узнать о нашем родном Пермском крае. И вкусные подарки.</w:t>
            </w:r>
          </w:p>
          <w:p>
            <w:pPr>
              <w:pStyle w:val="Normal"/>
              <w:jc w:val="both"/>
              <w:rPr/>
            </w:pPr>
            <w:r>
              <w:rPr/>
              <w:t>(Дарит книгу «Родное  Прикамье»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ктор</w:t>
            </w:r>
            <w:r>
              <w:rPr>
                <w:b/>
              </w:rPr>
              <w:t xml:space="preserve"> </w:t>
            </w:r>
            <w:r>
              <w:rPr/>
              <w:t>– Нам пора возвращаться обратно, до свидания, Парма!</w:t>
            </w:r>
          </w:p>
          <w:p>
            <w:pPr>
              <w:pStyle w:val="Normal"/>
              <w:jc w:val="both"/>
              <w:rPr/>
            </w:pPr>
            <w:r>
              <w:rPr/>
              <w:t>(Возвращаемся по тому же пути в обратном направлении. Звучит песня    «Мой Пермский край»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hd w:fill="FFFFFF" w:val="clear"/>
              </w:rPr>
              <w:t>Инструктор и дети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– Спасибо, Парм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Рефлексия: </w:t>
            </w:r>
            <w:r>
              <w:rPr>
                <w:color w:val="000000"/>
                <w:shd w:fill="FFFFFF" w:val="clear"/>
              </w:rPr>
              <w:t>Инструкто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дает вопросы: Какие профессии раньше  были в нашем крае? Что вам запомнилось в нашем путешествии? Что нам встречалось на пути? и т.д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ы детей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дает угощения детям и отдает подарок. Дети выходят из зала.</w:t>
            </w:r>
            <w:r>
              <w:rPr>
                <w:color w:val="00000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40:00Z</dcterms:created>
  <dc:creator>Suden</dc:creator>
  <dc:description/>
  <cp:keywords/>
  <dc:language>en-US</dc:language>
  <cp:lastModifiedBy>Suden</cp:lastModifiedBy>
  <cp:lastPrinted>2014-11-24T07:32:00Z</cp:lastPrinted>
  <dcterms:modified xsi:type="dcterms:W3CDTF">2015-10-29T16:23:00Z</dcterms:modified>
  <cp:revision>4</cp:revision>
  <dc:subject/>
  <dc:title>План-конспект занятия по физкультуре</dc:title>
</cp:coreProperties>
</file>