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52"/>
          <w:szCs w:val="52"/>
        </w:rPr>
        <w:t xml:space="preserve"> </w:t>
      </w:r>
      <w:r>
        <w:rPr>
          <w:sz w:val="72"/>
          <w:szCs w:val="72"/>
        </w:rPr>
        <w:t xml:space="preserve">Вежливость -  </w:t>
      </w:r>
    </w:p>
    <w:p>
      <w:pPr>
        <w:pStyle w:val="Normal"/>
        <w:spacing w:lineRule="auto" w:line="360"/>
        <w:rPr/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искусство   человеческого общения.</w:t>
      </w:r>
    </w:p>
    <w:p>
      <w:pPr>
        <w:pStyle w:val="Normal"/>
        <w:spacing w:lineRule="auto" w:line="360"/>
        <w:ind w:left="-900" w:hanging="0"/>
        <w:rPr/>
      </w:pPr>
      <w:r>
        <w:rPr>
          <w:sz w:val="40"/>
          <w:szCs w:val="40"/>
        </w:rPr>
        <w:t>Вежливость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это умение деликатно, предупредительно относиться к окружающим нас людям. Умение вести себя в зависимости от требований и сложившейся конкретной обстановки.</w:t>
      </w:r>
    </w:p>
    <w:p>
      <w:pPr>
        <w:pStyle w:val="Normal"/>
        <w:spacing w:lineRule="auto" w:line="360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ие ума, сердца и чувств ребёнка – это постоянный напряжённый труд. Но труд счастливый, творческий. И в какой-то степени небольшие рекомендации помогут родителям взглянуть на отношения с ребёнком с другой точки зрения, и таким образом даже приведут к самовоспитанию воспитателей-родителей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ервых лет жизни необходимо прививать ребёнку навыки вежливого поведения. Учить его доброте, умению осознавать свои поступки, различию меж тем, «что такое хорошо и что такое плохо»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так как дети, особенно в раннем возрасте, почти не воспринимают откровенные наставления и назидания, педагогические советы в большей части растворены в сказке. </w:t>
      </w:r>
    </w:p>
    <w:p>
      <w:pPr>
        <w:pStyle w:val="Normal"/>
        <w:spacing w:lineRule="auto" w:line="360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Сказка</w:t>
      </w:r>
      <w:r>
        <w:rPr>
          <w:sz w:val="28"/>
          <w:szCs w:val="28"/>
        </w:rPr>
        <w:t xml:space="preserve"> – любимый литературный жанр малышей. В этом озорном, фантастическом, игровом жанре легче всего преподносить ребёнку высокие нравственные истины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й природой заложено в маленьком ребёнке стремление проиграть как можно больше сложных и разнообразных ситуаций взрослого мира, чтобы понять его. Чтобы найти среди его сложностей своё место в жизни. И в этом плане сказка – один из лучших помощников малыша, так как сказка не только мудрая «ложь», но всегда ещё и игра. Благодаря этим играм ребёнок не только усвоит обязательные правила вежливости, но и приучится к большей самостоятельности в поступках и мыслях, получит первые трудовые навыки.</w:t>
      </w:r>
    </w:p>
    <w:p>
      <w:pPr>
        <w:pStyle w:val="Normal"/>
        <w:spacing w:lineRule="auto" w:line="360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й же цели – цели воспитания детей – послужат и </w:t>
      </w:r>
      <w:r>
        <w:rPr>
          <w:sz w:val="28"/>
          <w:szCs w:val="28"/>
          <w:u w:val="single"/>
        </w:rPr>
        <w:t>домашние праздники,</w:t>
      </w:r>
      <w:r>
        <w:rPr>
          <w:sz w:val="28"/>
          <w:szCs w:val="28"/>
        </w:rPr>
        <w:t xml:space="preserve"> сценарии которых вы можете разработать сами. Принимая в своём доме гостей – сверстников  и взрослых, - ребёнок учится культуре общения, культуре речи. Он обретает навыки поведения в обществе. Приучается правильно держаться за столом. Воспитательные возможности заключены уже в самом приготовлении к подобного рода праздникам, когда малыш помогает взрослым привести в порядок квартиру, когда он накрывает вместе с мамой или бабушкой на стол, когда сам старается одеться и выглядеть аккуратнее и наряднее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шний праздник всякий раз становится очередным экзаменом на вежливость.</w:t>
      </w:r>
    </w:p>
    <w:p>
      <w:pPr>
        <w:pStyle w:val="Normal"/>
        <w:spacing w:lineRule="auto" w:line="360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тересна и увлекательна для ребёнка будет </w:t>
      </w:r>
      <w:r>
        <w:rPr>
          <w:sz w:val="28"/>
          <w:szCs w:val="28"/>
          <w:u w:val="single"/>
        </w:rPr>
        <w:t>театрализованная игра,</w:t>
      </w:r>
      <w:r>
        <w:rPr>
          <w:sz w:val="28"/>
          <w:szCs w:val="28"/>
        </w:rPr>
        <w:t xml:space="preserve"> в которой смогут принять участие друзья малыша или члены вашей семьи. Для подобной игры-спектакля, игры-урока не потребуется специальных костюмов. Можно ограничиться масками сказочных героев, которые вы можете смастерить или нарисовать вместе с малышом и его друзьями на каком-нибудь из ваших праздников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ждой из предложенных вам ситуаций вы сможете понаблюдать за поведением и непосредственной реакцией своего ребёнка, более глубоко изучить и познать его характер и, уже учитывая эти знания, направлять его развитие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-900" w:right="99"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Желаем вам в этих поисках радости и удач!</w:t>
      </w:r>
    </w:p>
    <w:p>
      <w:pPr>
        <w:pStyle w:val="Normal"/>
        <w:ind w:left="-540" w:hanging="180"/>
        <w:rPr/>
      </w:pPr>
      <w:r>
        <w:rPr/>
        <w:drawing>
          <wp:inline distT="0" distB="0" distL="0" distR="0">
            <wp:extent cx="6281420" cy="471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8:00Z</dcterms:created>
  <dc:creator>Пользователь</dc:creator>
  <dc:description/>
  <cp:keywords/>
  <dc:language>en-US</dc:language>
  <cp:lastModifiedBy>Пользователь</cp:lastModifiedBy>
  <dcterms:modified xsi:type="dcterms:W3CDTF">2015-10-26T07:16:00Z</dcterms:modified>
  <cp:revision>3</cp:revision>
  <dc:subject/>
  <dc:title/>
</cp:coreProperties>
</file>