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САНКТ-ПЕТЕРБУРГ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Курортный район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Государственное бюджетное дошкольное образовательное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учреждение детский сад № 17 комбинированного вида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197706, Санкт-Петербург, Сестрорецк, ул. Инструментальщиков, 17 Лит.А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  <w:t>т. 437-39-72, ф. 437-69-18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2"/>
        </w:rPr>
      </w:pPr>
      <w:r>
        <w:rPr>
          <w:rFonts w:eastAsia="Calibri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w w:val="100"/>
          <w:sz w:val="32"/>
        </w:rPr>
      </w:pPr>
      <w:r>
        <w:rPr>
          <w:rFonts w:eastAsia="Calibri" w:cs="Times New Roman" w:ascii="Times New Roman" w:hAnsi="Times New Roman"/>
          <w:i/>
          <w:color w:val="000000"/>
          <w:w w:val="100"/>
          <w:sz w:val="32"/>
        </w:rPr>
        <w:t>Логопедическая НОД в игровой форме с использованием логоритмики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w w:val="100"/>
          <w:sz w:val="32"/>
        </w:rPr>
      </w:pPr>
      <w:r>
        <w:rPr>
          <w:rFonts w:eastAsia="Calibri" w:cs="Times New Roman" w:ascii="Times New Roman" w:hAnsi="Times New Roman"/>
          <w:i/>
          <w:color w:val="000000"/>
          <w:w w:val="100"/>
          <w:sz w:val="32"/>
        </w:rPr>
        <w:t>(подготовительная группа)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w w:val="100"/>
          <w:sz w:val="32"/>
        </w:rPr>
      </w:pPr>
      <w:r>
        <w:rPr>
          <w:rFonts w:eastAsia="Calibri" w:cs="Times New Roman" w:ascii="Times New Roman" w:hAnsi="Times New Roman"/>
          <w:i/>
          <w:color w:val="000000"/>
          <w:w w:val="100"/>
          <w:sz w:val="32"/>
        </w:rPr>
        <w:t>«Животные Африки»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i/>
          <w:i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Автор: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Учитель-логопед ГБДОУ № 17</w:t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ab/>
        <w:tab/>
        <w:t>Баранова Кристина Викторовна</w:t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Санкт-Петербург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2015 год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Тема:  « Животные  Африки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Звуки [ Л ],  [  Л’ ]  и буква Л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Коррекционно –образовательные  цели : Уточнение,  активизация  и актуализация словаря по теме « Животные Африки « ( животное,  хищник,  саванна, слон, лев, зебра, бегемот, носорог, крокодил, обезьяна, хобот, коготь, клык, шерсть). Обогащение  экспрессивного словаря словами-антонимами.  Автоматизация правильного произношения и дифференциация сонорных звуков в речи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Коррекционно-развивающие цели: Развитие связной речи, речевого слуха, фонематического восприятия, навыков слогового анализа, тонкой моторики, координации речи с движением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Воспитательные цели: Воспитание доброжелательности, навыков сотрудничества, самостоятельности, активности, инициативности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Оборудование: мольберты, презентация « Животные Африки», запись с голосами животных, запись африканской музыки, игрушки-животные Африки, игра «Ералаш», цветные картинки с изображением животных Африки, пеналы с ручками, рабочие тетрад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Ход  занятия: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1. Организационный момент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 приглашает детей в кабинет , где звучит африканская музыка. Затем логопед включает голоса африканских животных, а дети отгадывают. После того, как ребенок отгадывает голос животного, на экране появляется животное-отгадка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.                                                   В жарких странах носорог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Просто ходят по дороге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Мокнут в речке бегемоты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ьвы выходят на охоту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Крокодилы, обезьяны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Зебры- жители саванны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Вы, наверно, уже догадались, что мы с вами сегодня побываем в африканской  саванне. Чьи голоса вы сейчас слышали?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Ответы детей :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-Я слышал , как трубил слон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-Я слышал рычание льва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-Я  слышал крики обезьян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-Я слышал шипение змеи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2.  Логопед предлагает детям поиграть в игру, которая называется « Кто самый внимательный « (Развитие речевого слуха. Совершенствование фонематических представлений.)На фланелеграфе висят рисунки животных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Логопед. Продолжаем наблюдать за животными. Смотрите на них и внимательно  слушайте мои вопросы и задания. Перечислите животных, в названиях которых есть звук [ р ]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Ответы детей. Жираф, носорог, зебра, крокодил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. Теперь назовите животных, в названии которых есть звук [ л ]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Дети. Слон, крокодил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. Есть ли здесь животные в названии которых есть звук  [ с ]?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Дети. Слон, носорог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Логопед.  Отлично вы справились с  этим заданием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3. Логоритмическая минутка. «У жирафов пятна….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4. Логопед приглашает детей сесть за стол.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. Сейчас я вам загадаю загадку , а вы должны будете ее отгадат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 xml:space="preserve">Он большой и очень сильный,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Очень мощный и красивый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Всем знаком в Саванне он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Кто же? Африканский…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Слон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 с детьми считает звуки и буквы в слове. Логопед записывает слово на доске, а дети переписывают в тетради. Затем один ребенок  выполняет разбор слова у доски , а другие дети в тетрадях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После выполнения задания логопед приглашает детей встать и поиграть в следующую игру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5. Игра с мячом «Скажи наоборот» ( Обогащение экспрессивного словаря словами –антонимами)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Логопед. Сейчас мы будем подбирать слова –«наоборот». Я начинаю предложение и бросаю мяч  вам. Вы ловите мяч и заканчиваете предложение. У жирафа длинная, а у бегемота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 короткая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У обезьяны тонкий хвост, а льва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 толстый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У слона большие уши , а у зебры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 маленькие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 У бегемота широкая спина , а у зебры 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- узкая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Calibri" w:cs="Times New Roman" w:ascii="Times New Roman" w:hAnsi="Times New Roman"/>
          <w:color w:val="000000"/>
          <w:w w:val="100"/>
          <w:sz w:val="28"/>
        </w:rPr>
        <w:t>Молодцы! Логопед убирает мяч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6. Логопед приглашает подойти к мольбертам,  выбрать себе пару для работы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Упражнение «Найди отличия « (Развитие внимания, мелкой моторики, навыков сотрудничества, доброжелательности, активности)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7. Поиграть в « Улыбочку»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Calibri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w w:val="100"/>
          <w:sz w:val="28"/>
        </w:rPr>
        <w:t>8. Похвалить детей, поощрить наклейками.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/>
          <w:color w:val="000000"/>
          <w:w w:val="1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