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работы воспитател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17  «Лес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ой Любовь Иванов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аттестационный период по повышению профессионального уров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49"/>
        <w:gridCol w:w="7969"/>
        <w:gridCol w:w="245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вклад в повышение качества образова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ланирования (ежедневного, перспективного,  в соответствии с ФГОС ДО, реализуемыми образовательными программами и проектам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апробация диагностических материалов, позволяющих контролировать качество образова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детьми результатов освоения образовательной программы дошкольного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обучения и воспита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сихолого – педагогической,  методической литературы; опыта работы воспитателей через интернет - ресурсы, статьи об опыте работы детских садов, публикующиеся в периодической печа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образовательных технологи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, мероприят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1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боте семинаров, семинаров-практикумов, мастер-классах, конференций, педагогических сове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разных уровнях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рская программа дополнительного образования «Игрушки оригами мастерим сами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рецензия от 14.09.2015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тодического объединения   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зработке программно-методического сопровождения образовательного процесс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 в группах в рамках ФГОС Д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фессиональных конкурсах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ных уровнях  (муниципальный, республиканский, федеральный, международ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 в конкурсах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ных уровнях (муниципальный, республиканский, федеральный, международны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ё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а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sectPr>
      <w:headerReference w:type="default" r:id="rId2"/>
      <w:type w:val="nextPage"/>
      <w:pgSz w:orient="landscape" w:w="16838" w:h="11906"/>
      <w:pgMar w:left="1134" w:right="426" w:gutter="0" w:header="708" w:top="85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9:00Z</dcterms:created>
  <dc:creator>user</dc:creator>
  <dc:description/>
  <dc:language>en-US</dc:language>
  <cp:lastModifiedBy>сад 17</cp:lastModifiedBy>
  <dcterms:modified xsi:type="dcterms:W3CDTF">2015-10-28T09:31:00Z</dcterms:modified>
  <cp:revision>3</cp:revision>
  <dc:subject/>
  <dc:title/>
</cp:coreProperties>
</file>