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комендации для родителей о правильном подборе детской обуви</w:t>
      </w:r>
    </w:p>
    <w:p>
      <w:pPr>
        <w:pStyle w:val="Style16"/>
        <w:spacing w:before="280" w:after="0"/>
        <w:ind w:firstLine="992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Подбор обуви очень важный момент в жизни ребёнка дошкольника! Родители часто не замечают, что ребёнок ходит в неудобной обуви. Кажется, что нога влезла, сандалики застегнулись, малыш побежал, а пальцы – то уже выглядывают из обуви на сантиметр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Родителям следует помнить, что будущие проблемы со стопами и осанкой закладывает неверно подобранная обувь для малышей. Вот почему так важен рациональный подбор обуви для дошкольников.</w:t>
      </w:r>
    </w:p>
    <w:p>
      <w:pPr>
        <w:pStyle w:val="Style16"/>
        <w:spacing w:before="280" w:after="0"/>
        <w:ind w:firstLine="9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ую обувь для дошкольников можно определить по следующим параметрам:</w:t>
      </w:r>
    </w:p>
    <w:p>
      <w:pPr>
        <w:pStyle w:val="Style16"/>
        <w:numPr>
          <w:ilvl w:val="0"/>
          <w:numId w:val="3"/>
        </w:numPr>
        <w:spacing w:before="28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сткая пятка служит для защиты и фиксации ноги, а так же помогает правильно сформировать мускулатуру стоп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28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ягкий супинатор на вкладной стельке, представляет собой валик для поддержания свода стопы, служит для профилактики заболеваний опорно-двигательного аппарата.</w:t>
      </w:r>
    </w:p>
    <w:p>
      <w:pPr>
        <w:pStyle w:val="Style16"/>
        <w:numPr>
          <w:ilvl w:val="0"/>
          <w:numId w:val="3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ытый носок защищает ногу от травм при ударах, спотыкании.</w:t>
      </w:r>
    </w:p>
    <w:p>
      <w:pPr>
        <w:pStyle w:val="Style16"/>
        <w:numPr>
          <w:ilvl w:val="0"/>
          <w:numId w:val="3"/>
        </w:numPr>
        <w:spacing w:before="0" w:after="28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Устойчивый каблук (но не больше 2 см), который помогает стопе правильно развиваться, а также формирует походку.</w:t>
      </w:r>
    </w:p>
    <w:p>
      <w:pPr>
        <w:pStyle w:val="Style16"/>
        <w:numPr>
          <w:ilvl w:val="0"/>
          <w:numId w:val="3"/>
        </w:numPr>
        <w:spacing w:before="0" w:after="28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Эластичная нескользкая подошва должна гнуться в носочной части, а не посередине. «Правильная» подошва предотвращает деформацию костей и суставов при прыжках и повышенной активности ребенка.</w:t>
      </w:r>
      <w:r>
        <w:rPr/>
        <w:t xml:space="preserve"> </w:t>
      </w:r>
    </w:p>
    <w:p>
      <w:pPr>
        <w:pStyle w:val="Style16"/>
        <w:numPr>
          <w:ilvl w:val="0"/>
          <w:numId w:val="3"/>
        </w:numPr>
        <w:spacing w:before="0" w:after="280"/>
        <w:ind w:left="709" w:hanging="709"/>
        <w:jc w:val="both"/>
        <w:rPr/>
      </w:pPr>
      <w:r>
        <w:rPr>
          <w:sz w:val="28"/>
          <w:szCs w:val="28"/>
        </w:rPr>
        <w:t>Мягкий кант, который не только фиксирует стопу, но и предохраняет от натирания.</w:t>
      </w:r>
    </w:p>
    <w:p>
      <w:pPr>
        <w:pStyle w:val="Style16"/>
        <w:numPr>
          <w:ilvl w:val="0"/>
          <w:numId w:val="3"/>
        </w:numPr>
        <w:spacing w:before="0" w:after="280"/>
        <w:ind w:left="709" w:hanging="709"/>
        <w:jc w:val="both"/>
        <w:rPr/>
      </w:pPr>
      <w:r>
        <w:rPr>
          <w:sz w:val="28"/>
          <w:szCs w:val="28"/>
        </w:rPr>
        <w:t xml:space="preserve">Хорошее крепление на стопе (шнурки, липучки или ремешки) должны хорошо регулироваться и плотно фиксировать голеностоп для предотвращеня вывихов и переломов. </w:t>
      </w:r>
    </w:p>
    <w:p>
      <w:pPr>
        <w:pStyle w:val="Style16"/>
        <w:spacing w:before="28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ind w:left="1560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58590" cy="28740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0"/>
        <w:ind w:left="170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8235" cy="28333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Style w:val="StrongEmphasis"/>
          <w:rFonts w:cs="Times New Roman" w:ascii="Times New Roman" w:hAnsi="Times New Roman"/>
        </w:rPr>
        <w:t>Неправильно подобранная детская обувь</w:t>
      </w:r>
    </w:p>
    <w:p>
      <w:pPr>
        <w:pStyle w:val="Normal"/>
        <w:spacing w:before="0" w:after="0"/>
        <w:contextualSpacing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Чего обычно не знают родители:</w:t>
      </w:r>
    </w:p>
    <w:p>
      <w:pPr>
        <w:pStyle w:val="Style17"/>
        <w:numPr>
          <w:ilvl w:val="0"/>
          <w:numId w:val="1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ычно левая и правая нога имеют одинаковую длину, но иногда разница может достигать 6 мм, поэтому примерку следует начинать с большей ножки.</w:t>
      </w:r>
    </w:p>
    <w:p>
      <w:pPr>
        <w:pStyle w:val="Style17"/>
        <w:numPr>
          <w:ilvl w:val="0"/>
          <w:numId w:val="1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чером ноги чуть-чуть больше, чем утром: на 5% по объему, на 3 мм. длиннее. Поэтому рекомендуется примерять обувь вечером.</w:t>
      </w:r>
    </w:p>
    <w:p>
      <w:pPr>
        <w:pStyle w:val="Style17"/>
        <w:numPr>
          <w:ilvl w:val="0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ебенок стоит, его стопы больше, чем в положении лежа или сидя, поскольку под тяжестью тела стопа удлиняется. Поэтому все измерения и примерки нужно делать только стоя.</w:t>
      </w:r>
    </w:p>
    <w:p>
      <w:pPr>
        <w:pStyle w:val="Style17"/>
        <w:numPr>
          <w:ilvl w:val="0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вижении стопа становится длиннее, и с каждым шагом пальцы ног сдвигаются немного вперед. По этой причине стелька в обуви должна быть минимум на 10 мм. длиннее стопы. </w:t>
      </w:r>
    </w:p>
    <w:p>
      <w:pPr>
        <w:pStyle w:val="Style17"/>
        <w:numPr>
          <w:ilvl w:val="0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оизводство детской обуви такие же, как на производство взрослой. Поэтому качественная детская обувь не может быть дешевой.</w:t>
      </w:r>
    </w:p>
    <w:p>
      <w:pPr>
        <w:pStyle w:val="Style17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240" w:after="240"/>
        <w:ind w:firstLine="709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>Хороша та обувь для ребенка, которая не ощущается на его ножках. Главные преимущества такой обуви — комфорт и удобство. Любая обувь должна приспосабливаться к ножке ребенка, а не наоборот, предохранять стопу от механических повреждений, соответствовать ее физиологическим особенностям. Обувь для разных возрастов нужна разна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131313"/>
          <w:sz w:val="28"/>
          <w:szCs w:val="28"/>
        </w:rPr>
        <w:t>С рождения и до года</w:t>
      </w:r>
      <w:r>
        <w:rPr>
          <w:rFonts w:cs="Times New Roman" w:ascii="Times New Roman" w:hAnsi="Times New Roman"/>
          <w:color w:val="131313"/>
          <w:sz w:val="28"/>
          <w:szCs w:val="28"/>
        </w:rPr>
        <w:t>. Особенности обуви для крох — максимальная легкость, мягкость, минимальное количество швов, легкое закрепление на ножке. Что касается пинеток, пытаться малышу ходить в них не стоит, так как это не обувь, а носки для тепла и красоты и самое важное, для формирования привычки одевать обувь. Постарайтесь, что бы малыш, не стягивал надетые Вами пинетки, но и в то же время, не одевайте их круглосуточно. Пройдёт время, Вы будете одевать ему другую обувь, к тому времени — у него не должно сформироваться привычки стягивать обувь в качестве игр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Style w:val="StrongEmphasis"/>
          <w:rFonts w:cs="Times New Roman" w:ascii="Times New Roman" w:hAnsi="Times New Roman"/>
          <w:color w:val="131313"/>
          <w:sz w:val="28"/>
          <w:szCs w:val="28"/>
        </w:rPr>
        <w:t>От года до трех.</w:t>
      </w:r>
      <w:r>
        <w:rPr>
          <w:rStyle w:val="Appleconvertedspace"/>
          <w:rFonts w:cs="Times New Roman" w:ascii="Times New Roman" w:hAnsi="Times New Roman"/>
          <w:color w:val="131313"/>
          <w:sz w:val="28"/>
          <w:szCs w:val="28"/>
        </w:rPr>
        <w:t> </w:t>
      </w:r>
      <w:r>
        <w:rPr>
          <w:rFonts w:cs="Times New Roman" w:ascii="Times New Roman" w:hAnsi="Times New Roman"/>
          <w:color w:val="131313"/>
          <w:sz w:val="28"/>
          <w:szCs w:val="28"/>
        </w:rPr>
        <w:t>У малыша, начинающего ходить, первые шаги пока неуверенные. Поэтому обувь должна быть с гибкой подошвой и жестким задником. Для детей этой возрастной категории нужно выбирать обувь на шнурках, на липучках, так как в ней фиксируется голеностопный сустав и хорошо «садится» пят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31313"/>
          <w:sz w:val="28"/>
          <w:szCs w:val="28"/>
        </w:rPr>
        <w:t>От трех до семи</w:t>
      </w:r>
      <w:r>
        <w:rPr>
          <w:rFonts w:cs="Times New Roman" w:ascii="Times New Roman" w:hAnsi="Times New Roman"/>
          <w:color w:val="131313"/>
          <w:sz w:val="28"/>
          <w:szCs w:val="28"/>
        </w:rPr>
        <w:t>. В этот период стопа растет быстро, а дети много двигаются. Большое значение имеет эластичное облегание обувью самого широкого места стопы. Необходимо обеспечить полную свободу движения для маленьких пальчиков. Также выбирайте модели с жестким задником. В летней обуви допускается открытый носок.</w:t>
      </w:r>
    </w:p>
    <w:p>
      <w:pPr>
        <w:pStyle w:val="Normal"/>
        <w:shd w:fill="FFFFFF" w:val="clear"/>
        <w:spacing w:lineRule="auto" w:line="240" w:before="280" w:after="0"/>
        <w:ind w:left="720" w:hanging="0"/>
        <w:contextualSpacing/>
        <w:jc w:val="both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color w:val="131313"/>
          <w:sz w:val="28"/>
          <w:szCs w:val="28"/>
        </w:rPr>
      </w:pPr>
      <w:r>
        <w:rPr>
          <w:rFonts w:cs="Times New Roman" w:ascii="Times New Roman" w:hAnsi="Times New Roman"/>
          <w:b/>
          <w:color w:val="131313"/>
          <w:sz w:val="28"/>
          <w:szCs w:val="28"/>
        </w:rPr>
        <w:t>Как купить правильную обувь ребенку:</w:t>
      </w:r>
    </w:p>
    <w:p>
      <w:pPr>
        <w:pStyle w:val="Style16"/>
        <w:spacing w:lineRule="atLeast" w:line="270" w:before="0" w:after="0"/>
        <w:ind w:firstLine="709"/>
        <w:contextualSpacing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Если вы примеряете обувь в магазине, то вы сразу можете сказать – удобно вам или нет. А вот у детей ощущения существенно отличаются от наших – нервные окончания на пальчиках ног еще не окончательно сформировались. </w:t>
      </w:r>
      <w:r>
        <w:rPr>
          <w:color w:val="131313"/>
          <w:sz w:val="28"/>
          <w:szCs w:val="28"/>
        </w:rPr>
        <w:t>Стопы у детей мягкие и гибкие. Пока костная ткань не образовалась полностью, ее еще заменяет хрящевая. Именно из-за этого существует большой риск, что стопы неправильно сформируются после использования неправильной обуви или неправильного подбора размера. В период «созревания» стопы ребенка легко приспосабливаются к любой обуви, так как они не чувствуют боли от давления обуви.</w:t>
      </w:r>
      <w:r>
        <w:rPr>
          <w:color w:val="000000"/>
          <w:sz w:val="28"/>
          <w:szCs w:val="28"/>
        </w:rPr>
        <w:t xml:space="preserve"> К тому же малыш может просто не понять ваших вопросов. Поэтому кроха до 4-5 лет не сможет вам сформулировать – не малы/велики ли ему эти ботиночки. До этого возраста оптимально будет измерять стопу ребенка каждые 3 месяца, это позволит вам точно узнать его размер, и вы сможете проверить – подходит ли ему данная обувь.</w:t>
      </w:r>
    </w:p>
    <w:p>
      <w:pPr>
        <w:pStyle w:val="Style16"/>
        <w:spacing w:lineRule="atLeast" w:line="27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Ч</w:t>
      </w:r>
      <w:r>
        <w:rPr>
          <w:sz w:val="28"/>
          <w:szCs w:val="28"/>
        </w:rPr>
        <w:t>тобы определить размер обуви нужно сделать «выкройку» ступни</w:t>
      </w:r>
      <w:r>
        <w:rPr>
          <w:sz w:val="28"/>
          <w:szCs w:val="28"/>
        </w:rPr>
        <w:t>. Для этого оденьте на ножку малыша носочек по сезону, поставьте на лист бумаги и обведите карандашом. Затем с помощью линейки измерьте получившуюся «выкройку» от пятки до большого пальца. По приведенной ниже таблице вы сможете определить размер ноги.</w:t>
      </w:r>
    </w:p>
    <w:p>
      <w:pPr>
        <w:pStyle w:val="Style16"/>
        <w:spacing w:lineRule="atLeast" w:line="27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8285" cy="20300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70" w:before="0" w:after="0"/>
        <w:ind w:firstLine="709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соответствия размеров детской обуви в России</w:t>
      </w:r>
    </w:p>
    <w:p>
      <w:pPr>
        <w:pStyle w:val="Style16"/>
        <w:spacing w:lineRule="atLeast" w:line="270" w:before="0" w:after="0"/>
        <w:ind w:firstLine="709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ребен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нна стопы (см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3 месяце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6 месяце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9 месяце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 до 12 месяце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1,3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до 5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6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до 8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Style16"/>
        <w:spacing w:lineRule="atLeast" w:line="27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7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учитывайте, что у каждого производителя размеры могут немного различаться. Поэтому обувь лучше покупать вместе с малышом (ну или, в крайнем случае, с «выкройкой» его ступни).</w:t>
      </w:r>
    </w:p>
    <w:p>
      <w:pPr>
        <w:pStyle w:val="Style16"/>
        <w:spacing w:lineRule="atLeast" w:line="270" w:before="0" w:after="36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будете примерять обувь, важно, чтобы расстояние между большим пальцем ноги и носком ботинка было около 15 мм. При этом условии пальчики крохи не будут подгибаться при ходьбе, и стопа будет правильно развиваться. Но покупать слишком большую обувь не стоит, нога в такой обуви будет постоянно находиться в напряжении.</w:t>
      </w:r>
    </w:p>
    <w:p>
      <w:pPr>
        <w:pStyle w:val="Style16"/>
        <w:spacing w:lineRule="atLeast" w:line="270" w:before="0" w:after="360"/>
        <w:ind w:left="1985" w:hanging="0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864485" cy="1878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70" w:before="0" w:after="36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Уважаемые родители, вам следует внимательно относиться к жа</w:t>
        <w:softHyphen/>
        <w:t>лобам ребенка на боли при относительно невысоких нагрузках при ходьбе, беге или стоянии. Необходимо также помнить, что у детей обычно плоскостопие развивается медленно, и они не осо</w:t>
        <w:softHyphen/>
        <w:t>бенно жалуются на боли в стопах, поэтому с целью предупреж</w:t>
        <w:softHyphen/>
        <w:t>дения развития  деформации стопы рекомендуется пе</w:t>
        <w:softHyphen/>
        <w:t>риодически осматривать стопы детей и следить за детской обувью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9:24:00Z</dcterms:created>
  <dc:creator>катя</dc:creator>
  <dc:description/>
  <cp:keywords/>
  <dc:language>en-US</dc:language>
  <cp:lastModifiedBy>катя</cp:lastModifiedBy>
  <dcterms:modified xsi:type="dcterms:W3CDTF">2015-10-29T04:46:00Z</dcterms:modified>
  <cp:revision>5</cp:revision>
  <dc:subject/>
  <dc:title/>
</cp:coreProperties>
</file>