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Когда отдавать ребенка в спортивную секц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стественным желанием любого родителя является вырастить ребенка крепким и здоровым. Очевидно, что помочь в этом ребенку могут занятия физической культурой. Однако далеко не всегда находится однозначный ответ на вопрос, в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каком же возрасте записать ребенка в ту или иную спортивную секц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? Конечно, здесь всё очень индивидуально. Значение имеет пол ребенка, степень его развития, наконец, предрасположенность к какому-либо виду спорта. При этом просто необходимо, что бы у самого ребенка было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жел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ниматься, ведь посещение «каторжных» тренировок, выбранных родителями, только негативно скажется на его психическом здоровье. Если родители не будут учитывать готовности ребенка заниматься спортом, они могут столкнуться с тем, что чадо в скором времени попросит забрать его из секции. Вполне вероятно, что после первого негативного опыта у ребенка вообще пропадет желание заниматься. Именно во избежание такой реакции, родителям следует очень серьезно отнестись к тому, в каком возрасте отдавать ребенка в спо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вым важным шагом на этом пути будет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консультация с врач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Не пренебрегайте этой консультацией, ведь на кону стоит детское здоровье, а может быть даже и вся жизнь. Врач осмотрит ребенка, выявит наличие противопоказаний и оценит уровень его физического развития. Далее, постарайтесь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оговорить с родителя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 детей, которые уже записаны в какие-либо спортивные секции. Узнайте, в каком возрасте они начали водить ребенка на тренировки, и не возникло ли впоследствии каких-либо проблем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 уже говорилось выше, для каждого вида спорта существует свой возраст. Однако с каждым годом появляются новые, прогрессивные программы тренировок, а потому многие виды спорта существенно «помолодели». Ярким примером тому служит совокупность координационных видов спорта, куда входят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художественное гимнастика, фигурное катание, синхронное плав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ругие. Малышей здесь принимают уже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в трехлетнем возраст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едь чем моложе ребенок, тем легче развить в нем все необходимые качества. Нередки даже такие случаи, когда профессиональные тренеры лично приходят в детские сады, чтобы заметить талантливых и перспективных малышей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В четыре го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девочек открывается дорога в мир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портивной и художественной гимнасти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В этом же возрасте начинают обучать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лаван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При этом, если через год занятий девочка будет уверенно держаться на воде, вполне возможно, что её возьмут для занятий синхронным плаваньем. Серьезные спортивные первенства в этом виде спорта могут проводиться среди 8-10 летних участников.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В шестилетнем возраст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если ребенок не имеет никаких противопоказаний, его можно смело отдавать на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фигурное кат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В семь л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жно начинать заниматься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акробатикой, спортивными танцами, настольным теннис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С наступлением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восьми-девяти л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альчики могут начинать заниматься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борьб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Крайне осторожно нужно подходить к занятиям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тяжелой атлетик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Несмотря на то, что формально в этот спорт можно приходить и в 10 лет, это лучше делать гораздо позже. Тело ребенка ещё не сформировалось, а занятия с отягощениями могут значительно замедлить рост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смотрим более конкретно некоторые виды спорта.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Занятия боевыми искусств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красно развивает у ребенка гибкость, координацию и точность движений, дисциплинированность. При этом обучаться ему могут и девочки, главное чтобы они были в этом заинтересованы. Определенные виды борьбы явно не подойдут для юных спортсменов. К примеру,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 бокс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редки сотрясения, а бывшие боксеры часто страдают эпилепсией. Гораздо более безопасными являются занятия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каратэ и дзюд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в принципе, ребенок может прийти в секцию даже в пять лет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Гимнаст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как спортивная, так и художественная, является очень требовательным видам спорта. Большие нагрузки, нередко приводят к растяжениям, вывихам, появлениям болей в спине. Конечно, при этом развивается и гибкость, и грация, и красота, однако стоит ли это затраченных усилий? Если ребенку тяжело, вы вполне можете перевести его на занятия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танцами или балет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 развиваются те же качества, но с меньшей нагрузкой. Конечно, тренеры советуют приводить будущих чемпионов в этот спорт в четырех-пяти летнем возрасте, однако не поздно начать занятия и школьникам младших класс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жалуй, ни какой другой вид спорта не может быть так безопасен и одновременно полезен для всех возрастов как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лавань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Занятия плаваньем формируют у ребенка прекрасную фигуру с хорошей осанкой, а также оказывают общее оздоровительное значение. Начинать занятия можно хоть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с трех месяце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едь сегодня существует множество бассейнов для совместного плаванья. Единственное, что может не понравиться родителям девочек, это формирование широких плеч, однако такое наблюдается лишь у профессиональных спортсменов, а тренировка один-два раза в неделю не оказывает такого влия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55:00Z</dcterms:created>
  <dc:creator>user</dc:creator>
  <dc:description/>
  <dc:language>en-US</dc:language>
  <cp:lastModifiedBy>user</cp:lastModifiedBy>
  <dcterms:modified xsi:type="dcterms:W3CDTF">2015-10-28T17:56:00Z</dcterms:modified>
  <cp:revision>1</cp:revision>
  <dc:subject/>
  <dc:title/>
</cp:coreProperties>
</file>