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БОУ СОШ №2093 им.А.Н.Савельева ДО№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_________________________________________________________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лексико-грамматических катего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ь-художниц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ексическая 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ес, грибы, ягоды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ставил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ылова Ирина Юрьевна, учитель-логопед, первая квалификационная катег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огопедическ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бразовывать качественные и относительные прилаг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е родственных с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ать учить находить место звука в слов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креплять умение различать съедобные и несъедобные грибы и яг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разнообразием грибов и я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навыки сравнения двух чисел (больше, меньше, поровну) и выполнения арифметических действий в пределах деся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; быстроту мышления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знательность, интерес к изучению природы, любовь и бережное отношение к ней.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выполнять задания в малочисленной группе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Музыкально-эстетическ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музыке, элементам фольклора и народной культ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артистич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знакомые танцевальные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 двигательной актив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основные виды движений (прыжки со скакалкой, с мячом, через модули, забрасывание мяча в кольцо, сбивание кегл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 и вынослив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е быстро перестраиваться и менять направление дви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темпа и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мячи, мягкие модули, скакалки, кегли, цветные пластмассовые шарики, корзины, обручи, осенние листья, вазы, предметные картинки, плоскостные макеты деревьев, шапочки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за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логопед: «Ребята, я приглашаю вас на прогулку по осеннему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золочё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щедрая и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ранный листами клё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 она нес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 с её прида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н солнечных да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тут брусники рдя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лых яблок и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ары приготовила для нас красавица-осен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Грибы, я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по одному осеннему листочку. По залу расставлены плоскостные макеты деревьев. Под песню Г. Вихаревой «Золотые листики» дети на носочках змейкой бегут между деревьями, в правой руке листочек, левая рука на поя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бирает деревья в сторону. Дети перестраиваются парами и по центру зала выстраивают «ручеёк». Когда последняя пара детей проходит в «ручеёк», дети двумя колоннами идут в разные стороны, образуя полукруг в центр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осенние листья 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 «Вот мы с вами и в осеннем лесу. А что мы можем найти под опавшими листьям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Гри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шапочки гриб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итмический танец «Грибы» Т. Попат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по кругу парами, лицом друг к другу, руки на поясе. Начинают движения с правой ноги. Пружиня на левой ноге, на счёт раз-и-два-и-три выставляют правую ногу вперёд на пятку, назад на носок и снова вперёд на пятку. На счёт-и-четыре приседают. Повторяют то же самое с левой н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берутся за руки «лодочкой» лицом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чёт раз-и-два-и делают шаг и приседают (против часовой стрел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чёт три-и-четыре делают шаг и приседают (по часовой стрел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такт кружатся парами, выполняя подскоки вправо и влево, руки держат «лодоч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х два такта выполняют боковой галоп парами (против часовой стрелки), ещё два такта – боковой галоп парами по часовой стре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 «Дети, а что можно делать с грибам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Искать, собирать, срезать, чистить, мыть, варит, сушить, жарить, солить, ест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а «Съедобные – несъедобны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логопед: «Ребята, а все ли грибы и ягоды съедобны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Нет, бывают ядовитые, которые нельзя е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для каждого ребёнка называет съедобные и несъедобные грибы и ягоды: «Опёнок, мухомор, лисичка, боровик, бледная поганка, брусника, ежевика, сыроежка, волчья ягода, подберёзовик, подосинов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прыгают с мячом между ног до ориентира. Если учитель-логопед называет съедобный гриб или ягоду, то дети берут в коробке цветной пластмассовый шарик и бросают его в корзину. Если не съедобный гриб или ягода, то не бросают шар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Собери осенний бук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 «Дети, посмотрите, как осень-художница раскрасила лес своими яркими красками! Какими стали осенью листья на деревьях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Красными, жёлтыми, багряными, золотыми, коричневыми, разноцветны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лу рассыпаны листья. Каждый листочек лежит в обруче среднего диаметра. Воспитатель делит детей на 4 команды. Каждая команда получает своё задание собрать листья берёзы, осины, тополя, рябины. Чья команда быстрее соберёт букет. Звучит музыка, дети бегают по залу, собирают листья. Дети должны поднять листочек и продеть через себя обруч снизу вверх. Каждый участник команды должен поднять по 4 лист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ике стоят 4 вазы, в которых на трубочке для коктейля прикреплены буквы: р, б, с, п. Каждая команда должна поставить свои листочки в вазу, в названии которых звук, соответствующий букве в вазе, находится в середине слова. Дети подбегают к столику, ставят свой букет из листьев и называют какие у них листья: берёзовые, рябиновые, осиновые, тополин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себе па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лит детей на 2 команды, они выстраиваются в 2 колонны с двух сторон музыкального зала. Все дети получают предметны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манда: подосиновик, подберёзовик, опёнок, лисичка, мухомор, волчья я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команда: осина, пень, лиса, муха, волк, берё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грает польку. Дети двигаются подскоками навстречу друг другу противоходом, держа в руках предметные картинки. Когда встречаются парные картинки, родственные слова: подосиновик - осина, подберёзовик – берёза, опёнок – пень, лисичка – лиса, мухомор – муха, волчья ягода – волк; дети берутся за руки и встают по большому кругу. Воспитатель даёт им обруч большого диаметра, дети надевают его на себя и продолжают двигаться по кругу подскоками пока все пары не найдут друг дру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считай грибы и ягоды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зине на стартовой черте лежат вперемешку кегли (условно это грибы) и пластмассовые цветные шарики (ягоды). Дети встают в колонну, берут по одному предмету и друг за другом переносят кегли в одну корзину, шарики в другую, выполняя при этом прыжки через мягкие модули (6 штук), разводя ноги в стороны. Когда все предметы будут разложены в две корзины, воспитатель назначает двоих детей, которые пересчитывают сколько в корзине кеглей, а сколько шариков. Все дети помогают считать сколько принесли «грибов» и сколько «ягод»? Дети сравнивают 2 числа и отвечают чего больше «грибов» или «ягод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лит детей на 2 команды. Одна команда «Ёжики», другая «Белочки». Ёжики несут мяч вприсядку и закатывают его в отверстие полукруглого модуля (норку). Остальные дети считают, сколько мячей (грибов) в норке у ёжика. Белочки несут мяч, прыгают при этом на одной ноге, затем забрасывают его в кольцо (дупло). Остальные дети считают сколько мячей (ягод) забросили в кольцо (дупло). В конце игры дети складывают сколько грибов и ягод вместе у белочки и ёжи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У белочки на ветке сушилось 10 грибов. Она начала их потихоньку есть». Стоят в ряд 10 кеглей, дети их пересчитывают и начинают выполнять задание поточным способом. Прыгают на скакалке 5 раз, затем берут мяч, подбрасывают его вверх, ловят, приседают с мячом и подпрыгивают, сидя, 3 раза. Дальше сбивают мячом стоящие в ряду кегли. В конце игры дети считают сколько осталось несбитых кеглей (грибов). Вопрос, сколько кеглей сбили или сколько грибов съела белочк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: «Дети, понравилась вам прогулка по осеннему лесу? Расскажите мне какой лес осенью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Красивый, сказочный, богатый, волшебный, прекрасный, хвойный, лиственный, смешанн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водят хоровод под песню Е. Тиличеевой «Здравствуй, осень!» Потом змейкой за направляющим выходят из з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1:00Z</dcterms:created>
  <dc:creator>Олег</dc:creator>
  <dc:description/>
  <cp:keywords/>
  <dc:language>en-US</dc:language>
  <cp:lastModifiedBy>inspiron</cp:lastModifiedBy>
  <dcterms:modified xsi:type="dcterms:W3CDTF">2015-10-27T19:02:00Z</dcterms:modified>
  <cp:revision>11</cp:revision>
  <dc:subject/>
  <dc:title>ГОУ детский сад компенсирующего вида №1551 ВАО</dc:title>
</cp:coreProperties>
</file>