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2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9"/>
      </w:tblGrid>
      <w:tr>
        <w:trPr>
          <w:trHeight w:val="16828" w:hRule="atLeast"/>
          <w:cantSplit w:val="true"/>
        </w:trPr>
        <w:tc>
          <w:tcPr>
            <w:tcW w:w="1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0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2410"/>
        <w:gridCol w:w="3427"/>
      </w:tblGrid>
      <w:tr>
        <w:trPr>
          <w:trHeight w:val="19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родителей подобрать русские народные игры по интересам сво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читать детям узбекские сказки с объяснением незнакомых детям сло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здании выставки «Народные промыслы»</w:t>
            </w:r>
          </w:p>
        </w:tc>
      </w:tr>
      <w:tr>
        <w:trPr>
          <w:trHeight w:val="35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 «Путешествуем по сказкам», «Театр народного костюма», «Назови соседа», «Кто, где живет?»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обыгрывание  русских - народных игр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аша Родина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стречаем гостей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узбекских песен и разучивание танцевальных движений. На прогулке: разучивание подвижных иг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ея народных игрушек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шоу «Народные промыслы»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: «Народные промыслы», «Раскрась узор», «Чей инструмент?», «Доскажи словечко», «Что лишнее?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картинки с изображением национальной одежды, посуды, народных игрушек, картинки с изображениями известных персонажей народных сказок, кукла Незнайка, фишки, элементы народных костюмов, дополнительные украшения, музыкальное сопровождение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 в национальном узбекском костюме, посуда, муляжи национальных блюд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фотографии, иллюстрации, экспонаты для выставки.</w:t>
            </w:r>
          </w:p>
        </w:tc>
      </w:tr>
      <w:tr>
        <w:trPr>
          <w:trHeight w:val="32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обобщить знания детей о нашей Родине. Поощрять любые стремления узнать больше о родном кра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ой народа - узбеки, показать, где находится их страна. Познакомить с животным и растительным миром страны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знания детей о народных промыслах; воспитывать интерес к народной культуре, развивать творчество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наша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ы живете узбеки?», просмотр слайд - шоу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.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омыслы разных народов мира»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3402"/>
        <w:gridCol w:w="3853"/>
      </w:tblGrid>
      <w:tr>
        <w:trPr>
          <w:trHeight w:val="2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с детьми ресторан/кафе с японской кух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детей на архитектуру разных зданий в городе, сходить на экскурсию на стройку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такая возможность, побывать на птицеферме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эксперементы с птичьими перьями.</w:t>
            </w:r>
          </w:p>
        </w:tc>
      </w:tr>
      <w:tr>
        <w:trPr>
          <w:trHeight w:val="33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ткрыток к национальным праздникам других  народов.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/и:  «Вещи заблудились», «Одень куклу», «Чей Костюм», «Театр народного костюма», «Сказка- загад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разных материалов по задумке детей «Дома других народов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Чей дом», «Угадай кто», «Третий лишний», «Где ошибся художник», «Найди четыре отличия», «Чей интсрумент», «Кто больше назовет строительных професси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Чей хвост?», «Кто кричит?», «Зоологическое лото», «У кого кто?», «Чей хвост, чья лапа, чьё крыло?», «Назови признак», «Кому что?», «Сосчитаем птиц»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тичий двор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луш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ен: «Гуси-гусеняга», муз. Ан. Александрова, сл. Г. Бойко; «Курица», муз. Е. Тиличеевой, сл. М. Долинов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 элементы народных костюмов, дополнительные украшения, музыкальное сопровождение, карточки с изображением деталей национальных костюмов, изображением национальных узоров.</w:t>
            </w:r>
          </w:p>
          <w:p>
            <w:pPr>
              <w:pStyle w:val="Normal"/>
              <w:ind w:right="113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" w:firstLine="70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строителя и конструктора, покрывала, штапик, другие материалы для детского конструирования.</w:t>
            </w:r>
          </w:p>
          <w:p>
            <w:pPr>
              <w:pStyle w:val="Normal"/>
              <w:spacing w:before="0" w:after="200"/>
              <w:ind w:right="113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построек,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: А.Ремизов. «Гуси-лебеди», Г.Х.Андерсен. «Гадкий утенок», р.н.с. «Петушок-золотой гребешок и жерновцы» и др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, наборы для детского творчества.</w:t>
            </w:r>
          </w:p>
        </w:tc>
      </w:tr>
      <w:tr>
        <w:trPr>
          <w:trHeight w:val="35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детей о культуре и быте народов мира, понимание слов, отражающих представления о культуре, возможность эмоционально реагировать на литературные и другие источники, пытаться частично их воспроизвести; способствовать речевому развит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собенностями архитектуры других стран; пополнить словарь несложными строительными терминами, названиями строительных профессий, традиционных домов; расширять представления детей о быте других народо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 домашних птицах; познакомить с удивительными породами домашних птиц, разведенными другими народами; расширять кругозор детей. </w:t>
            </w:r>
          </w:p>
        </w:tc>
      </w:tr>
      <w:tr>
        <w:trPr>
          <w:trHeight w:val="25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традиции разных народов мира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, быт разных народов мира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домашние птицы разных народов»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475"/>
        <w:gridCol w:w="4880"/>
      </w:tblGrid>
      <w:tr>
        <w:trPr>
          <w:trHeight w:val="355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нарисовать с детьми самое удивительное животное и птицу и сочинить небольшую сказку о нем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сить оказать помощь в создание предметно – развивающей среды, создать в группе атмосферу праздника и волшебства.  </w:t>
            </w:r>
          </w:p>
        </w:tc>
      </w:tr>
      <w:tr>
        <w:trPr>
          <w:trHeight w:val="324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ткрыток к национальным  праздникам других народов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Кто как кричит», «Чей это след», «Путаница», «Найди ошибку художни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развлекательное мероприятие  «Зов джунглей»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и чтение энциклопедий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: «Чей это Дед Мороз?», «Что лишнее?», «Угадай кто?», «Чей это помощник?», «В чем отличия?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й работы в технике коллаж «Такой разный Дед Мороз»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 новогодних песен разных народов мир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ки в нашем детском саду.</w:t>
            </w:r>
          </w:p>
        </w:tc>
      </w:tr>
      <w:tr>
        <w:trPr>
          <w:trHeight w:val="367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творчества (ленточки, иллюстрации, шаблоны, различные виды бумаги и прочее)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голосов животных и птиц, плакаты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Деда Мороза, Санта Клауса, Шахта Баба, Пер Ноэль,  Сегацу-сан  и других новогодних персонажей, различные иллюстрации на новогоднюю и рождественскую тематику.</w:t>
            </w:r>
          </w:p>
        </w:tc>
      </w:tr>
      <w:tr>
        <w:trPr>
          <w:trHeight w:val="266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 детей о животном и растительном мире, климатических условиях других стран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радициями празднования Нового Года и Рождества разных народов мира.</w:t>
            </w:r>
          </w:p>
        </w:tc>
      </w:tr>
      <w:tr>
        <w:trPr>
          <w:trHeight w:val="253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 неделя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й  и растительный мир, который окружает другие народы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ас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и Рождество в разных странах мира» (обычаи и традиции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62"/>
      </w:tblGrid>
      <w:tr>
        <w:trPr>
          <w:trHeight w:val="356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одителям: поговорить с детьми о наиболее понравившейся культуре других народов, приготовить небольшой рассказ с ребенком об этом народе с иллюстрацией.</w:t>
            </w:r>
          </w:p>
        </w:tc>
      </w:tr>
      <w:tr>
        <w:trPr>
          <w:trHeight w:val="3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: «Наряди куклу», «Угадай откуда я приехал», «Чей орнамент», «Народные промыслы», чье домашнее животное», «Чей дом» и другие вышеупомянутые игры.</w:t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разных народов мира(по желанию детей).</w:t>
            </w:r>
          </w:p>
        </w:tc>
      </w:tr>
      <w:tr>
        <w:trPr>
          <w:trHeight w:val="368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8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, небольшие флажки с изображением представителей разных народов мира, иллюстрации детей, глобус, куклы в национальных костюмах, дидактические игры.</w:t>
            </w:r>
          </w:p>
        </w:tc>
      </w:tr>
      <w:tr>
        <w:trPr>
          <w:trHeight w:val="267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ительное отношение к культуре других народов, закрепление полученных знаний.</w:t>
            </w:r>
          </w:p>
        </w:tc>
      </w:tr>
      <w:tr>
        <w:trPr>
          <w:trHeight w:val="254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се мы – разные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06:00Z</dcterms:created>
  <dc:creator>c400</dc:creator>
  <dc:description/>
  <cp:keywords/>
  <dc:language>en-US</dc:language>
  <cp:lastModifiedBy>Гр2</cp:lastModifiedBy>
  <cp:lastPrinted>2014-01-11T00:45:00Z</cp:lastPrinted>
  <dcterms:modified xsi:type="dcterms:W3CDTF">2015-10-26T07:51:00Z</dcterms:modified>
  <cp:revision>10</cp:revision>
  <dc:subject/>
  <dc:title/>
</cp:coreProperties>
</file>