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ОД детей дошкольного возраста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 групп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ое занятие по формированию лексико-грамматических средств язы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Подбор  родственных слов.  (Весна. Первоцве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 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подбирать родственные слова. Активизация словаря по теме «Вес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.Совершенствование навыка составления предложения с предлогами , без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крепление умения образовывать прилагательные, существительные с уменьшительно-ласкательным значением (голубенький руче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координации речи с движением, наблюдательности, внимания, любозн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 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 познавательной активности, инициативности, любви к приро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южетные картинки весны, первых цветов,  предметные картинки ручеек, подснежник, проталинки,  мяч; мультимедийное оборудование( доска, ноотбу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. Я рада вас видеть.   Садитесь.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тем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(Логопед показывает мультимедийную презентацию с картинами весны).</w:t>
      </w:r>
      <w:r>
        <w:rPr>
          <w:rFonts w:cs="Times New Roman" w:ascii="Times New Roman" w:hAnsi="Times New Roman"/>
          <w:sz w:val="28"/>
          <w:szCs w:val="28"/>
        </w:rPr>
        <w:t xml:space="preserve"> Логопед.Посмотрите, картины какого времени года я выставил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огопед выставляет сюжетные картины  весн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Весн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вайте назовем месяцы весны, найдем нужные картины для них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месте с логопедом называют, объясняют свой выбор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ье мои загадки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крываю почки, в зеленые листочки деревья одеваю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ы поливаю, движения полна. Зовут меня …(весна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ли снега, шумит вода, день прибывает,когда это бывает? …Весной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полгода покрывало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ой его-как не бывало.(снег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ылез из землиц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алинке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роза не боится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аленький.(подснежник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Беседа по 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интерактивной доске демонстрируются картины трех весенних</w:t>
      </w:r>
      <w:r>
        <w:rPr>
          <w:rFonts w:cs="Times New Roman" w:ascii="Times New Roman" w:hAnsi="Times New Roman"/>
          <w:sz w:val="28"/>
          <w:szCs w:val="28"/>
        </w:rPr>
        <w:t xml:space="preserve"> месяцев.)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дет  три месяца.  Ранняя весна-март, середина весны-апрель, конец весны-ма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ервые цветы вы знаете?    Почему тает снег, лед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 проталинки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знаете перелетных птиц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абухают почки, появляется травка?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животными, насекомыми весной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чему люди  стали одеваться легче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Игра  «Подбери родственное слово»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Давайте рассмотрим картины весны. Какие слова можно подобрать к слову  ВЕС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Ранняя, поздняя, дружная, красивая, долгожданная, дождливая, сухая, солнечная, шумная, веселая, цветущая, холодная, тепл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А еще можно подбирать </w:t>
      </w:r>
      <w:r>
        <w:rPr>
          <w:rFonts w:cs="Times New Roman" w:ascii="Times New Roman" w:hAnsi="Times New Roman"/>
          <w:b/>
          <w:sz w:val="28"/>
          <w:szCs w:val="28"/>
        </w:rPr>
        <w:t>родственные слова</w:t>
      </w:r>
      <w:r>
        <w:rPr>
          <w:rFonts w:cs="Times New Roman" w:ascii="Times New Roman" w:hAnsi="Times New Roman"/>
          <w:sz w:val="28"/>
          <w:szCs w:val="28"/>
        </w:rPr>
        <w:t xml:space="preserve">-это слова с об одном предмете, явлен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  <w:u w:val="single"/>
        </w:rPr>
        <w:t>весна,</w:t>
      </w:r>
      <w:r>
        <w:rPr>
          <w:rFonts w:cs="Times New Roman" w:ascii="Times New Roman" w:hAnsi="Times New Roman"/>
          <w:sz w:val="28"/>
          <w:szCs w:val="28"/>
        </w:rPr>
        <w:t xml:space="preserve"> и его родственные слов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?)-</w:t>
      </w:r>
      <w:r>
        <w:rPr>
          <w:rFonts w:cs="Times New Roman" w:ascii="Times New Roman" w:hAnsi="Times New Roman"/>
          <w:sz w:val="28"/>
          <w:szCs w:val="28"/>
          <w:u w:val="single"/>
        </w:rPr>
        <w:t>весной,</w:t>
      </w:r>
      <w:r>
        <w:rPr>
          <w:rFonts w:cs="Times New Roman" w:ascii="Times New Roman" w:hAnsi="Times New Roman"/>
          <w:sz w:val="28"/>
          <w:szCs w:val="28"/>
        </w:rPr>
        <w:t xml:space="preserve">            думаю о чем? О </w:t>
      </w:r>
      <w:r>
        <w:rPr>
          <w:rFonts w:cs="Times New Roman" w:ascii="Times New Roman" w:hAnsi="Times New Roman"/>
          <w:sz w:val="28"/>
          <w:szCs w:val="28"/>
          <w:u w:val="single"/>
        </w:rPr>
        <w:t>весне,</w:t>
      </w:r>
      <w:r>
        <w:rPr>
          <w:rFonts w:cs="Times New Roman" w:ascii="Times New Roman" w:hAnsi="Times New Roman"/>
          <w:sz w:val="28"/>
          <w:szCs w:val="28"/>
        </w:rPr>
        <w:t xml:space="preserve">        день (как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?)-весенний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а поет весной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сняночка.  </w:t>
      </w:r>
      <w:r>
        <w:rPr>
          <w:rFonts w:cs="Times New Roman" w:ascii="Times New Roman" w:hAnsi="Times New Roman"/>
          <w:sz w:val="28"/>
          <w:szCs w:val="28"/>
        </w:rPr>
        <w:t>Это родственные слова, как бы из одной семьи, они примерно об од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подобрать такие родственные слова, глядя на сюжетные картины весны.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- солнечный, солнышко, о солнце, солнц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-лиственный, лист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гра  «Расскажи».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 на картины, вспомним свои впечатления и составим предложения  о приметах вес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огопед помогает наводящими вопросам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тало сильнее пригрев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хают на деревьях поч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появляться маленькая зеленая тра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появились проталин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алинках  появляются подснежник, мать-и-мачеха,  маленькая зеленая трав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илетят перелетные пти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сеннего тепла просыпаются паучки и насекомые: червячки, бабочки, мух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одевают более легкую(демисезонную)одеж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из.минутка</w:t>
      </w:r>
      <w:r>
        <w:rPr>
          <w:rFonts w:cs="Times New Roman" w:ascii="Times New Roman" w:hAnsi="Times New Roman"/>
          <w:sz w:val="28"/>
          <w:szCs w:val="28"/>
        </w:rPr>
        <w:t>.  По лексической теме недели «Весн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ечи с движением. речи с движ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ясно солнышко припекло,припекло.                  Поднимают руки вверх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сюду золото разлило,разлило.</w:t>
        <w:tab/>
        <w:t>Разводят руки в стороны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учейки по улице все журчат, журчат.</w:t>
        <w:tab/>
        <w:t xml:space="preserve">Волнообразные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пальцам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авли курлыкают и летят, летят.</w:t>
        <w:tab/>
        <w:t>Взмахи рукам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2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8. Упражнение «Скажи ласково</w:t>
      </w:r>
      <w:r>
        <w:rPr>
          <w:rFonts w:cs="Times New Roman" w:ascii="Times New Roman" w:hAnsi="Times New Roman"/>
          <w:sz w:val="28"/>
          <w:szCs w:val="28"/>
        </w:rPr>
        <w:t>». Я вам скажу сочетание слов , а вы попробуйте назвать его ласково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: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речек- голубенький ручеече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е солнце- желтенькое солнышк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лист—малюсенький листоче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я муха- черненькая мушка( образованные слова дети проговаривают индивидуально, хоро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ГРА «Посчитай ».</w:t>
      </w:r>
      <w:r>
        <w:rPr>
          <w:rFonts w:cs="Times New Roman" w:ascii="Times New Roman" w:hAnsi="Times New Roman"/>
          <w:sz w:val="28"/>
          <w:szCs w:val="28"/>
        </w:rPr>
        <w:t xml:space="preserve">  Выберите картинку, подберите к предмету слово, посчитайте  по образцу.                                                                                                                       один маленький одуванчик,  два маленьких одуванчика…..пять…семь..                               Одна большая проталинка, две больших проталинки...пять ..семь. 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вонкий ручеек, два   …., пять    , семь…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с мячом « Предлоги».</w:t>
      </w:r>
      <w:r>
        <w:rPr>
          <w:rFonts w:cs="Times New Roman" w:ascii="Times New Roman" w:hAnsi="Times New Roman"/>
          <w:sz w:val="28"/>
          <w:szCs w:val="28"/>
        </w:rPr>
        <w:t xml:space="preserve">  Мы знаем, что понимать смысл  высказываний о предмете нам помогают маленькие слова-ПРЕДЛОГ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едлоги (маленькие слова ) вы помните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говорят,  вместе с логопедом придумывают предложение с этим предлогом.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                              Бабочка    сиди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  цветке.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цисс   растет  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клумбе.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  , ОТ, К, С, НАД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  Игра «Путаница</w:t>
      </w:r>
      <w:r>
        <w:rPr>
          <w:rFonts w:cs="Times New Roman" w:ascii="Times New Roman" w:hAnsi="Times New Roman"/>
          <w:sz w:val="28"/>
          <w:szCs w:val="28"/>
        </w:rPr>
        <w:t>». Я выставляю картинки о весне, но есть ошибки. Уберите неправильную картинку, весной этого не бывает.</w:t>
      </w:r>
    </w:p>
    <w:p>
      <w:pPr>
        <w:pStyle w:val="Style17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, светит солнце, желтые листья, птенцы в гнезде.</w:t>
      </w:r>
    </w:p>
    <w:p>
      <w:pPr>
        <w:pStyle w:val="Style17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Итог</w:t>
      </w:r>
      <w:r>
        <w:rPr>
          <w:rFonts w:cs="Times New Roman" w:ascii="Times New Roman" w:hAnsi="Times New Roman"/>
          <w:sz w:val="28"/>
          <w:szCs w:val="28"/>
        </w:rPr>
        <w:t xml:space="preserve">: О чём говорили на занятии? Вам понравилось играть.Вы сегодня старались. Молодцы.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41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04">
    <w:name w:val="Font Style104"/>
    <w:qFormat/>
    <w:rPr>
      <w:rFonts w:ascii="Arial" w:hAnsi="Arial" w:cs="Arial"/>
      <w:sz w:val="20"/>
      <w:szCs w:val="20"/>
    </w:rPr>
  </w:style>
  <w:style w:type="character" w:styleId="FontStyle105">
    <w:name w:val="Font Style105"/>
    <w:qFormat/>
    <w:rPr>
      <w:rFonts w:ascii="Arial" w:hAnsi="Arial" w:cs="Arial"/>
      <w:i/>
      <w:iCs/>
      <w:spacing w:val="-1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9:00Z</dcterms:created>
  <dc:creator>ПК</dc:creator>
  <dc:description/>
  <cp:keywords/>
  <dc:language>en-US</dc:language>
  <cp:lastModifiedBy>Admin</cp:lastModifiedBy>
  <cp:lastPrinted>2009-10-08T20:04:00Z</cp:lastPrinted>
  <dcterms:modified xsi:type="dcterms:W3CDTF">2015-10-29T18:17:00Z</dcterms:modified>
  <cp:revision>7</cp:revision>
  <dc:subject/>
  <dc:title/>
</cp:coreProperties>
</file>